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МАОУ лицея №1 г. Кунгу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боте в проекте «Коммуникативно-деятельностные пробы» в 2017 г.</w:t>
      </w:r>
    </w:p>
    <w:p>
      <w:pPr>
        <w:pStyle w:val="Style15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Руководитель апробации:</w:t>
      </w:r>
      <w:r>
        <w:rPr>
          <w:rFonts w:cs="Times New Roman" w:ascii="Times New Roman" w:hAnsi="Times New Roman"/>
          <w:sz w:val="28"/>
        </w:rPr>
        <w:t xml:space="preserve"> Вертипрахова Светлана Анатольевна, заместитель директора.</w:t>
      </w:r>
    </w:p>
    <w:p>
      <w:pPr>
        <w:pStyle w:val="Style15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едагоги – участники апроба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а Ульяна Сергеевна, педагог – психол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ашникова Елена Анатольевна, социальный педаго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оусова Людмила Валентиновна, учитель английского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белева Марина Михайловна, учитель русского языка и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якова Светлана Сергеевна, учитель русского языка и литера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овских Елена Анатольевна, учитель английского язы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зова Наталья Александровна, учитель математики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разовательная часть: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сточников по теме проекта, ознакомление с материалами проекта 2016 г.</w:t>
      </w:r>
    </w:p>
    <w:p>
      <w:pPr>
        <w:pStyle w:val="Style15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</w:rPr>
        <w:t>Участие в семинарах, тренингах краевого проекта «Коммуникативно – деятельностные пробы» (рук. К.И.Обшаров).</w:t>
      </w:r>
    </w:p>
    <w:p>
      <w:pPr>
        <w:pStyle w:val="Style15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раевой конференции апробационных площадок.</w:t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зработ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8"/>
        </w:rPr>
        <w:t>Сценарий вводного за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а  «Коммуникативная задача «оказание услуги» в профессии юрис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а  «Коммуникативная задача «мотивация» в профессии юрис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а  «Коммуникативная задача «диагностика» в профессии юрис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а  «Коммуникативная задача «создание образа» в профессии юрис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а  «Коммуникативная задача «генерация» в профессии юрист».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пробация:</w:t>
      </w:r>
    </w:p>
    <w:tbl>
      <w:tblPr>
        <w:tblW w:w="98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3828"/>
        <w:gridCol w:w="850"/>
        <w:gridCol w:w="14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а: профессия/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зада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активных участни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оказание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создание об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гене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/гене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1 г. Кун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, 28 че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/оказание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» г. Г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/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» г. Г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/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» г. Г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/создание об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» г. Г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/гене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ООШ № 2» г. Губ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 /оказание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Бардымская средняя общеобразовательная школ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 /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Бардымская средняя общеобразовательная школ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 /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Бардымская средняя общеобразовательная школ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 /создание об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Бардымская средняя общеобразовательная школ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 /гене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Бардымская средняя общеобразовательная школа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/оказание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рдымская гимназия им. Г. Ту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  /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ардымская гимназия им. Г. Ту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айтер /оказание усл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айтер /мотив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айтер / 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айтер /создание об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айтер /генер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ше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6 чел.</w:t>
            </w:r>
          </w:p>
        </w:tc>
      </w:tr>
    </w:tbl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щие выводы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теме КДП осуществлялась педагогами лицея впервые. «Вхождение» в тему проходило непросто. Пониманию идеи проекта препятствовали новизна концепции, отсутствие  литературы по данному вопросу, недостаточный уровень психологической компетенции педагогов, а также отсутствие опыта организации КДП. Разработка и апробация КДП повысили уровень методологической компетенции педагогов, обогатили лицейскую среду новыми образовательными практиками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Апробация КДП проходила в октябре 2017 г. В апробации участвовали два 8 класса (60 чел.) и один 7 класс (28 чел.), в  том числе 52 ученика прошли пробу в активной форме (в качестве специалиста). Для большинства обучающихся мероприятие было полезным, интересным, позволило более широко посмотреть как на отдельную профессию, так и на мир профессий в целом. Проба позволила им «примерить» профессию на себя, «сделать шаг» в понимании своих профессиональных намерени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небольшой части учеников  произошло деятельностное самоопределение: они сделали вывод об уровне сформированности отдельных своих компетенций, задумались об их развитии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апробации «чужих» разработок практически всегда требовалась адаптация содержания к своим условиям. Затруднение вызывало отсутствие четкой методики проведения. Обучающиеся, даже после проведения вводного занятия, плохо ориентировались в выборе коммуникативной задачи, предпочитали делать выбор пробы по наиболее привлекательной профессии. Удачной показалась форма проведения 5 проб (1 профессия, 5 КЗ) в присутствии всего класса. Обсуждение позволило детям увидеть многоаспектность деятельности специалиста, понять аналогии КЗ в разных профессиях. Интересным, как нам кажется, будет проведение проб разных профессий и 1 КЗ; планируем апробировать этот вариант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. директора МАОУ лицея №1 г. Кунгура </w:t>
        <w:tab/>
        <w:tab/>
        <w:t>С.А.Вертипрахова</w:t>
      </w:r>
    </w:p>
    <w:p>
      <w:pPr>
        <w:pStyle w:val="Style15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1.2017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09:00Z</dcterms:created>
  <dc:creator>СА_Вертипрахова</dc:creator>
  <dc:description/>
  <dc:language>en-US</dc:language>
  <cp:lastModifiedBy>СА_Вертипрахова</cp:lastModifiedBy>
  <dcterms:modified xsi:type="dcterms:W3CDTF">2017-12-22T13:09:00Z</dcterms:modified>
  <cp:revision>2</cp:revision>
  <dc:subject/>
  <dc:title/>
</cp:coreProperties>
</file>