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85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1167765" cy="21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5.7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567" w:firstLine="567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spacing w:lineRule="atLeast" w:line="0"/>
        <w:ind w:left="-567" w:firstLine="567"/>
        <w:jc w:val="center"/>
        <w:rPr>
          <w:szCs w:val="28"/>
        </w:rPr>
      </w:pPr>
      <w:r>
        <w:rPr>
          <w:szCs w:val="28"/>
        </w:rPr>
        <w:t>о реализации программы апробационной деятельности*</w:t>
      </w:r>
    </w:p>
    <w:p>
      <w:pPr>
        <w:pStyle w:val="Normal"/>
        <w:spacing w:lineRule="atLeast" w:line="0"/>
        <w:ind w:left="-567" w:firstLine="567"/>
        <w:jc w:val="center"/>
        <w:rPr>
          <w:szCs w:val="28"/>
        </w:rPr>
      </w:pPr>
      <w:r>
        <w:rPr>
          <w:szCs w:val="28"/>
        </w:rPr>
        <w:t>(ноябрь 2014 года)</w:t>
      </w:r>
    </w:p>
    <w:p>
      <w:pPr>
        <w:pStyle w:val="Normal"/>
        <w:spacing w:lineRule="atLeast" w:line="0"/>
        <w:ind w:left="-567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 w:before="0" w:after="200"/>
        <w:contextualSpacing/>
        <w:jc w:val="both"/>
        <w:rPr>
          <w:szCs w:val="28"/>
          <w:u w:val="single"/>
        </w:rPr>
      </w:pPr>
      <w:r>
        <w:rPr>
          <w:szCs w:val="28"/>
        </w:rPr>
        <w:t xml:space="preserve">Наименование муниципального района (городского округа) </w:t>
      </w:r>
      <w:r>
        <w:rPr>
          <w:szCs w:val="28"/>
          <w:u w:val="single"/>
        </w:rPr>
        <w:t xml:space="preserve">Пермский район 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Наименование ОУ  </w:t>
      </w:r>
      <w:r>
        <w:rPr>
          <w:szCs w:val="28"/>
          <w:u w:val="single"/>
        </w:rPr>
        <w:t>МОУ Конзаводская средняя общеобразовательная школа имени В.К.Блюхера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szCs w:val="28"/>
          <w:u w:val="single"/>
        </w:rPr>
      </w:pPr>
      <w:r>
        <w:rPr>
          <w:szCs w:val="28"/>
        </w:rPr>
        <w:t xml:space="preserve">Тема программы апробационной деятельности  « </w:t>
      </w:r>
      <w:r>
        <w:rPr>
          <w:szCs w:val="28"/>
          <w:u w:val="single"/>
        </w:rPr>
        <w:t xml:space="preserve">Развитие диалогической речи и оценка уровня её владения у обучающихся основной школы в учебной деятельности» 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szCs w:val="28"/>
          <w:u w:val="single"/>
        </w:rPr>
      </w:pPr>
      <w:r>
        <w:rPr>
          <w:szCs w:val="28"/>
        </w:rPr>
        <w:t xml:space="preserve">Сроки реализации программы  </w:t>
      </w:r>
      <w:r>
        <w:rPr>
          <w:szCs w:val="28"/>
          <w:u w:val="single"/>
        </w:rPr>
        <w:t>2012-2014гг.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szCs w:val="28"/>
        </w:rPr>
      </w:pPr>
      <w:r>
        <w:rPr>
          <w:szCs w:val="28"/>
        </w:rPr>
        <w:t>Основные действия, предпринятые школой по реализации программы</w:t>
      </w:r>
    </w:p>
    <w:p>
      <w:pPr>
        <w:pStyle w:val="Normal"/>
        <w:spacing w:lineRule="atLeast" w:line="0" w:before="0" w:after="0"/>
        <w:ind w:left="720" w:hanging="0"/>
        <w:contextualSpacing/>
        <w:jc w:val="both"/>
        <w:rPr/>
      </w:pPr>
      <w:r>
        <w:rPr/>
        <w:t>(по форме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2268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атривались программой или являлись дополнительными по отношению к программ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родукт) действ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профессиональной компетентности педагогов по вопросам реализации ФГОС ООО (курсовая подготовка, самообразование, проведение методических семина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атривались программо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требований ФГОС О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рабочей группы по реализации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лась программ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создании рабочей группы; протоколы заседаний рабочей групп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 программы деятельности апробационной площадки МОУ Конзаводская средняя школа  им. В.К. Блюх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атривались программо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еятельности апробационной площад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одели апробационной деятельност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лась программ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апробационной деятельности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методов, форм работы с обучающимися на уроках по формированию диалогическ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атривались программо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едагогам по формированию диалогической речи у обучающихся в урочной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иагностических материалов оценивания уровня владения диалогической реч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лись программ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 xml:space="preserve">Набор диагностических материал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зделов ООП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атривались программо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П ООО, рабочие программы по предметам учебного план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ия диагностических материалов оценивания уровня владения диалогической реч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атривались программо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оценочных диагност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Проведение контрольных диагностик уровня сформированности диалогическ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лись программ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афиксированных результ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Проведение диагностик уровня школьной тревожности, конфлик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атривались программо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афиксированных результ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Проведение открытых уроков с использованием форм, развивающих диалогическую ре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лись программ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Рекомендации педагогам по использованию форм, развивающих диалогическую речь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Школьная научно-практическая конференция уч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атривалась программо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 xml:space="preserve">Представление педагогами опыта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апробационной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Представление результатов апробационной деятельности на муниципальном семинаре «Формирование и способы оценивания диалогической речи у обучающихся основной шко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лись программ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 xml:space="preserve">Программа семинара, представление педагогами опыта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апробационной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Разработка программ метапредметных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едусматривалась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Программы курсов «Учимся задавать вопросы», «Общение без проблем»</w:t>
            </w:r>
          </w:p>
        </w:tc>
      </w:tr>
    </w:tbl>
    <w:p>
      <w:pPr>
        <w:pStyle w:val="Normal"/>
        <w:spacing w:lineRule="atLeast" w:line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/>
      </w:pPr>
      <w:r>
        <w:rPr>
          <w:szCs w:val="28"/>
        </w:rPr>
        <w:t>Основные продукты апробационной деяте</w:t>
      </w:r>
      <w:r>
        <w:rPr/>
        <w:t>льности (дидактические, методические материалы, нормативные документы и т.д.)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1843"/>
        <w:gridCol w:w="1701"/>
        <w:gridCol w:w="336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продукт был представ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о провел экспертизу продукт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дукта на портале ФГОС ООО, сайте школы (указать адрес расположения)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sz w:val="24"/>
                <w:szCs w:val="24"/>
              </w:rPr>
              <w:t>Приказ о создании рабоче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-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Cs w:val="28"/>
                </w:rPr>
                <w:t>http://konzschool.ucoz.ru/</w:t>
              </w:r>
            </w:hyperlink>
            <w:r>
              <w:rPr>
                <w:rFonts w:cs="Calibri" w:ascii="Calibri" w:hAnsi="Calibri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е программы по предмет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ный совет шко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Экспертный совет школ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fgos.iro.perm.ru/uchrezhdeniya/ploshchadki/mou-konzavodskaya-sosh-permskij-r-on-d-kondratovo/kontent?view=fcontent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konzschool.ucoz.ru/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уроков  по теме апробацио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уроки в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fgos.iro.perm.ru/uchrezhdeniya/ploshchadki/mou-konzavodskaya-sosh-permskij-r-on-d-kondratovo/kontent?view=fcontents</w:t>
              </w:r>
            </w:hyperlink>
          </w:p>
          <w:p>
            <w:pPr>
              <w:pStyle w:val="Normal"/>
              <w:rPr/>
            </w:pPr>
            <w:r>
              <w:rPr/>
              <w:t>http://konzschool.ucoz.ru/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Рекомендации педагогам по использованию форм, развивающих диалогическую ре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РМО учителей-предметников, муниципальный семинар по подготовке к реализации ФГО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fgos.iro.perm.ru/uchrezhdeniya/ploshchadki/mou-konzavodskaya-sosh-permskij-r-on-d-kondratovo/kontent?view=fcontents</w:t>
              </w:r>
            </w:hyperlink>
          </w:p>
          <w:p>
            <w:pPr>
              <w:pStyle w:val="Normal"/>
              <w:rPr/>
            </w:pPr>
            <w:r>
              <w:rPr/>
              <w:t>http://konzschool.ucoz.ru/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 xml:space="preserve">Выступления педагогов по теме апробационной деятельности на школьной научно-практической конференции учителей шк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fgos.iro.perm.ru/uchrezhdeniya/ploshchadki/mou-konzavodskaya-sosh-permskij-r-on-d-kondratovo/kontent?view=fcontent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http://konzschool.ucoz.ru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Диагностические материалы оценивания уровня владения диалогической реч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Школьная научно-практическая конференция учителей; муниципальный семинар по подготовке к реализации ФГО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fgos.iro.perm.ru/uchrezhdeniya/ploshchadki/mou-konzavodskaya-sosh-permskij-r-on-d-kondratovo/kontent?view=fcontents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http://konzschool.ucoz.ru/</w:t>
            </w:r>
          </w:p>
        </w:tc>
      </w:tr>
    </w:tbl>
    <w:p>
      <w:pPr>
        <w:pStyle w:val="Normal"/>
        <w:spacing w:lineRule="atLeast" w:line="0" w:before="0" w:after="200"/>
        <w:ind w:left="72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Перспективы продолжения апробационной деятельности </w:t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Тема программы___-_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Сроки реализации программы___-_____________________________________</w:t>
      </w:r>
    </w:p>
    <w:p>
      <w:pPr>
        <w:pStyle w:val="Normal"/>
        <w:spacing w:lineRule="atLeast" w:line="0"/>
        <w:jc w:val="both"/>
        <w:rPr/>
      </w:pPr>
      <w:r>
        <w:rPr/>
        <w:t>Основные действия, которые предполагает осуществить школа в рамках апробационной деятельности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410"/>
        <w:gridCol w:w="336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ные действ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Сроки реал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Результат (продук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Cs w:val="28"/>
        </w:rPr>
        <w:t>Директор ОУ</w:t>
        <w:tab/>
        <w:tab/>
        <w:tab/>
        <w:tab/>
        <w:t xml:space="preserve">ФИО Караваева Людмила Анатольевна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zschool.ucoz.ru/" TargetMode="External"/><Relationship Id="rId3" Type="http://schemas.openxmlformats.org/officeDocument/2006/relationships/hyperlink" Target="http://www.fgos.iro.perm.ru/uchrezhdeniya/ploshchadki/mou-konzavodskaya-sosh-permskij-r-on-d-kondratovo/kontent?view=fcontents" TargetMode="External"/><Relationship Id="rId4" Type="http://schemas.openxmlformats.org/officeDocument/2006/relationships/hyperlink" Target="http://konzschool.ucoz.ru/" TargetMode="External"/><Relationship Id="rId5" Type="http://schemas.openxmlformats.org/officeDocument/2006/relationships/hyperlink" Target="http://www.fgos.iro.perm.ru/uchrezhdeniya/ploshchadki/mou-konzavodskaya-sosh-permskij-r-on-d-kondratovo/kontent?view=fcontents" TargetMode="External"/><Relationship Id="rId6" Type="http://schemas.openxmlformats.org/officeDocument/2006/relationships/hyperlink" Target="http://www.fgos.iro.perm.ru/uchrezhdeniya/ploshchadki/mou-konzavodskaya-sosh-permskij-r-on-d-kondratovo/kontent?view=fcontents" TargetMode="External"/><Relationship Id="rId7" Type="http://schemas.openxmlformats.org/officeDocument/2006/relationships/hyperlink" Target="http://www.fgos.iro.perm.ru/uchrezhdeniya/ploshchadki/mou-konzavodskaya-sosh-permskij-r-on-d-kondratovo/kontent?view=fcontents" TargetMode="External"/><Relationship Id="rId8" Type="http://schemas.openxmlformats.org/officeDocument/2006/relationships/hyperlink" Target="http://www.fgos.iro.perm.ru/uchrezhdeniya/ploshchadki/mou-konzavodskaya-sosh-permskij-r-on-d-kondratovo/kontent?view=fcontents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21:00Z</dcterms:created>
  <dc:creator>EMarkin</dc:creator>
  <dc:description/>
  <cp:keywords/>
  <dc:language>en-US</dc:language>
  <cp:lastModifiedBy>Danilova</cp:lastModifiedBy>
  <dcterms:modified xsi:type="dcterms:W3CDTF">2014-11-19T09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отчетов апробационными площадками по освоению  ФГОС  ООО</vt:lpwstr>
  </property>
  <property fmtid="{D5CDD505-2E9C-101B-9397-08002B2CF9AE}" pid="3" name="r_object_id">
    <vt:lpwstr>090000018f8359f3</vt:lpwstr>
  </property>
  <property fmtid="{D5CDD505-2E9C-101B-9397-08002B2CF9AE}" pid="4" name="r_version_label">
    <vt:lpwstr>1.5</vt:lpwstr>
  </property>
  <property fmtid="{D5CDD505-2E9C-101B-9397-08002B2CF9AE}" pid="5" name="reg_date">
    <vt:lpwstr>06.11.2014</vt:lpwstr>
  </property>
  <property fmtid="{D5CDD505-2E9C-101B-9397-08002B2CF9AE}" pid="6" name="reg_number">
    <vt:lpwstr>СЭД-26-01-21-1431</vt:lpwstr>
  </property>
  <property fmtid="{D5CDD505-2E9C-101B-9397-08002B2CF9AE}" pid="7" name="sign_flag">
    <vt:lpwstr>Подписан ЭЦП</vt:lpwstr>
  </property>
</Properties>
</file>