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6237"/>
        <w:jc w:val="left"/>
        <w:rPr/>
      </w:pPr>
      <w:r>
        <w:rPr/>
        <w:t xml:space="preserve">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рограмма деятельности </w:t>
      </w:r>
      <w:r>
        <w:rPr>
          <w:b/>
          <w:bCs/>
        </w:rPr>
        <w:t>краевой апробационной площадки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Апробационная площадка  </w:t>
      </w:r>
      <w:r>
        <w:rPr>
          <w:szCs w:val="28"/>
        </w:rPr>
        <w:t xml:space="preserve">муниципального бюджетного общеобразовательного учреждения «Базовая  средняя общеобразовательная школа № 1» г. Александровска Пермского края, улица Кирова, 39, телефон: 8(34274)35307, 8(34274)37190; электронная почта: </w:t>
      </w:r>
      <w:hyperlink r:id="rId2">
        <w:r>
          <w:rPr>
            <w:rStyle w:val="InternetLink"/>
            <w:szCs w:val="28"/>
            <w:lang w:val="en-US"/>
          </w:rPr>
          <w:t>s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le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, место работы авторов программы. Колымагина Ольга Михайловна, учитель географии и экономики, заместитель директора  по УВР  МБОУ «БСОШ № 1» г. Александровска Пермского кра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Тема апробационной деятельности площадк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практик во внеурочной деятельности обучающихся 5-х классов при реализации ФГОС ООО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Обоснование актуальности выбранной темы для учреждения </w:t>
        <w:br/>
        <w:t>(1-3 предложения)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С 2015/16 учебного года</w:t>
      </w:r>
      <w:r>
        <w:rPr>
          <w:szCs w:val="28"/>
        </w:rPr>
        <w:t xml:space="preserve"> на</w:t>
      </w:r>
      <w:r>
        <w:rPr>
          <w:color w:val="000000"/>
          <w:szCs w:val="28"/>
        </w:rPr>
        <w:t xml:space="preserve"> ступени основного общего образования   (приказ Минобрнауки России от 17 декабря 2010 года № 1897) обязательным  стало обучение школьников по новым ФГОС. </w:t>
      </w:r>
      <w:r>
        <w:rPr>
          <w:szCs w:val="28"/>
        </w:rPr>
        <w:t xml:space="preserve">Перед нами встали задачи: выбор формы </w:t>
      </w:r>
      <w:r>
        <w:rPr>
          <w:szCs w:val="54"/>
        </w:rPr>
        <w:t xml:space="preserve">реализации внеурочной деятельности пятиклассников, набора и тематики курсов. </w:t>
      </w:r>
      <w:r>
        <w:rPr>
          <w:szCs w:val="28"/>
        </w:rPr>
        <w:t>Для решения возникших задач мы, во-первых, использовали опыт апробационной деятельности предыдущих лет.  Опыт показал, что наибольший результат дают деятельностные формы организации внеурочной деятельности с тематикой, которая личностно – значима для каждого ребенка, поэтому мы решили реализовывать курсы в форме образовательны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разовательной практикой понимаем - организованный процесс освоения учащимися технологий успешного действия в различных жизненных ситуациях. 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Имеющийся у образовательной организации опыт деятельности </w:t>
        <w:br/>
        <w:t xml:space="preserve">по выбранной теме (2-4 предложения). </w:t>
      </w:r>
    </w:p>
    <w:p>
      <w:pPr>
        <w:pStyle w:val="TextBody"/>
        <w:rPr/>
      </w:pPr>
      <w:r>
        <w:rPr>
          <w:szCs w:val="28"/>
        </w:rPr>
        <w:t xml:space="preserve">Поскольку приоритетным направлением развития региональной системы </w:t>
      </w:r>
      <w:r>
        <w:rPr>
          <w:color w:val="000000"/>
          <w:szCs w:val="28"/>
        </w:rPr>
        <w:t xml:space="preserve">в течение нескольких лет была </w:t>
      </w:r>
      <w:r>
        <w:rPr>
          <w:szCs w:val="28"/>
        </w:rPr>
        <w:t>подготовка к внедрению ФГОС ООО, поэтому наше образовательное учреждение не могло не включиться в апробационную деятельность по созданию условий для внедрения новых стандартов.  Так, в 2011 – 2012 учебном году был разработан проект «Работа с метапредметными категориями при реализации ФГОС ООО», который мы реализовали на краевой апробационной площадке (для школьников 5 -6 классов – это клуб путешественников Гринвич). Опыт апробационной деятельности в течение 2011-2014 годов и лег в основу нового проект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Ожидаемые образовательные результаты, которые планируется получить в результате апробационной деятельности. </w:t>
      </w:r>
    </w:p>
    <w:p>
      <w:pPr>
        <w:pStyle w:val="TextBody"/>
        <w:ind w:left="284" w:hanging="0"/>
        <w:rPr/>
      </w:pPr>
      <w:r>
        <w:rPr>
          <w:rFonts w:cs="Helvetica"/>
          <w:szCs w:val="42"/>
        </w:rPr>
        <w:t>- положительная динамика выявленных интересов и ведущих сфер деятельности обучающихся</w:t>
      </w:r>
    </w:p>
    <w:p>
      <w:pPr>
        <w:pStyle w:val="TextBody"/>
        <w:ind w:left="284" w:hanging="0"/>
        <w:rPr>
          <w:rFonts w:cs="Helvetica"/>
          <w:szCs w:val="42"/>
        </w:rPr>
      </w:pPr>
      <w:r>
        <w:rPr>
          <w:rFonts w:cs="Helvetica"/>
          <w:szCs w:val="42"/>
        </w:rPr>
        <w:t xml:space="preserve">- положительная динамика   сформированных способностей и склонностей обучающихся  </w:t>
      </w:r>
    </w:p>
    <w:p>
      <w:pPr>
        <w:pStyle w:val="TextBody"/>
        <w:ind w:hanging="0"/>
        <w:rPr>
          <w:rFonts w:cs="Helvetica"/>
          <w:szCs w:val="42"/>
        </w:rPr>
      </w:pPr>
      <w:r>
        <w:rPr>
          <w:rFonts w:cs="Helvetica"/>
          <w:szCs w:val="42"/>
        </w:rPr>
        <w:t>- В результате выбора практики создается временная образовательная группа, где встречаются учащиеся 2-х пятых классов, что ставит их в ситуацию необходимости коммуникации, а наличие выбора способствует самоопределению, развитию самостоятельности, ответственности за собственный выбор и рефлексии собственной деятельности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 </w:t>
      </w:r>
      <w:r>
        <w:rPr/>
        <w:t>Организационно-содержательные механизмы и др.), краткое описание предметов апробации (1-3 предложение).</w:t>
      </w:r>
    </w:p>
    <w:p>
      <w:pPr>
        <w:pStyle w:val="TextBody"/>
        <w:ind w:left="709" w:hanging="0"/>
        <w:rPr/>
      </w:pPr>
      <w:r>
        <w:rPr/>
        <w:t>Комплекс методов, приемов и форм деятельности в рамках системы работы по организации образовательных практик во внеурочной деятельности обучающихс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TextBody"/>
        <w:ind w:left="644" w:hanging="0"/>
        <w:rPr/>
      </w:pPr>
      <w:r>
        <w:rPr/>
        <w:t>- модель организации внеурочной деятельности обучающихся, включающая долгосрочные (ДОП) и краткосрочные образовательные практики (КОП);</w:t>
      </w:r>
    </w:p>
    <w:p>
      <w:pPr>
        <w:pStyle w:val="TextBody"/>
        <w:ind w:left="644" w:hanging="0"/>
        <w:rPr/>
      </w:pPr>
      <w:r>
        <w:rPr/>
        <w:t>- рабочие программы образовательных практик (КОП, ДОП);</w:t>
      </w:r>
    </w:p>
    <w:p>
      <w:pPr>
        <w:pStyle w:val="TextBody"/>
        <w:ind w:left="644" w:hanging="0"/>
        <w:rPr/>
      </w:pPr>
      <w:r>
        <w:rPr/>
        <w:t>-разработки сценариев занятий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Масштаб апробации:</w:t>
      </w:r>
    </w:p>
    <w:p>
      <w:pPr>
        <w:pStyle w:val="TextBody"/>
        <w:ind w:left="709" w:hanging="0"/>
        <w:rPr/>
      </w:pPr>
      <w:r>
        <w:rPr/>
        <w:t xml:space="preserve">количество педагогов: 11человек </w:t>
      </w:r>
    </w:p>
    <w:p>
      <w:pPr>
        <w:pStyle w:val="TextBody"/>
        <w:rPr/>
      </w:pPr>
      <w:r>
        <w:rPr/>
        <w:t xml:space="preserve">параллели, классы, в которых происходит апробация:  5-е классы  </w:t>
      </w:r>
    </w:p>
    <w:p>
      <w:pPr>
        <w:pStyle w:val="TextBody"/>
        <w:ind w:left="709" w:hanging="0"/>
        <w:rPr/>
      </w:pPr>
      <w:r>
        <w:rPr/>
        <w:t>количество учащихся:75 человек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ind w:left="709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rFonts w:cs="Helvetica"/>
                <w:szCs w:val="42"/>
              </w:rPr>
            </w:pPr>
            <w:r>
              <w:rPr>
                <w:rFonts w:cs="Helvetica"/>
                <w:szCs w:val="42"/>
              </w:rPr>
              <w:t>Положительная динамика выявленных интересов и ведущих сфер  деятельности обучающихся</w:t>
            </w:r>
          </w:p>
          <w:p>
            <w:pPr>
              <w:pStyle w:val="TextBody"/>
              <w:spacing w:lineRule="exact" w:line="240" w:before="120" w:after="120"/>
              <w:ind w:firstLine="709"/>
              <w:rPr>
                <w:rFonts w:cs="Helvetica"/>
                <w:szCs w:val="42"/>
              </w:rPr>
            </w:pPr>
            <w:r>
              <w:rPr>
                <w:rFonts w:cs="Helvetica"/>
                <w:szCs w:val="4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апреле-мае  при сотрудничестве с педагогом-психологом и классными руководителями 4-х классов проводится исследование на определение </w:t>
            </w:r>
            <w:r>
              <w:rPr/>
              <w:t>склонностей и способностей обучающихся</w:t>
            </w:r>
            <w:r>
              <w:rPr>
                <w:color w:val="FF0000"/>
                <w:szCs w:val="28"/>
              </w:rPr>
              <w:t xml:space="preserve">   </w:t>
            </w:r>
            <w:r>
              <w:rPr>
                <w:szCs w:val="28"/>
              </w:rPr>
              <w:t>по методикам А.И. Савенков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и тест «Способности» (Комарова А.В.).  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 w:before="120" w:after="120"/>
              <w:ind w:firstLine="709"/>
              <w:rPr/>
            </w:pPr>
            <w:r>
              <w:rPr/>
              <w:t>В конце 5-го класса проводится то же обследование и выявляется динам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rFonts w:cs="Helvetica"/>
                <w:szCs w:val="42"/>
              </w:rPr>
            </w:pPr>
            <w:r>
              <w:rPr>
                <w:rFonts w:cs="Helvetica"/>
                <w:szCs w:val="42"/>
              </w:rPr>
              <w:t xml:space="preserve">Положительная динамика   сформированных способностей и склонностей обучающихс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ыявляются интересы и ведущие сферы деятельности обучающихся  по метод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Савенковой на конец 4-го класса. </w:t>
            </w:r>
            <w:r>
              <w:rPr>
                <w:rFonts w:cs="Times New Roman" w:ascii="Times New Roman" w:hAnsi="Times New Roman"/>
                <w:sz w:val="28"/>
              </w:rPr>
              <w:t>В конце 5-го класса проводится то же обследование и выявляется динамика</w:t>
            </w:r>
          </w:p>
          <w:p>
            <w:pPr>
              <w:pStyle w:val="TextBody"/>
              <w:spacing w:lineRule="exact" w:line="240" w:before="120" w:after="120"/>
              <w:ind w:firstLine="709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cs="Helvetica"/>
                <w:szCs w:val="42"/>
              </w:rPr>
            </w:pPr>
            <w:r>
              <w:rPr>
                <w:rFonts w:cs="Helvetica"/>
                <w:szCs w:val="42"/>
              </w:rPr>
              <w:t>В результате выбора практики создается временная образовательная группа, где встречаются учащиеся 2-х пятых классов, что ставит их в ситуацию необходимости коммуникации, а наличие выбора способствует самоопределению, развитию самостоятельности, ответственности за собственный выбор и рефлексии собственной деятельности.</w:t>
            </w:r>
          </w:p>
          <w:p>
            <w:pPr>
              <w:pStyle w:val="TextBody"/>
              <w:ind w:left="284" w:hanging="0"/>
              <w:rPr>
                <w:rFonts w:cs="Helvetica"/>
                <w:szCs w:val="42"/>
              </w:rPr>
            </w:pPr>
            <w:r>
              <w:rPr>
                <w:rFonts w:cs="Helvetica"/>
                <w:szCs w:val="4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оложительная динамика сформированности личностных и коммуникативных УУД</w:t>
            </w:r>
          </w:p>
        </w:tc>
      </w:tr>
    </w:tbl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 методическое сопровождение проекта осуществляет МБОУ ДПОВ «ЦИТО» Александровского муниципального района. 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TextBody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4"/>
        <w:gridCol w:w="2022"/>
        <w:gridCol w:w="1558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сроки проведения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Cs w:val="28"/>
              </w:rPr>
            </w:pPr>
            <w:r>
              <w:rPr>
                <w:szCs w:val="32"/>
              </w:rPr>
              <w:t>На семинарах, педагогических чтениях, научно-практических конференциях различного уровня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88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Cs w:val="28"/>
              </w:rPr>
            </w:pPr>
            <w:r>
              <w:rPr>
                <w:szCs w:val="28"/>
              </w:rPr>
              <w:t>Описание модели организации образователь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ПОВ «ЦИТО» Александровского муниципального района. </w:t>
            </w:r>
          </w:p>
          <w:p>
            <w:pPr>
              <w:pStyle w:val="TextBody"/>
              <w:spacing w:lineRule="exact" w:line="240" w:before="120" w:after="1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встали задачи: выбор формы </w:t>
      </w:r>
      <w:r>
        <w:rPr>
          <w:rFonts w:cs="Times New Roman" w:ascii="Times New Roman" w:hAnsi="Times New Roman"/>
          <w:sz w:val="28"/>
          <w:szCs w:val="54"/>
        </w:rPr>
        <w:t xml:space="preserve">реализации внеурочной деятельности пятиклассников, набора и тематики курсов. Мы понимали, что необходимо создать </w:t>
      </w:r>
      <w:r>
        <w:rPr>
          <w:rFonts w:cs="Times New Roman" w:ascii="Times New Roman" w:hAnsi="Times New Roman"/>
          <w:sz w:val="28"/>
          <w:szCs w:val="28"/>
        </w:rPr>
        <w:t xml:space="preserve">такую среду, которая будет иметь ярко выраженный воспитательный эффект; среду, обеспечивающую активизацию социальных, интеллектуальных, творческих и других интересов и способностей обучающихся. Для решения возникших задач мы, во-первых, использовали опыт апробационной деятельности предыдущих лет.  Опыт показал, что наибольший результат дают деятельностные формы организации внеурочной деятельности с тематикой, которая личностно – значима для каждого ребенка, поэтому мы решили реализовывать курсы в форме образовательных практик. Под образовательной практикой понимаем - организованный процесс освоения учащимися технологий успешного действия в различных жизненных ситуациях. Каждая практика является метапредметной и направлена на формирование компетентностей (коммуникационная, общекультурная, учебно-познавательная, информационная и другие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Программа апробационной деятельности на 2 года (не более </w:t>
        <w:br/>
        <w:t>2-3 стр., 12 кегль, в форме таблицы, ориентация листа – альбомная).</w:t>
      </w:r>
    </w:p>
    <w:p>
      <w:pPr>
        <w:pStyle w:val="TextBody"/>
        <w:ind w:left="709" w:hanging="0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2"/>
        <w:gridCol w:w="2502"/>
        <w:gridCol w:w="2286"/>
        <w:gridCol w:w="2067"/>
      </w:tblGrid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Основные действ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Способ оцени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роведение диагностики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Определен</w:t>
            </w:r>
          </w:p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-уровень сформированности склонностей и способностей</w:t>
            </w:r>
          </w:p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-интересов и ведущих сфер  деятельности обучаю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89"/>
              <w:rPr/>
            </w:pPr>
            <w:r>
              <w:rPr/>
              <w:t>метод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Результаты диагностики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08"/>
              <w:jc w:val="center"/>
              <w:rPr/>
            </w:pPr>
            <w:r>
              <w:rPr/>
              <w:t>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Организация выбора обучающимися КОП и ДО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Определение планируемых КОП, ДО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100% выбо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Выявлены для реализации КОП и ДОП.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Формирование модели организации внеурочной деятельност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Сформированная модель на основе исслед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олучение динамической, работоспособной  мод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модель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Разработка рабочих программ кур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Готовые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Защита на методическом сове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рограммы курсов ДОП, КОП.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exact" w:line="240" w:before="120" w:after="120"/>
              <w:ind w:hanging="0"/>
              <w:rPr/>
            </w:pPr>
            <w:r>
              <w:rPr/>
              <w:t>2017-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lineRule="exact" w:line="240" w:before="120" w:after="120"/>
              <w:ind w:hanging="0"/>
              <w:rPr/>
            </w:pPr>
            <w:r>
              <w:rPr/>
              <w:t>Реализация образовательных практ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Реализованные прак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оложительная динамика, опросы родителей,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Разработка сценариев отдельных занятий.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exact" w:line="240" w:before="120" w:after="120"/>
              <w:ind w:hanging="0"/>
              <w:rPr/>
            </w:pPr>
            <w:r>
              <w:rPr/>
              <w:t>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lineRule="exact" w:line="240" w:before="120" w:after="120"/>
              <w:ind w:hanging="0"/>
              <w:rPr/>
            </w:pPr>
            <w:r>
              <w:rPr/>
              <w:t>Оценка результатов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Положительный эфф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>Диагностика, опрос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/>
              <w:t xml:space="preserve">Программа, сценарии курсов, обобщение и трансляция опыт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ale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5:00Z</dcterms:created>
  <dc:creator>Хомякова</dc:creator>
  <dc:description/>
  <dc:language>en-US</dc:language>
  <cp:lastModifiedBy>User</cp:lastModifiedBy>
  <dcterms:modified xsi:type="dcterms:W3CDTF">2017-06-14T10:15:00Z</dcterms:modified>
  <cp:revision>2</cp:revision>
  <dc:subject/>
  <dc:title/>
</cp:coreProperties>
</file>