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13" w:hanging="0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рская средня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ая школа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617140   Пермский край</w:t>
        <w:tab/>
        <w:tab/>
        <w:tab/>
        <w:tab/>
        <w:t xml:space="preserve">                   телефон  (34 278) 3 -10-76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. Очер,  ул. Урицкого, 29  </w:t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3_</w:t>
      </w:r>
      <w:r>
        <w:rPr>
          <w:b/>
          <w:sz w:val="24"/>
          <w:szCs w:val="24"/>
          <w:lang w:val="en-US"/>
        </w:rPr>
        <w:t>oche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а деятельности апробационной площадки ФГОС ООО Пермского края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Тема: </w:t>
      </w:r>
      <w:r>
        <w:rPr>
          <w:b/>
          <w:bCs/>
          <w:color w:val="000000"/>
          <w:sz w:val="36"/>
          <w:szCs w:val="36"/>
        </w:rPr>
        <w:t>«Разработка и апробация средств оценивания и формирования логических познавательных УУД у обучающихся 9 классов в контексте требований ФГОС»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4111" w:hanging="0"/>
        <w:rPr/>
      </w:pPr>
      <w:r>
        <w:rPr>
          <w:i/>
          <w:color w:val="000000"/>
          <w:sz w:val="36"/>
          <w:szCs w:val="36"/>
          <w:u w:val="single"/>
        </w:rPr>
        <w:t>Авторы программы:</w:t>
      </w:r>
    </w:p>
    <w:p>
      <w:pPr>
        <w:pStyle w:val="Normal"/>
        <w:shd w:fill="FFFFFF" w:val="clear"/>
        <w:ind w:left="4111" w:hanging="0"/>
        <w:rPr/>
      </w:pPr>
      <w:r>
        <w:rPr>
          <w:i/>
          <w:color w:val="000000"/>
          <w:sz w:val="36"/>
          <w:szCs w:val="36"/>
        </w:rPr>
        <w:t>Мирзаянова Н.Б.,</w:t>
      </w:r>
      <w:r>
        <w:rPr>
          <w:color w:val="000000"/>
          <w:sz w:val="36"/>
          <w:szCs w:val="36"/>
        </w:rPr>
        <w:t xml:space="preserve"> заместитель директора по УВР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Новикова С.В., </w:t>
      </w:r>
      <w:r>
        <w:rPr>
          <w:color w:val="000000"/>
          <w:sz w:val="36"/>
          <w:szCs w:val="36"/>
        </w:rPr>
        <w:t>заместитель директора по УВР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Каменских Л.В., </w:t>
      </w:r>
      <w:r>
        <w:rPr>
          <w:color w:val="000000"/>
          <w:sz w:val="36"/>
          <w:szCs w:val="36"/>
        </w:rPr>
        <w:t xml:space="preserve"> учитель информатики и ИКТ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олодникова И.В.,</w:t>
      </w:r>
      <w:r>
        <w:rPr>
          <w:color w:val="000000"/>
          <w:sz w:val="36"/>
          <w:szCs w:val="36"/>
        </w:rPr>
        <w:t xml:space="preserve"> учитель математики, руководитель РМО учителей математики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Турова Т.В.,</w:t>
      </w:r>
      <w:r>
        <w:rPr>
          <w:color w:val="000000"/>
          <w:sz w:val="36"/>
          <w:szCs w:val="36"/>
        </w:rPr>
        <w:t xml:space="preserve"> учитель истории и обществознания</w:t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4"/>
          <w:szCs w:val="24"/>
        </w:rPr>
        <w:t>Очер, 2019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уальность темы</w:t>
      </w:r>
    </w:p>
    <w:p>
      <w:pPr>
        <w:pStyle w:val="Normal"/>
        <w:shd w:fill="FFFFFF" w:val="clear"/>
        <w:spacing w:lineRule="auto" w:line="360"/>
        <w:ind w:left="7" w:right="1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 2012 года МБОУ «ОСОШ №3» участвует в апробационной деятельности по внедрению ФГОС ООО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За истекший период педагоги школы реализовали две программы апробационной деятельности: «Управление формированием познавательных универсальных учебных действий учащихся 5 классов», «Разработка и апробация системы оценки предметных результатов по русскому языку в контексте требований ФГОС» Принимали участие  в краевых проектах ГАУ ДПО "ИРО Пермского края":  «Проектирование модулей рабочей  программы по русскому языку в 5 классе» (2014, 2015), "Проектирование модулей учебной программы по математике в 5 классе" (201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С момента введения ФГОС ООО Министерство образования и ГАУ ДПО "ИРО Пермского края"  отслеживают достижение образовательных результатов, в том числе определяют уровень достижения метапредметных результатов. В   соответствии с федеральными государственными образовательными стандартами  метапредметные результаты освоения основной образовательной программы основного общего образования должны отражать следующие умения: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 и другие.  Анализ мониторинга в 5-х и 6-х классах в</w:t>
      </w:r>
      <w:r>
        <w:rPr>
          <w:sz w:val="28"/>
          <w:szCs w:val="28"/>
        </w:rPr>
        <w:t xml:space="preserve"> целом показал адекватную картину возрастной динамики метапредметных компетенций (2015 г. В 5-х классах средний балл 11,3, 2016 г в 6-х классах познавательные УУД -56,7%). Но по отдельным показателям результаты ниже краевых: способность </w:t>
      </w:r>
      <w:r>
        <w:rPr>
          <w:i/>
          <w:iCs/>
          <w:sz w:val="28"/>
          <w:szCs w:val="28"/>
        </w:rPr>
        <w:t xml:space="preserve">«осуществлять поиск информации по заданным критериям»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особность </w:t>
      </w:r>
      <w:r>
        <w:rPr>
          <w:i/>
          <w:iCs/>
          <w:sz w:val="28"/>
          <w:szCs w:val="28"/>
        </w:rPr>
        <w:t>«по описанию (вербальному и невербальному) установить причину и следствие»</w:t>
      </w:r>
      <w:r>
        <w:rPr>
          <w:sz w:val="28"/>
          <w:szCs w:val="28"/>
        </w:rPr>
        <w:t xml:space="preserve">, способность  </w:t>
      </w:r>
      <w:r>
        <w:rPr>
          <w:i/>
          <w:iCs/>
          <w:sz w:val="28"/>
          <w:szCs w:val="28"/>
        </w:rPr>
        <w:t>«находить в тексте несколько примеров, доказывающих приведённое утверждение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iCs/>
          <w:sz w:val="28"/>
          <w:szCs w:val="28"/>
        </w:rPr>
        <w:tab/>
        <w:t>Поэтому для повышения уровня сформированности метапредметных результатов педагогический коллектив школы в режиме апробации  планирует работать по формированию и развитию</w:t>
      </w:r>
      <w:r>
        <w:rPr>
          <w:i/>
          <w:iCs/>
          <w:sz w:val="28"/>
          <w:szCs w:val="28"/>
        </w:rPr>
        <w:t xml:space="preserve"> «умения устанавливать причинно-следственные связ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и апробация процедуры оценивания  метапредметного результата (логические 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sz w:val="28"/>
          <w:szCs w:val="28"/>
        </w:rPr>
        <w:t xml:space="preserve"> в 9 классах в контексте требований ФГОС ООО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работать процедуры и временные точки системы оценивания метапредметного результата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мения устанавливать причинно-следственные связи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 контексте требований ФГОС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учебные ситуации, направленные на формирование и развитие логических познавательных УУД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мения устанавливать причинно-следственные связи)</w:t>
      </w:r>
      <w:r>
        <w:rPr>
          <w:iCs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пробировать учебные ситуации в урочной и внеурочной деятельност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пробировать процедуры оценивания логических познавательных УУД </w:t>
      </w:r>
      <w:r>
        <w:rPr>
          <w:i/>
          <w:iCs/>
          <w:sz w:val="28"/>
          <w:szCs w:val="28"/>
        </w:rPr>
        <w:t>(умения устанавливать причинно-следственные связи)</w:t>
      </w:r>
      <w:r>
        <w:rPr>
          <w:iCs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ровести анализ эффективности разработанной процедуры оценивания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ая линейка достижения результатов в формате таблицы 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559"/>
        <w:gridCol w:w="1701"/>
        <w:gridCol w:w="1276"/>
        <w:gridCol w:w="1417"/>
        <w:gridCol w:w="1418"/>
        <w:gridCol w:w="127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аралл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Формулировка выбранного метапредметного результата (логического познавательного У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онкретизированный метапредметный образовательный результат (КМ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имерные сроки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Формат*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контрольного мероприятия, 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татус** контрольного мероприятия по оценке КМ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Формат* практик по достижению КМ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имерные сроки реализации прак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татус</w:t>
            </w:r>
            <w:r>
              <w:rPr>
                <w:b/>
              </w:rPr>
              <w:t>**</w:t>
            </w:r>
            <w:r>
              <w:rPr/>
              <w:t xml:space="preserve">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5" w:hanging="0"/>
              <w:rPr/>
            </w:pPr>
            <w:r>
              <w:rPr/>
              <w:t xml:space="preserve">Эл. адрес, на котором размещены материалы </w:t>
            </w:r>
            <w:r>
              <w:rPr>
                <w:i/>
              </w:rPr>
              <w:t>(для разработ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мение находить явно заданные связи: следствие указанной причины (П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С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2017-2018, 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краткосрочный курс «Школа юных детективов» , 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по особому графику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kern w:val="2"/>
                <w:sz w:val="20"/>
                <w:szCs w:val="20"/>
              </w:rPr>
              <w:t>:/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gos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iro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perm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мение находить явно заданные связи: причину указанного следствия (П?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2017-2018, 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краткосрочный курс «Следствие ведут колобки» , 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по особому графику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kern w:val="2"/>
                <w:sz w:val="20"/>
                <w:szCs w:val="20"/>
              </w:rPr>
              <w:t>:/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gos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iro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perm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мение находить следствие или веер следствий указан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раеведческая игра "История названия улицы 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чебные ситуации,  краткосрочный курс «Следствие ведут знато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по особому графику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kern w:val="2"/>
                <w:sz w:val="20"/>
                <w:szCs w:val="20"/>
              </w:rPr>
              <w:t>:/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gos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iro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perm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мение находить веер причин указанного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гра "Маршрут выходного дня«</w:t>
            </w:r>
          </w:p>
          <w:p>
            <w:pPr>
              <w:pStyle w:val="Style21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фориентационная игра "Я в мире професс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краткосрочные курсы «Следствие ведут экстрасе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по особому графику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kern w:val="2"/>
                <w:sz w:val="20"/>
                <w:szCs w:val="20"/>
              </w:rPr>
              <w:t>:/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gos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iro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perm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ромежуточных звеньев между причиной и следствием (эффект доми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«Следствие по лабирин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ситуации и образовательные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март-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ind w:right="28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*Формат </w:t>
      </w:r>
      <w:r>
        <w:rPr>
          <w:sz w:val="28"/>
          <w:szCs w:val="28"/>
        </w:rPr>
        <w:t>– форма мероприятия (например, формат контрольного мероприятия – игра, конкурс, контрольная работа, задание, олимпиада и т.д., формат образовательной практики – учебные ситуации на уроках по … предметам, краткосрочный курс, интенсив, игра, образовательный детско-взрослый проект, др.)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**Статус (можно обозначить буквой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разработано, есть дидактика, апробировано, используется,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азработано, есть дидактика, апробировано, но пока не используется,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азработано, но не апробировано,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ланируется апробировать чужое,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пробировано, используется чужое,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Е. </w:t>
      </w:r>
      <w:r>
        <w:rPr>
          <w:sz w:val="28"/>
          <w:szCs w:val="28"/>
        </w:rPr>
        <w:t xml:space="preserve">необходимо разработать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апробацион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вая образовательная практика способов проектирования учебных ситуаций по  формированию и развитию метапредметного результата 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 xml:space="preserve">умение устанавливать причинно-следственные связи) </w:t>
      </w:r>
      <w:r>
        <w:rPr>
          <w:iCs/>
          <w:sz w:val="28"/>
          <w:szCs w:val="28"/>
        </w:rPr>
        <w:t>по различным предмета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вая образовательная практика проектирования процедуды оценивания метапредметного результата 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- умение устанавливать промежуточные звенья между причиной и следствием явлений, событий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>Методические рекомендации по организации образовательной деятельности учащихся, направленной на достижение указанного метапредметного результата и  его оценку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едмет апробации</w:t>
      </w:r>
      <w:r>
        <w:rPr>
          <w:sz w:val="28"/>
          <w:szCs w:val="28"/>
        </w:rPr>
        <w:t xml:space="preserve"> – учебные ситуации, процедура оценивания метапредметного результата (логические 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sz w:val="28"/>
          <w:szCs w:val="28"/>
        </w:rPr>
        <w:t xml:space="preserve"> в 9 классах</w:t>
      </w:r>
    </w:p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exact" w:line="650" w:before="50" w:after="0"/>
        <w:ind w:right="-4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ожидаемых продуктов апробационной деятельности</w:t>
      </w:r>
    </w:p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Методические материал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пособы проектирования учебных ситуаций по формированию и развитию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 в 9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рекомендации по оценке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 xml:space="preserve">умение устанавливать причинно-следственные связи) </w:t>
      </w:r>
      <w:r>
        <w:rPr>
          <w:bCs/>
          <w:color w:val="000000"/>
          <w:spacing w:val="-1"/>
          <w:sz w:val="28"/>
          <w:szCs w:val="28"/>
        </w:rPr>
        <w:t>в 9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описание особенностей разработки и проведения ролевой игры для оценк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 xml:space="preserve">умение устанавливать причинно-следственные связи) </w:t>
      </w:r>
      <w:r>
        <w:rPr>
          <w:iCs/>
          <w:sz w:val="28"/>
          <w:szCs w:val="28"/>
        </w:rPr>
        <w:t>в 9 классах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писание учебных ситуаций по формированию и развитию 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, используемых в урочной и внеурочной деятельности</w:t>
      </w:r>
      <w:r>
        <w:rPr>
          <w:iCs/>
          <w:sz w:val="28"/>
          <w:szCs w:val="28"/>
        </w:rPr>
        <w:t xml:space="preserve"> в 9 класс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Сценарий ролевых игр и описание процедуры их проведения и оценивания.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Нормативны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Приложение к ООП ООО, рабочей программе по предметам учебного плана, программам краткосрочного курса «Процедура оценивания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9 кла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Дополнение к пояснительной записке к рабочей программе по предметам учебного плана, программам краткосрочного курса по процедуре оценивания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 xml:space="preserve"> для 9 классов с перечислением способов, приемов применения учебных ситуаций на занятиях, направленных на формирование метапредметного результата.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Оценочные материал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Демонстрационные варианты работы/ролевой игры по оценке сформированност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9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комендации по оценке выполнения заданий демонстрационного вариа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Спецификация работы/ролевой игры для оценки сформированност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9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 xml:space="preserve">Описание уровней достижения вышеперечисленного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bCs/>
          <w:color w:val="000000"/>
          <w:spacing w:val="-1"/>
          <w:sz w:val="28"/>
          <w:szCs w:val="28"/>
        </w:rPr>
        <w:t>» для 9 классов.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Масштаб апробации: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ализации программы апробационной деятельности школы примут участие 10 педагогов в параллели 9 классов 68 учащихся</w:t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ожидаемых результатов</w:t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2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ивание выбранного метапредметного результата (логические </w:t>
            </w:r>
            <w:r>
              <w:rPr>
                <w:sz w:val="28"/>
                <w:szCs w:val="28"/>
              </w:rPr>
              <w:t xml:space="preserve">познавательные УУД - </w:t>
            </w:r>
            <w:r>
              <w:rPr>
                <w:i/>
                <w:iCs/>
                <w:sz w:val="28"/>
                <w:szCs w:val="28"/>
              </w:rPr>
              <w:t>умение устанавливать причинно-следственные связ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(ролевая игра) по разработанным критериям оценки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ческие рекомендации по организации образовательной деятельности учащихся, направленной на достижение указанного метапредметного результата (логические </w:t>
            </w:r>
            <w:r>
              <w:rPr>
                <w:sz w:val="28"/>
                <w:szCs w:val="28"/>
              </w:rPr>
              <w:t xml:space="preserve">познавательные УУД - </w:t>
            </w:r>
            <w:r>
              <w:rPr>
                <w:i/>
                <w:iCs/>
                <w:sz w:val="28"/>
                <w:szCs w:val="28"/>
              </w:rPr>
              <w:t>умение устанавливать причинно-следственные связ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для учителей: способы проектирования учебных ситуаций в урочной и внеурочной деятельности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ие рекомендации по организации процедуры оценивания метапредметного результат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Демонстрационные варианты работы/ролевой игры (план, сценарий, инструкции)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екомендации по оценке выполненных заданий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ецификация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цедуры оценивания, Рекомендации по определению параметров критериальной оценки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4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ание научно-методического, методического сопровождения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пробационной деятельности образовательной организации на уровн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итета, рег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школы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1"/>
          <w:kern w:val="0"/>
          <w:sz w:val="28"/>
          <w:szCs w:val="28"/>
        </w:rPr>
        <w:tab/>
        <w:t>Специалисты  управления образования администрации Очерского района курируют апробационную деятельность МБОУ «Очерская СОШ №3».</w:t>
      </w:r>
    </w:p>
    <w:p>
      <w:pPr>
        <w:pStyle w:val="Normal"/>
        <w:shd w:fill="FFFFFF" w:val="clear"/>
        <w:spacing w:lineRule="auto" w:line="360" w:before="50" w:after="0"/>
        <w:ind w:right="-44"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ля реализации проекта апробационной площадки педагоги школы принимают участие в краевом проекте  </w:t>
      </w:r>
      <w:r>
        <w:rPr>
          <w:sz w:val="28"/>
          <w:szCs w:val="28"/>
        </w:rPr>
        <w:t>«Разработка средств оценивания и формирования логических познавательных УУД в 9 классах школы»  ГБУ ДПО «ИРО ПК», руководитель Клинова Мария Николаевна, н.с. отдела ФГОС ИРО ПК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 по трансляции результатов апробационной деятельности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14"/>
        <w:gridCol w:w="1914"/>
        <w:gridCol w:w="1558"/>
        <w:gridCol w:w="1914"/>
      </w:tblGrid>
      <w:tr>
        <w:trPr>
          <w:trHeight w:val="2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</w:t>
            </w:r>
            <w:r>
              <w:rPr>
                <w:sz w:val="24"/>
                <w:szCs w:val="24"/>
                <w:lang w:val="ru-RU" w:eastAsia="ru-RU"/>
              </w:rPr>
              <w:t xml:space="preserve"> (форма, предварительное название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ровень мероприятия</w:t>
            </w:r>
            <w:r>
              <w:rPr>
                <w:sz w:val="24"/>
                <w:szCs w:val="24"/>
                <w:lang w:val="ru-RU" w:eastAsia="ru-RU"/>
              </w:rPr>
              <w:t xml:space="preserve"> (муниципальный, региональный, федеральный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sz w:val="24"/>
                <w:szCs w:val="24"/>
                <w:lang w:val="ru-RU" w:eastAsia="ru-RU"/>
              </w:rPr>
              <w:t>(какой опыт, какие результаты планируется представить педагогическому сообщест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рган управления образованием</w:t>
            </w:r>
            <w:r>
              <w:rPr>
                <w:sz w:val="24"/>
                <w:szCs w:val="24"/>
                <w:lang w:val="ru-RU" w:eastAsia="ru-RU"/>
              </w:rPr>
              <w:t xml:space="preserve">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ческое совещание  "Проектирование процедуры оценивания метапредметного результата: 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ирование процедуры оцен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совет ОУ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 заместителей директоров Очерского района "Оценивание и формирование логических познавательных УУД у обучающихся 9 классов в контексте требований ФГО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учебных ситуаций, КК, контрольное 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администрации Очерского района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 директоров "Организация инновационной деятельности педагогов по реализации ООП ООО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 работы апробационной площ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администрации Очерского района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ия обучающих семинаров для действующих предметных Р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учебных ситуаций, направленных на формирование логических познавательных УУД (умение устанавливать причинно-следственные связи)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контрольного мероприятия по оцениванию метапредметного результа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администрации Оче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еминары ГАУ ДПО ИРО 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ов на районном и краев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учебных ситуаций, КК, контрольное 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деятельности 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www.fgos.iro.perm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деятельности 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апроба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истема оценки достижения планируемых результатов освоения основной образовательной программы основного общего образования 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что предполагает вовлеченность в оценочную деятельность как педагогов, так и учащихс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апробационная площадка будет работать над разработкой критериев, механизмом оценки метапредметного результата </w:t>
      </w:r>
      <w:r>
        <w:rPr>
          <w:bCs/>
          <w:color w:val="000000"/>
          <w:sz w:val="28"/>
          <w:szCs w:val="28"/>
        </w:rPr>
        <w:t xml:space="preserve">(логические </w:t>
      </w:r>
      <w:r>
        <w:rPr>
          <w:sz w:val="28"/>
          <w:szCs w:val="28"/>
        </w:rPr>
        <w:t xml:space="preserve">познавательные УУД - </w:t>
      </w:r>
      <w:r>
        <w:rPr>
          <w:i/>
          <w:iCs/>
          <w:sz w:val="28"/>
          <w:szCs w:val="28"/>
        </w:rPr>
        <w:t>умение устанавливать причинно-следственные связи)</w:t>
      </w:r>
      <w:r>
        <w:rPr>
          <w:sz w:val="28"/>
          <w:szCs w:val="28"/>
        </w:rPr>
        <w:t xml:space="preserve">, созданием учебных ситуаций в урочной деятельности, созданием сценариев игр, направленных на отслеживание выше перечисленного результата  </w:t>
      </w:r>
      <w:r>
        <w:rPr>
          <w:bCs/>
          <w:color w:val="000000"/>
          <w:spacing w:val="-1"/>
          <w:sz w:val="28"/>
          <w:szCs w:val="28"/>
        </w:rPr>
        <w:t>для 9 классов</w:t>
      </w:r>
      <w:r>
        <w:rPr>
          <w:sz w:val="28"/>
          <w:szCs w:val="28"/>
        </w:rPr>
        <w:t xml:space="preserve"> в контексте требований ФГОС.</w:t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30"/>
        <w:gridCol w:w="3543"/>
        <w:gridCol w:w="2126"/>
        <w:gridCol w:w="2977"/>
      </w:tblGrid>
      <w:tr>
        <w:trPr>
          <w:trHeight w:val="145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План реализации на 2019-2020 гг.</w:t>
            </w:r>
          </w:p>
        </w:tc>
      </w:tr>
      <w:tr>
        <w:trPr>
          <w:trHeight w:val="1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рок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сновны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пособ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родукты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 20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программы апробационной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деятельности школы,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 апробационной площадки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рт, май 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инновационного опыта и анализ   информации по формированию, развитию, отслеживанию логических познавательных УУД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профессиональной компетентности педагогов по теме «Формирование, развитие, отслеживание логических познавательных УУД (</w:t>
            </w:r>
            <w:r>
              <w:rPr>
                <w:i/>
                <w:iCs/>
                <w:sz w:val="24"/>
                <w:szCs w:val="24"/>
              </w:rPr>
              <w:t xml:space="preserve"> 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нк материалов инновационного опыта  по формированию, развитию, оценке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рт 2019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контрольного мероприятия в форме игры «Следствие по лабиринт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владение педагогами  способами проектирования диагностических материал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ценарий игры, методические рекомендации по проведению и процедуре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9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обация контрольного мероприятия  в форме игры «Следствие по лабиринт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робация процедуры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зультаты диагностики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рель 2019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критериальной базы для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у обучающихся 9 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дагогов создавать критериальную базу для оценивания метапредметного результа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ритериальной базы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М: критериальная база по оцениванию метапредметного результа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обучающий семинар: «Учебные ситуации, направленные на формирование познавательных логических УУД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у обучающихся 9 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апробация  на занятиях учебных ситуа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я возможных учебных ситуаций для занятий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ель 2019 г. –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й 2020 г.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учебных ситуаций по  формированию познавательных логических УУД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у обучающихся 9 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владение педагогами  способами проектирования учебных ситуац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ие учебных ситуаций, методические рекомендации по проведению учебных ситуаций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й 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работка образовательной практики по формированию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у обучающихся 9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владение педагогами  способами проектирования диагностических материал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ценарий игры, методические рекомендации по проведению и процедуре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й 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обация образовательной практики </w:t>
            </w:r>
            <w:r>
              <w:rPr>
                <w:color w:val="000000"/>
                <w:sz w:val="24"/>
                <w:szCs w:val="24"/>
              </w:rPr>
              <w:t xml:space="preserve"> по формированию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у обучающихся 9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робации процедуры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исание образовательной практики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-август 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ректировка контрольного мероприятия  в форме игры «Следствие по лабиринт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дагогов создавать критериальную базу для оценивания метапредметного результата в соответствии с ФГОС ООО и ООП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ценарий игры, методические рекомендации по проведению и процедуре оцениван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вгуст-сентябрь 2019 г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зработка и корректировка  спецификации работы для оценки сформированности метапредметного результат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 у обучающихся 9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педагогов составлять спецификацию работы для оценки сформированности метапредметного результата в соответствии с целями обучения и возраста обучающихс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пецификация работы для оценки сформированности  метапредметного результата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вгуст  2019 г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работка программы краткосрочного курсов (КК) для 9 класса по формированию и развитию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дагогов разрабатывать программы КК метапредметного содерж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е программ КК требованиям к рабочим программам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раткосрочных курсов по формированию и развитию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 20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-обучающий семинар: «Краткосрочный курс, направленный на формирование познавательных логических УУД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апробация  на занятиях учебных ситуа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К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я возможных учебных ситуаций для занятий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ктябрь 2019 г.-январь 2020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недрение в практику КК, направленного на формирование познавательных логических УУД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владение способами формирования и развития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 2020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вещание  "Проектирование процедуры оценивания метапредметного результата: 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ценарий методического совещания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 2019 г. – май 2020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занятий краткосрочных курсов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 «Школа юных детективо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 «Следствие ведут колобк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 «Следствие ведут знаток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 «Следствие ведут экстрасенс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едагогами умением составлять технологическую карту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цензия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 2019 г. – май 2020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методических рекомендаций по проведению краткосрочных курсов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 «Школа юных детективо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 «Следствие ведут колобк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 «Следствие ведут знаток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 «Следствие ведут экстрасенс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едагогами умением анализировать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цензия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9-2020 г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апробационной площадки для электронного сбор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едагогами умением описывать опыт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9-2020 г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ие опыта работы педагогами школы по формированию и развитию умения устанавливать причинно-следственные связ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компетентности педагогов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 2018 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писание уровней достижения метапредметного  результа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педагогов описывать уровни достижения  метапредметного результата в соответствии с целями обучения и возрас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ценочные материалы: описание уровней достижения  метапредметного результата в соответствии с целями обучения и возраста обучающихся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9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семинар «Из опыта работы: формирование  и оценивание метапредметного результата (</w:t>
            </w:r>
            <w:r>
              <w:rPr>
                <w:i/>
                <w:iCs/>
                <w:sz w:val="24"/>
                <w:szCs w:val="24"/>
              </w:rPr>
              <w:t>умение устанавливать причинно-следственные связи</w:t>
            </w:r>
            <w:r>
              <w:rPr>
                <w:color w:val="000000"/>
                <w:sz w:val="24"/>
                <w:szCs w:val="24"/>
              </w:rPr>
              <w:t>)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нализировать результативность апроба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учебных ситуациий и программ КК и методические рекомендации по формированию и разитию метапредметного результа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оябрь -Декабрь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ого отчета апробационной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ивности деятельности апроб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ИРО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апробационной площадки</w:t>
            </w:r>
          </w:p>
        </w:tc>
      </w:tr>
    </w:tbl>
    <w:p>
      <w:pPr>
        <w:pStyle w:val="Normal"/>
        <w:shd w:fill="FFFFFF" w:val="clear"/>
        <w:spacing w:before="319" w:after="28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firstLine="851"/>
      <w:jc w:val="both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1:00Z</dcterms:created>
  <dc:creator>1</dc:creator>
  <dc:description/>
  <dc:language>en-US</dc:language>
  <cp:lastModifiedBy>Учитель</cp:lastModifiedBy>
  <cp:lastPrinted>2017-09-06T14:07:00Z</cp:lastPrinted>
  <dcterms:modified xsi:type="dcterms:W3CDTF">2019-03-29T13:39:00Z</dcterms:modified>
  <cp:revision>8</cp:revision>
  <dc:subject/>
  <dc:title>Муниципальное бюджетное общеобразовательное учреждение</dc:title>
</cp:coreProperties>
</file>