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деятельности краевой апробационной площадки</w:t>
      </w:r>
    </w:p>
    <w:p>
      <w:pPr>
        <w:pStyle w:val="Normal"/>
        <w:spacing w:lineRule="auto" w:line="259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59"/>
        <w:ind w:firstLine="720"/>
        <w:jc w:val="center"/>
        <w:rPr>
          <w:rFonts w:ascii="Times New Roman" w:hAnsi="Times New Roman" w:eastAsia="Times New Roman" w:cs="Times New Roman"/>
          <w:b/>
          <w:b/>
          <w:color w:val="CC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-2020 гг.</w:t>
      </w:r>
    </w:p>
    <w:p>
      <w:pPr>
        <w:pStyle w:val="Normal"/>
        <w:numPr>
          <w:ilvl w:val="0"/>
          <w:numId w:val="3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обационная площадка (полное наименование образовательной организации, адрес, телефон, e-mail)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3» г. Пер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. Пермь,  ул. Звенигородская,11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gimnaziya3perm.ucoz.ru</w:t>
        </w:r>
      </w:hyperlink>
    </w:p>
    <w:p>
      <w:pPr>
        <w:pStyle w:val="Style9"/>
        <w:numPr>
          <w:ilvl w:val="0"/>
          <w:numId w:val="3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О, должность, место работы авторов программы.</w:t>
      </w:r>
    </w:p>
    <w:tbl>
      <w:tblPr>
        <w:tblW w:w="903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1"/>
        <w:gridCol w:w="4721"/>
        <w:gridCol w:w="3558"/>
      </w:tblGrid>
      <w:tr>
        <w:trPr>
          <w:trHeight w:val="41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а Светлана Евгеньевна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гимназии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ьцева Вероника Александровна 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pacing w:lineRule="auto" w:line="240" w:before="14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ыкина Татьяна Ивановна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0" w:hanging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pacing w:lineRule="auto" w:line="240"/>
              <w:ind w:left="26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мансурова Евгения Игоре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pacing w:lineRule="auto" w:line="240" w:before="14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65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к Светлана Александро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pacing w:lineRule="auto" w:line="240" w:before="14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на Софья Василье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pacing w:lineRule="auto" w:line="240" w:before="14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ухиди Татьяна Николае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онина Наталья Сергее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кова Ольга Александро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а Анастасия Анатолье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чинникова Марина Юрьевна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ема апробационной деятельности площадки.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бор аргументов в подтверждение тезиса из текстов разных стилей и жанров”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основание актуальности выбранной темы для учреждения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shd w:fill="FFE599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аргументировать свою точку зрения лежит в основе успешной и продуктивной коммуникации. Одной из задач формирования читательской компетенции являе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обходимость помочь обучающимся научи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бирать аргументы в подтверждение предложенного тезиса, чтобы впоследствии 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сновать собственное мнение. А поскольку человека 21-го века окружают разнообразные тексты (сплошные и несплошные, линейные и нет), умение находить подтверждение тезиса в них является актуальным в современном информационном мире.</w:t>
      </w:r>
      <w:r>
        <w:rPr>
          <w:rFonts w:eastAsia="Times New Roman" w:cs="Times New Roman" w:ascii="Times New Roman" w:hAnsi="Times New Roman"/>
          <w:color w:val="1155CC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Имеющийся у образовательной организации опыт деятельности по те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мназия имеет положительный опыт формирования читательской компетенции обучающихся. Около 30% нынешнего состава педагогического  коллектива  прошли обучение в «Школе риторики», знакомы с разработками ученых (С.Ф.Ивановой, Л А Михальской и др.). В гимназии в течение ряда лет предмет «Риторика» был введен как обязательный для учащихся 5-9 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лективом педагогов разработан и реализован интегрированный курс «Введение в науку» в объеме 30 часов для учащихся 5 классов, в основе которого лежит идея работы с текстами из разных учебных дисципл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10-11 классах обучение по предмету русский язык ведется по программе А.И. Власенкова, Л. М. Рыбченковой, направленной на формирование умений аргументации и интерпретации текстов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ный принцип построения содержания программ в системе Д.Б.Эльконина-В.В. Давыдова, которая реализуется в гимназии, предполагает выдвижение учащимися гипотез с последующей аргументацией и обоснованием собствен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и.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жидаемые образовательные результаты, которые планируется получить в результате апробационной деятельности в 2019-2020 гг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апробационной деятельности направлена на достижение следующих результатов:</w:t>
      </w:r>
    </w:p>
    <w:p>
      <w:pPr>
        <w:pStyle w:val="Normal"/>
        <w:spacing w:lineRule="auto" w:line="391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вый год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терминов “тезис” и “аргумент”.  Знание видов аргументов (логические, иллюстративные, ссылки на авторитет). Умение подбирать иллюстративные аргументы в поддержку предложенного тезиса (в том числе из предложенных текстов разных типов: рассуждение, повествование, описание - и жанров: публицистические тексты, художественные тексты (притч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еллы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ролики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-е классы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й 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е термина “антитезис”. Умение формулировать тезис на основе проблемного вопроса, поднимаемого в предложенном тексте. Умение подбирать иллюстративные аргументы из предложенных текстов разных типов и жанров (современные тексты из 55 слов, мотиваторы, видеотексты, таблицы, графики и т.д.). Умение выделять иллюстративные аргументы из самостоятельно подобранных текстов, а также аргументы логические и со ссылкой на авторитет. Умение опровергать аргумент соперника в ходе дискусс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е классы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едметы апробации (элементы образовательного процесса, организационно-содержательные механизмы и др.), краткое описание предметов апробации в 2019 – 2020 гг.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ами апробации, позволяющими оценить уровень освоения ум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дпредметный курс мастер-классов д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, призванны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чь обучающимся овладеть 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гу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z w:val="24"/>
          <w:szCs w:val="24"/>
        </w:rPr>
        <w:t>к предложенному тезису из текстов разных стилей и жанров (рассчитан на 8 часов);</w:t>
      </w:r>
    </w:p>
    <w:p>
      <w:pPr>
        <w:pStyle w:val="Normal"/>
        <w:numPr>
          <w:ilvl w:val="0"/>
          <w:numId w:val="2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мероприятие: метапредметная олимпиада сред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“Метафест”;</w:t>
      </w:r>
    </w:p>
    <w:p>
      <w:pPr>
        <w:pStyle w:val="Normal"/>
        <w:numPr>
          <w:ilvl w:val="0"/>
          <w:numId w:val="2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ие материалы, содержащие критериальную базу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документы: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ткорректированный раздел «Основы смыслового чтения и работа с текстом» ОО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 гимназии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: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работки серии мастер-классов, направленных на обучение подбору аргументов (д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классов);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контрольного мероприятия, направленного на оценку сформированных умений в рамках реализации программы, и его положение;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идактические материалы (тексты, социальные ролики, таблицы, мотиваторы, использованные для обучения детей);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иагностические материалы, описание процедур оценивания результатов и экспертные листы;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i/>
          <w:i/>
          <w:color w:val="98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ве статьи по итогам реализации программы (2019, 2020 год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асштаб апробации.</w:t>
      </w:r>
    </w:p>
    <w:p>
      <w:pPr>
        <w:pStyle w:val="Normal"/>
        <w:spacing w:lineRule="auto" w:line="391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пробации программы за два года примут участие 150 уча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ов, 5 учителей русского языка и литературы, учитель начальных классов, 2 учителя английского языка, учитель информатики, учитель географии и учитель математики. 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истема оценивания ожидаемых результатов, в т.ч. образовательных результатов (в форме таблицы).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15"/>
      </w:tblGrid>
      <w:tr>
        <w:trPr>
          <w:trHeight w:val="56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, механизмы оценивания ожидаемых результатов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онятий:</w:t>
              <w:br/>
              <w:t xml:space="preserve">Первый год обучения: </w:t>
              <w:br/>
              <w:t>-тезис;</w:t>
              <w:br/>
              <w:t>-аргумент;</w:t>
              <w:br/>
              <w:t>-логические аргументы;</w:t>
              <w:br/>
              <w:t>-иллюстративные аргументы;</w:t>
              <w:br/>
              <w:t>-аргументы со ссылкой на авторитет.</w:t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й год обучения: </w:t>
              <w:br/>
              <w:t>-антитезис;</w:t>
              <w:br/>
              <w:t>-проблемный вопрос;</w:t>
              <w:br/>
              <w:t>-опровержение аргумента соперника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.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.</w:t>
            </w:r>
          </w:p>
        </w:tc>
      </w:tr>
      <w:tr>
        <w:trPr>
          <w:trHeight w:val="13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бирать иллюстративные аргументы в поддержку предложенного тезиса (в том числе из предложенных текстов)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.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ить аргументы из нескольких предложенных текстов в подтверждение предложенного суждения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.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формулировать тезис на основе проблемного вопроса, поднимаемого в предложенном тексте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.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выделять иллюстративные аргументы из самостоятельно подобранных текстов, а также аргументы логические и со ссылкой на авторитет.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е.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овергать аргумент соперника в ходе дискуссии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мение будет проверено в рамках итогового мероприятия по завершении серии мастер-классов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е.</w:t>
            </w:r>
          </w:p>
        </w:tc>
      </w:tr>
    </w:tbl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методическое сопровождение - Таизова Ольга Сергеевна, старший научный сотрудник отдела развития образовательных систем ГАУ ДПО "Института развития образования Пермского края" в рамках краевого проекта «Смысловое чтение»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ое сопровождение - Бобыкина Татьяна Ивановна, учитель русского языка и литературы высшей квалификационной категории, Заслуженный учитель РФ. 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8"/>
        <w:gridCol w:w="1980"/>
        <w:gridCol w:w="1907"/>
        <w:gridCol w:w="1531"/>
        <w:gridCol w:w="1704"/>
      </w:tblGrid>
      <w:tr>
        <w:trPr>
          <w:trHeight w:val="370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(форма, предварительное название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мероприятия (муниципальный, региональный, федеральный)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сроки проведения мероприят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управления образованием или метод. служба или ответственная организация,</w:t>
            </w:r>
          </w:p>
          <w:p>
            <w:pPr>
              <w:pStyle w:val="Normal"/>
              <w:spacing w:lineRule="auto" w:line="259" w:before="120" w:after="12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торыми согласовано проведение мероприятия</w:t>
            </w:r>
          </w:p>
        </w:tc>
      </w:tr>
      <w:tr>
        <w:trPr>
          <w:trHeight w:val="252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предметный курс мастер-клас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и мастер-классов;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дактические материалы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зон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классы) октябрь 2019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сез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классы) октябрь 202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краевого проекта «Смысловое чтение» </w:t>
            </w:r>
          </w:p>
        </w:tc>
      </w:tr>
      <w:tr>
        <w:trPr>
          <w:trHeight w:val="409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апредметная олимпиада “Метафест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ожение о проведении мероприятия;</w:t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анк заданий;</w:t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материалы, описание процедур оценивания результатов и экспертные листы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 - ноябрь 2019 - декабрь 201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краевого проекта «Смысловое чтение»  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тапредметная олимпиада “Метафест”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евой 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ожение о проведении мероприятия;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анк заданий;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териалы для подготовки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- ноябрь 2020 - декабрь 202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краевого проекта «Смысловое чтение»  </w:t>
            </w:r>
          </w:p>
        </w:tc>
      </w:tr>
    </w:tbl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color w:val="1155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аргументировать свою точку зрения лежит в основе успешной и продуктивной коммуникации. Одной из задач формирования читательской компетен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ляется необходимость помочь обучающимся научи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бирать аргументы в подтверждение предложенного тезиса, чтобы впоследствии 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сновать собственное мнение. А поскольку человека 21-го века окружают разнообразные тексты, умение находить подтверждение тезиса в них является актуальным в современном информационном мире.</w:t>
      </w:r>
      <w:r>
        <w:rPr>
          <w:rFonts w:eastAsia="Times New Roman" w:cs="Times New Roman" w:ascii="Times New Roman" w:hAnsi="Times New Roman"/>
          <w:color w:val="1155CC"/>
          <w:sz w:val="24"/>
          <w:szCs w:val="24"/>
        </w:rPr>
        <w:t xml:space="preserve"> 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апробационной деятельности направлена на достижение следующих результатов: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вый год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терминов “тезис” и “аргумент”.  Знание видов аргументов (логические, иллюстративные, ссылки на авторитет). Умение подбирать иллюстративные аргументы в поддержку предложенного тезиса (в том числе из предложенных текстов разных типов: рассуждение, повествование, описание - и жанров: публицистические тексты, художественные тексты (притч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еллы</w:t>
      </w:r>
      <w:r>
        <w:rPr>
          <w:rFonts w:eastAsia="Times New Roman" w:cs="Times New Roman" w:ascii="Times New Roman" w:hAnsi="Times New Roman"/>
          <w:sz w:val="24"/>
          <w:szCs w:val="24"/>
        </w:rPr>
        <w:t>), социальные ролики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-е классы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й 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е термина “антитезис”. Умение формулировать тезис на основе проблемного вопроса, поднимаемого в предложенном тексте. Умение подбирать иллюстративные аргументы из предложенных текстов разных типов и жанров (современные тексты из 55 слов, мотиваторы, видеотексты, таблицы, графики и т.д.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выделять иллюстративные аргументы из самостоятельно подобранных текстов, а также аргументы логические и со ссылкой на авторитет. Умение опровергать аргумент соперника в ходе дискусс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е классы.</w:t>
        <w:br/>
        <w:t xml:space="preserve">Средством достижения результатов будет надпредметный курс мастер-классов, рассчитанный на 8 часов, д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ов, а также контрольное мероприятие - метапредметная олимпиада сред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“Метафест”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Программа апробационной деятельности на 2 года (не 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3 стр., 12 кегль, в форме таблицы, ориентация листа – альбомная).</w:t>
      </w:r>
    </w:p>
    <w:tbl>
      <w:tblPr>
        <w:tblW w:w="141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8"/>
        <w:gridCol w:w="2203"/>
        <w:gridCol w:w="4330"/>
        <w:gridCol w:w="64"/>
        <w:gridCol w:w="2771"/>
        <w:gridCol w:w="3686"/>
      </w:tblGrid>
      <w:tr>
        <w:trPr>
          <w:trHeight w:val="116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апробационной деятельности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-июнь 2019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идеи программы апробационной деятельности в педагогическом коллективе 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 программы апробационной деятельности получила одобрение и поддержку среди педагогического коллектива гимназии, программа утверждена на педагогическом совете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голосования педагогов: 100% педагогов проголосовали за апробацию программы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создании ВТК по теме программы  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апробационной деятельности по теме «Подбор аргументов в подтверждение тезиса из текстов разных стилей и жанров»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ительные результаты экспертизы программ АД на уровне края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размещена на сайте ИРО ПК 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август 2019 г.</w:t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2019 г.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а нормативная и методическая база для апробации темы программы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несены изменения в ОООП ООО, раздел «Основы смыслового чтения и работа с текстом» 2.Разработана программа Образовательного практикума для 5 класса. 3.Разработан необходимый дидактический материал для реализации программы в 2017 году</w:t>
              <w:br/>
              <w:t>4.Разработаны критерии оценки образовательных результатов на 2 года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обеспечение реализации Программы АД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суждение замыслов на мероприятиях краевого НМ «Смысловое чтение» Экспертиза со стороны руководителя НМ проекта «Смысловое чтение» Таизовой О.С.</w:t>
            </w:r>
          </w:p>
        </w:tc>
      </w:tr>
      <w:tr>
        <w:trPr>
          <w:trHeight w:val="440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130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предметный курс мастер-классов, 1-й сезон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№ 1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нимание терминов “тезис” и “аргумент”.  2.Знание видов аргументов (логические, иллюстративные, ссылки на авторитет).</w:t>
              <w:br/>
              <w:t>3.Умение подбирать иллюстративные аргументы в поддержку предложенного тезиса из предложенного текста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е производится по разработанным критериям 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и мастер-классов, дидактические материалы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№ 2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бирать иллюстративные аргументы в поддержку предложенного тезиса из нескольких предложенных текстов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е производится по разработанным критериям 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№ 3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бирать иллюстративные аргументы в подтверждение или опровержение предложенного тезиса из предложенных текстов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е производится по разработанным критериям 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декабрь 2019 г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импиада “Метафест” 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90% учащихся умеют подбирать иллюстративные аргументы в поддержку или опровержение предложенного тезиса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роизводится по разработанным критерия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ложение о проведении мероприятия;</w:t>
            </w:r>
          </w:p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Банк заданий;</w:t>
            </w:r>
          </w:p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иагностические материалы, описание процедур оценивания результатов и экспертные листы.</w:t>
            </w:r>
          </w:p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30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предметный курс мастер-классов, 2-й сезон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№ 1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формулировать тезис на основе проблемного вопроса, поднимаемого в предложенном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мение подбирать иллюстративные аргументы из предложенного текста в поддержку сформулированного на основе проблемного вопроса  тезиса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роизводится по разработанным критериям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и мастер-классов, дидактические материалы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№ 2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иллюстративные аргументы в поддержку или опровержение предложенного тезиса из самостоятельно подобранных текстов, а также аргументы логические и со ссылкой на авторитет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роизводится по разработанным критериям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№ 3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овергать аргумент соперника в ходе дискуссии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роизводится по разработанным критериям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декабрь 2020 г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импиада “Метафест” 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90% учащихся умеют выстраивать аргументацию в поддержку или опровержение предложенного тезиса и опровергать аргумент оппонента в дискусии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роизводится по разработанным критерия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ложение о проведении мероприятия;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Банк заданий;</w:t>
            </w:r>
          </w:p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атериалы для подготовки.</w:t>
            </w:r>
          </w:p>
        </w:tc>
      </w:tr>
      <w:tr>
        <w:trPr>
          <w:trHeight w:val="2715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ефлексивного семинара по итогам деятельности в рамках программы с приглашением родителей и учащихся 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тепени достижения результатов и образовательных эффектов реализации программы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педагогов, родителей, учащихся; предложения по совершенствованию программы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акета материалов по теме проект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методических и дидактических и нормативных документов</w:t>
            </w:r>
          </w:p>
        </w:tc>
      </w:tr>
    </w:tbl>
    <w:p>
      <w:pPr>
        <w:pStyle w:val="Normal"/>
        <w:spacing w:lineRule="auto" w:line="39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a3perm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8:00Z</dcterms:created>
  <dc:creator>Татьяна Бобыкина</dc:creator>
  <dc:description/>
  <dc:language>en-US</dc:language>
  <cp:lastModifiedBy>Светлана Евгеньевна Осипова</cp:lastModifiedBy>
  <dcterms:modified xsi:type="dcterms:W3CDTF">2019-04-01T04:38:00Z</dcterms:modified>
  <cp:revision>2</cp:revision>
  <dc:subject/>
  <dc:title/>
</cp:coreProperties>
</file>