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Бардымская гимназия им. Г. Тука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мский край, Бардымский район, с. Барда, ул. Лесная, 24;  телефон: (34292)20356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ymnbar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деятельности краевой апробационной площадки по реализации ФГОС ООО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овательное путешествие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 Я еду познавать мир…»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деятельности апробационной площадки «Коммуникативные УУД: основы деловой коммуникации» в 201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346075</wp:posOffset>
                </wp:positionV>
                <wp:extent cx="3686810" cy="263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3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ы:  Ибрагимова Гульнара Ревовна  заместитель дирекора по МР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дяшева Альбина Аухато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хайлова Нина Ивановна, учитель английского языка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сина Лилия Ильсуровна, учитель татарского языка и литературы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07.8pt;mso-wrap-distance-left:9.05pt;mso-wrap-distance-right:9.05pt;mso-wrap-distance-top:0pt;mso-wrap-distance-bottom:0pt;margin-top:27.25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99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ры:  Ибрагимова Гульнара Ревовна  заместитель дирекора по МР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индяшева Альбина Аухатовна, учитель русского языка и литературы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хайлова Нина Ивановна, учитель английского языка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сина Лилия Ильсуровна, учитель татарского языка и литературы</w:t>
                      </w:r>
                    </w:p>
                    <w:p>
                      <w:pPr>
                        <w:pStyle w:val="Normal"/>
                        <w:ind w:left="993" w:hanging="99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да, 2017</w:t>
      </w:r>
    </w:p>
    <w:p>
      <w:pPr>
        <w:pStyle w:val="Heading2"/>
        <w:rPr/>
      </w:pPr>
      <w:r>
        <w:rPr/>
        <w:t>Актуаль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том, что 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ое путешествие позволяет обучающимся научиться самостоятельно проектировать поездку в другой город, страну. Оно расширяет границы общения, дает ученикам возможность проверить себя на жизненную зрелость и оценить свою готовность к различным нестандартным ситуациям в незнаком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развития у обучающихся основной и старшей школы коммуникативных УУД: деловой коммуникации и эффективной соци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у и организовать метакурс «Я еду познавать мир»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дидактический материал для занятий на метакурсах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лгоритм подготовки к образовательным путешествиям  и методические рекомендации к ним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пробировать программу и распространить опыт</w:t>
      </w:r>
    </w:p>
    <w:p>
      <w:pPr>
        <w:pStyle w:val="Heading2"/>
        <w:rPr/>
      </w:pPr>
      <w:r>
        <w:rPr/>
        <w:t>Имеющийся опы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мская гимназия является с 2013-2014 учебного года краевой апробационной площадкой по теме: «Публичное выступление как средство развития коммуникативных умений обучающихся в этнокультурном содержании образования». В рамках данной деятельности были разработаны и реализованы программы метапредметных курсов, апробированы критерии оценки образовательных результатов обучающихс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>Ожидаемые результа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я обучающихся вступать в коммуникацию, вести диалог-расспрос, диалог-побуждение к действию, умение публично выступать, умение презентовать себя, умение вести деловую  и личную переписку, учитывая социокультурные особенности страны, владение этикетными формами  переписки, знакомства, общения. </w:t>
      </w:r>
    </w:p>
    <w:p>
      <w:pPr>
        <w:pStyle w:val="Heading2"/>
        <w:rPr/>
      </w:pPr>
      <w:r>
        <w:rPr/>
        <w:t>Предмет апроб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курс по теме: «Я еду познавать мир», образовательные путешествия, тренинги, групповые занятия с родителями, школьный конкурс публичных выступлений, итоговая конференция.</w:t>
      </w:r>
    </w:p>
    <w:p>
      <w:pPr>
        <w:pStyle w:val="Heading2"/>
        <w:rPr/>
      </w:pPr>
      <w:r>
        <w:rPr/>
        <w:t>Предполагаемые продукты апробацион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такурса  «Я еду познавать мир», целевые  карманные разговорники на трёх языках,  презентации (о себе для обмена, по результатам поездки), виртуальные экскурсии по местам предстоящих поездок, видеофильм о школе, буклет о школе, положение о школьном конкурсе  публичных выступлений, положение об итоговой конференции, маршруты образовательных путешествий.</w:t>
      </w:r>
    </w:p>
    <w:p>
      <w:pPr>
        <w:pStyle w:val="Heading2"/>
        <w:rPr/>
      </w:pPr>
      <w:r>
        <w:rPr/>
        <w:t>Масштаб апроб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обационная команда  МАОУ «Бардымская гимназия им.Г.Тукая» в составе  зам.директора, учителя немецкого языка  Ибрагимовой Г.Р.,   учителя русского языка  и литературы Киндяшевой А.А., учителя татарского языка  Мусиной Л.И.,  учителя английского языка Мухайловой Н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пробации:  обучающиеся   5-10 классов гимназии в количестве 120 человек  (группы обучающихся по запросу).</w:t>
      </w:r>
    </w:p>
    <w:p>
      <w:pPr>
        <w:pStyle w:val="Heading2"/>
        <w:rPr/>
      </w:pPr>
      <w:r>
        <w:rPr/>
        <w:t>Система оценивания ожидаемых результатов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м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альное оценивание, педагогическое  наблюдение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м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гнутой цели (переписка, он-лайн общение, поездка, итоговая презентация) педагогическое наблюд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Научно-методическое сопровождение апроб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екта планируется взаимодействие с классными руководителями, родителями обучающихся, планирующих образовательное путешествие, с администрацией ОО, с  отделом УФМС по Бардымскому району в Пермском крае, МФЦ Бардымского района, с администрацией Бардымского муниципального района, СМИ Бардымского района, с Ашитбашской средней школой  Арского района РТ.</w:t>
      </w:r>
    </w:p>
    <w:p>
      <w:pPr>
        <w:pStyle w:val="Heading2"/>
        <w:rPr/>
      </w:pPr>
      <w:r>
        <w:rPr/>
        <w:t>Планируемые мероприятия по трансляции результатов апроб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88"/>
        <w:gridCol w:w="1821"/>
        <w:gridCol w:w="1796"/>
        <w:gridCol w:w="202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управления, с которым согласовано мероприят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ференция с участие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оез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поезд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П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 крае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педагог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семина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на сайте, в СМИ, печатных издан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муниципальный, крае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реализации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ннотация апроб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апробационной деятельности  реализуется в рамках краевой площадки ФГОС ООО по проекту «Коммуникативные УУД: основы деловой коммуникации». Данная программа представляет собой описание системы работы по организации образовательных путешествий по теме «Я еду познавать мир…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ть условия для развития у обучающихся основной и старшей школы коммуникативных УУД: деловой коммуникации и эффективной социа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граммы заключается в том, что 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ательное путешествие позволяет обучающимся научиться самостоятельно проектировать поездку в другой город, страну. Оно расширяет границы общения, дает ученикам возможность проверить себя на жизненную зрелость и оценить свою готовность к различным нестандартным ситуациям в незнакомой среде.</w:t>
      </w:r>
    </w:p>
    <w:p>
      <w:pPr>
        <w:pStyle w:val="Normal"/>
        <w:ind w:firstLine="708"/>
        <w:jc w:val="center"/>
        <w:rPr/>
      </w:pPr>
      <w:r>
        <w:rPr/>
        <w:t>Программа апробацио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91"/>
        <w:gridCol w:w="2338"/>
        <w:gridCol w:w="2003"/>
        <w:gridCol w:w="21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ейст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цени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апробацион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метакурса «Я еду познавать мир…»  (см. прилож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е коммуникативные умения в делов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альное оценивание, педагогическое наблю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карманные разговорники на трёх языках,  презентации (о себе для обмена, по результатам поездки), виртуальные экскурсии по местам предстоящих поездок, видеофильм о школе, буклет о школе, положение о школьном конкурсе  публичных выступлений, положение об итоговой конференции, маршруты образовательных путешеств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ых путешеств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социализация, сформированные навыки делового общ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утешеств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и дидактических материалов для использования  в образовательном процес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 дидактические материа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</w:t>
            </w:r>
          </w:p>
        </w:tc>
      </w:tr>
    </w:tbl>
    <w:p>
      <w:pPr>
        <w:pStyle w:val="Style15"/>
        <w:shd w:fill="FFFFFF" w:val="clear"/>
        <w:ind w:firstLine="708"/>
        <w:jc w:val="center"/>
        <w:rPr/>
      </w:pPr>
      <w:r>
        <w:rPr/>
        <w:t>Программа метакурса «Я еду познавать 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91"/>
        <w:gridCol w:w="2567"/>
        <w:gridCol w:w="23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тренин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умения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переписка, перегово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самопрезентация (обмен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ограммы встречи, пребывания в гор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и бронирование  места ж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хостел, гостиница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и образцы писем, письмо-приветствие, письмо-предложение, письмо-запрос, информационное письм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ое знакомство  с  местом предстоящей поездки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ах. Индивидуальная работ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е выступление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отовлю докумен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занятие совместно с  родителям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анпаспор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ы по интернету  (бронирование и покуп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аполнения   бланков для получ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обрести билеты по интернет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дорог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ые тренинги, ролевые игры, Ведение диалог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и на поезде,  в самолете, в городском транспорт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ый этикет»,  умение пользоваться мобильным приложением  ГИС 2 , умение задавать вопросы,  получать информацию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 общественном мест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тренинги, ролевые игры, Ведение диало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, кафе, магазин, школа,  молодежный цент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бирать информацию из  объявлений, реклам,  указателей. Правила поведения в общественном месте. Знание и учет социокультурных особенностей посещаемой страны, города.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ставляю себя, свою школу, свой край, свою стран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онкурс  публичных выступлений 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е выступл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. Презентация. (Победитель получает скидку 5-10% от стоимости  поездки  за счет средств  добровольных пожертвований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bar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3:00Z</dcterms:created>
  <dc:creator>Zavuch</dc:creator>
  <dc:description/>
  <cp:keywords/>
  <dc:language>en-US</dc:language>
  <cp:lastModifiedBy>GlavComp</cp:lastModifiedBy>
  <dcterms:modified xsi:type="dcterms:W3CDTF">2017-05-24T09:43:00Z</dcterms:modified>
  <cp:revision>2</cp:revision>
  <dc:subject/>
  <dc:title/>
</cp:coreProperties>
</file>