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орожная карта введения ФГОС ООО в образовательных учреждениях Берёзов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14"/>
        <w:gridCol w:w="413"/>
        <w:gridCol w:w="414"/>
        <w:gridCol w:w="413"/>
        <w:gridCol w:w="413"/>
        <w:gridCol w:w="414"/>
        <w:gridCol w:w="413"/>
        <w:gridCol w:w="412"/>
        <w:gridCol w:w="414"/>
        <w:gridCol w:w="413"/>
        <w:gridCol w:w="413"/>
        <w:gridCol w:w="416"/>
        <w:gridCol w:w="2071"/>
        <w:gridCol w:w="1871"/>
      </w:tblGrid>
      <w:tr>
        <w:trPr>
          <w:tblHeader w:val="true"/>
          <w:trHeight w:val="124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blHeader w:val="true"/>
          <w:trHeight w:val="1280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right="-1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здание нормативного обеспечения введения ФГОС НОО.</w:t>
            </w:r>
          </w:p>
        </w:tc>
      </w:tr>
      <w:tr>
        <w:trPr>
          <w:trHeight w:val="31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а «О создании рабочей группы (РГ) по обеспечению перехода на ФГОС ООО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и определение функционала рабочей групп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ОУ.</w:t>
            </w:r>
          </w:p>
        </w:tc>
      </w:tr>
      <w:tr>
        <w:trPr>
          <w:trHeight w:val="31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лана-графика мероприятий по обеспечению введения ФГОС ООО в общеобразовательном учреждении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роприятий, обеспечивающих введение ФГОС ООО в ОУ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ОУ, РГ.</w:t>
            </w:r>
          </w:p>
        </w:tc>
      </w:tr>
      <w:tr>
        <w:trPr>
          <w:trHeight w:val="31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а «Об утверждении плана мероприятий по обеспечению перехода на новый </w:t>
            </w:r>
            <w:r>
              <w:rPr>
                <w:bCs/>
                <w:sz w:val="22"/>
                <w:szCs w:val="22"/>
              </w:rPr>
              <w:t>ФГОС ООО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плана мероприятий по обеспечению перехода на новый ФГО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ОУ.</w:t>
            </w:r>
          </w:p>
        </w:tc>
      </w:tr>
      <w:tr>
        <w:trPr>
          <w:trHeight w:val="28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b/>
                <w:sz w:val="22"/>
                <w:szCs w:val="22"/>
              </w:rPr>
              <w:t>Создание на основе примерной ООП основной образовательной программы ОУ с учётом специфики ОУ</w:t>
            </w:r>
          </w:p>
          <w:p>
            <w:pPr>
              <w:pStyle w:val="Style35"/>
              <w:rPr/>
            </w:pPr>
            <w:r>
              <w:rPr>
                <w:b/>
                <w:sz w:val="22"/>
                <w:szCs w:val="22"/>
                <w:u w:val="single"/>
              </w:rPr>
              <w:t>Целевой</w:t>
            </w:r>
            <w:r>
              <w:rPr>
                <w:sz w:val="22"/>
                <w:szCs w:val="22"/>
                <w:u w:val="single"/>
              </w:rPr>
              <w:t xml:space="preserve"> раздел: </w:t>
            </w:r>
          </w:p>
          <w:p>
            <w:pPr>
              <w:pStyle w:val="Style3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;</w:t>
            </w:r>
          </w:p>
          <w:p>
            <w:pPr>
              <w:pStyle w:val="Style3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обучающимися ООП основного общего образования;</w:t>
            </w:r>
          </w:p>
          <w:p>
            <w:pPr>
              <w:pStyle w:val="Style3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ОП основного общего образования.</w:t>
            </w:r>
          </w:p>
          <w:p>
            <w:pPr>
              <w:pStyle w:val="Style35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одержательный </w:t>
            </w:r>
            <w:r>
              <w:rPr>
                <w:sz w:val="22"/>
                <w:szCs w:val="22"/>
                <w:u w:val="single"/>
              </w:rPr>
              <w:t>раздел:</w:t>
            </w:r>
          </w:p>
          <w:p>
            <w:pPr>
              <w:pStyle w:val="Style3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программа развития универсальных учебных действий,</w:t>
            </w:r>
            <w:r>
              <w:rPr>
                <w:sz w:val="22"/>
                <w:szCs w:val="22"/>
              </w:rPr>
              <w:t xml:space="preserve">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      </w:r>
          </w:p>
          <w:p>
            <w:pPr>
              <w:pStyle w:val="Style3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программы отдельных учебных предметов</w:t>
            </w:r>
            <w:r>
              <w:rPr>
                <w:sz w:val="22"/>
                <w:szCs w:val="22"/>
              </w:rPr>
              <w:t>, курсов, в том числе интегрированных;</w:t>
            </w:r>
          </w:p>
          <w:p>
            <w:pPr>
              <w:pStyle w:val="Style3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программа воспитания и социализации обучающихся</w:t>
            </w:r>
            <w:r>
              <w:rPr>
                <w:sz w:val="22"/>
                <w:szCs w:val="22"/>
              </w:rPr>
              <w:t xml:space="preserve">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      </w:r>
          </w:p>
          <w:p>
            <w:pPr>
              <w:pStyle w:val="Style3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программа коррекционной раб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5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Организационный </w:t>
            </w:r>
            <w:r>
              <w:rPr>
                <w:sz w:val="22"/>
                <w:szCs w:val="22"/>
                <w:u w:val="single"/>
              </w:rPr>
              <w:t>разде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й план основного общего образования как один из основных механизмов реализации ООП;</w:t>
            </w:r>
          </w:p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у условий реализации основной  образовательной  программы в соответствии с требованиями Стандарта.</w:t>
            </w:r>
          </w:p>
          <w:p>
            <w:pPr>
              <w:pStyle w:val="Style35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Разработка ООП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РГ.</w:t>
            </w:r>
          </w:p>
        </w:tc>
      </w:tr>
      <w:tr>
        <w:trPr>
          <w:trHeight w:val="29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соответствие с требованиями ФГ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 О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олжностных инструкций работников ОУ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а о предоставлении общего образования МО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локальных актов, устанавливающих требования к различным объек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ложение об организации образовательного процесса в 5-9 классах (включая информацию о контрольно-оценочной деятельности, о формах получения образования, о рациональной организации урочной и внеурочной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оложение о системе оценки </w:t>
            </w:r>
            <w:r>
              <w:rPr>
                <w:bCs/>
                <w:sz w:val="22"/>
                <w:szCs w:val="22"/>
              </w:rPr>
              <w:t>достижения планируемых результатов</w:t>
            </w:r>
            <w:r>
              <w:rPr>
                <w:sz w:val="22"/>
                <w:szCs w:val="22"/>
              </w:rPr>
              <w:t xml:space="preserve"> освоения ООП О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б информационно-развивающей среде 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школьной документации, в т.ч. ведение электронных документов (дневников, журнал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документы, регламентирующие деятельность О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оздание кадрового обеспечения введения ФГОС ООО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этапного повышения квалификации всех учителей начальных классов и членов администрации ОУ по вопросам ФГОС ОО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педагогических и управленческих кадров к введению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>
          <w:trHeight w:val="19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астие в муниципальных научно-практических конференций, семинарах по проблемам введения ФГОС ООО на базе краевой  и муниципальных   апробационных площадок: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МБОУ «Березовская СОШ №2»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МБОУ «Сосновская ООШ»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МБОУ «Переборская О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обационная деятельность ОУ по проблемам внедрения ФГОС ООО в дистанционном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ляпов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Дубовская ООШ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решение вопросов, возникающих в ходе введения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РГ.</w:t>
            </w:r>
          </w:p>
        </w:tc>
      </w:tr>
      <w:tr>
        <w:trPr>
          <w:trHeight w:val="1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педагогов и руководителей ОУ в мероприятиях регионального уровня по сопровождению введения ФГОС ОО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, организуемые издательст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 в апробационных площад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, организуемые МО Пермского кра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здание единого образовательного пространства реализации ООП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Создание финансового обеспечения </w:t>
            </w:r>
            <w:r>
              <w:rPr>
                <w:b/>
                <w:sz w:val="22"/>
                <w:szCs w:val="22"/>
              </w:rPr>
              <w:t>введения ФГОС ООО.</w:t>
            </w:r>
          </w:p>
        </w:tc>
      </w:tr>
      <w:tr>
        <w:trPr>
          <w:trHeight w:val="109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Формирование предложений в проект бюджета в соответствии с основной образовательной программо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е обеспечение </w:t>
            </w:r>
            <w:r>
              <w:rPr>
                <w:rStyle w:val="FontStyle49"/>
                <w:sz w:val="22"/>
                <w:szCs w:val="22"/>
              </w:rPr>
              <w:t>реализации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>
          <w:trHeight w:val="184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2"/>
                <w:szCs w:val="22"/>
              </w:rPr>
              <w:t>Подготовка (корректировка)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ООО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2"/>
                <w:szCs w:val="22"/>
              </w:rPr>
              <w:t>стимулирование труда в О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общеобразовательных учреждений с использованием нормативов финансирования на основе НСО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Создание материально-технического обеспечения </w:t>
            </w:r>
            <w:r>
              <w:rPr>
                <w:b/>
                <w:sz w:val="22"/>
                <w:szCs w:val="22"/>
              </w:rPr>
              <w:t>введения ФГОС ООО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снащённости общеобразовательных учреждений </w:t>
            </w:r>
            <w:r>
              <w:rPr>
                <w:b/>
                <w:sz w:val="22"/>
                <w:szCs w:val="22"/>
              </w:rPr>
              <w:t>в соответствии с требованиями ФГОС ООО к минимальной оснащенности учебного процесса и оборудованию учебных помеще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Оснащённость общеобразовательных учреждений в соответствии с требованиями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Приведение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комплектованности библиотек ОУ: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ими пособиями по ФГОС;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- печатными и электронными образовательными ресурсами по всем учебным предметам учебного плана ООП ООО (УМК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Укомплектованность библиотек по всем предметам учебного плана ООП ООО, методическими пособи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Обеспечение доступа ОУ, переходящих на ФГОС О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2"/>
                <w:szCs w:val="22"/>
              </w:rPr>
              <w:t>Использование электронных образовательных ресурсов при реализации ООП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Создание организационно-информационного обеспечения </w:t>
            </w:r>
            <w:r>
              <w:rPr>
                <w:b/>
                <w:sz w:val="22"/>
                <w:szCs w:val="22"/>
              </w:rPr>
              <w:t>введения ФГОС ООО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Проведение диагностики готовности общеобразовательного учреждения района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Определение уровня готовности ОУ к введению ФГОС ООО на основании заполнения карт самооцен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У, РГ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Разработка плана (дополнение в план) методической работы, обеспечивающего сопровождение введения ФГОС в О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чественная подготовка педагогов к введению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Проведение серии семинаров, совещаний, педсоветов, родительских собраний для изучения, осмысления и анализа правовых, методических и теоретических материалов по теме ФГОС ООО на уровне О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особенностей стандарта второго поколения. Оказание консультационной поддержки участникам образователь-ного процесса</w:t>
            </w:r>
            <w:r>
              <w:rPr>
                <w:rStyle w:val="FontStyle49"/>
                <w:sz w:val="22"/>
                <w:szCs w:val="22"/>
              </w:rPr>
              <w:t xml:space="preserve"> по вопросам введения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У, РГ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рочных достижений обучающихся (Разработка формы договора с учреждениями дополнительного образования по взаимодействию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иативность внеурочной деятельности, создание оптимальной модели учета </w:t>
            </w:r>
            <w:r>
              <w:rPr>
                <w:rStyle w:val="FontStyle49"/>
                <w:sz w:val="22"/>
                <w:szCs w:val="22"/>
              </w:rPr>
              <w:t>внеурочных достижений обучающих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оздание школьной системы мониторинга результатов освоения ООП О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объективной информации о ходе и результатах освоения ООП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рганизация деятельности опорной площадки введения ФГОС ООО (для МБОУ «Берёзовская СОШ №2»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 </w:t>
            </w:r>
            <w:r>
              <w:rPr>
                <w:rStyle w:val="FontStyle49"/>
                <w:sz w:val="22"/>
                <w:szCs w:val="22"/>
              </w:rPr>
              <w:t>деятельности опорной площадки</w:t>
            </w:r>
            <w:r>
              <w:rPr>
                <w:bCs/>
                <w:sz w:val="22"/>
                <w:szCs w:val="22"/>
              </w:rPr>
              <w:t xml:space="preserve"> для своевременного внесения корректив и принятия обоснованных управленческих реш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Освещение в средствах массовой информации процессов подготовки к введению и перехода на ФГОС О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Широкое информирование общественности по вопросам перехода на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Администрация ОУ, РГ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Обеспечение публичной отчетности образовательного учреждения о ходе подготовки и результатах введения ФГОС О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школьном сайте информации о введении ФГОС ООО. Включение в публичный доклад раздела, отражающего ход введения ФГОС ОО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ind w:left="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обозначены контрольные сроки</w:t>
      </w:r>
    </w:p>
    <w:p>
      <w:pPr>
        <w:pStyle w:val="Normal"/>
        <w:ind w:left="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11.2012 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07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ая рабочая группа по организации перехода на новый ФГОС О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53:00Z</dcterms:created>
  <dc:creator>НоутовЪ</dc:creator>
  <dc:description/>
  <cp:keywords/>
  <dc:language>en-US</dc:language>
  <cp:lastModifiedBy>user</cp:lastModifiedBy>
  <cp:lastPrinted>2012-11-22T08:48:00Z</cp:lastPrinted>
  <dcterms:modified xsi:type="dcterms:W3CDTF">2012-11-27T10:47:00Z</dcterms:modified>
  <cp:revision>82</cp:revision>
  <dc:subject/>
  <dc:title>Приложение 1</dc:title>
</cp:coreProperties>
</file>