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 ОБРАЗОВАНИЯ  УСОЛЬ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ЫСКОРСКАЯ  СРЕДНЯЯ  ОБЩЕОБРАЗОВАТЕЛЬНАЯ 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ПРОБАЦИОННОЙ ПЛОЩАДК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О ФОРМИРОВАНИЮ  И ОЦЕНКЕ УУД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УМЕНИЕ ФОРМУЛИРОВАТЬ И АРГУМЕНТИРОВАТЬ ТЕЗИСЫ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5 - 7-ых 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вто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Жданова Е.Ю. зав РМ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всянникова Н.Н. дирек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БОУ «Пыскорской СОШ» 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Пыскор  – 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1270</wp:posOffset>
                </wp:positionV>
                <wp:extent cx="96037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3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4290"/>
                              <w:gridCol w:w="10137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пробационная площадка (полное наименование образовательной организации, адрес, телефон,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 БЮДЖЕТНОЕ  ОБЩЕОБРАЗОВАТЕЛЬНОЕ  УЧРЕЖДЕНИЕ «ПЫСКОРСКАЯ  СРЕДНЯЯ  ОБЩЕОБРАЗОВАТЕЛЬНАЯ 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618440 Усольский район  с.Пыскор  ул. Игумного д.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8 3424 421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e-mail: image34@yandex.ru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, должность, место работы авторов программы</w:t>
                                  </w:r>
                                </w:p>
                              </w:tc>
                              <w:tc>
                                <w:tcPr>
                                  <w:tcW w:w="10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всянникова Наталья Николаевна, директор МБОУ «Пыскор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Жданова Елена Юрьевна, зав РМК Управления образования Усол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апробационной деятельности площадки</w:t>
                                  </w:r>
                                </w:p>
                              </w:tc>
                              <w:tc>
                                <w:tcPr>
                                  <w:tcW w:w="10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Формирование и оценка УУД «Умение формулировать и аргументировать тезис, выражающий общий смысл текста» в 5-7-х класс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снование актуальности выбранной темы</w:t>
                                  </w:r>
                                </w:p>
                              </w:tc>
                              <w:tc>
                                <w:tcPr>
                                  <w:tcW w:w="10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sh041e005f0431005f044b005f0447005f043d005f044b005f0439"/>
                                    <w:spacing w:lineRule="auto" w:line="360"/>
                                    <w:ind w:firstLine="7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Dash041e005f0431005f044b005f0447005f043d005f044b005f0439005f005fchar1char1"/>
                                    </w:rPr>
                                    <w:t>Федеральный государственный образовательный стандарт основного общего образования устанавливает требования к метапредметным результатам освоения обучающимися основной образовательной программы основного общего образования, в том числе смысловое чтение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 результатов Примерной основной образовательной программы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разделе «Стратегии смыслового чтения» для нашей школы наиболее актуальным стали результаты:</w:t>
                                  </w:r>
                                </w:p>
                                <w:p>
                                  <w:pPr>
                                    <w:pStyle w:val="Dash041e005f0431005f044b005f0447005f043d005f044b005f0439"/>
                                    <w:spacing w:lineRule="auto" w:line="360"/>
                                    <w:ind w:firstLine="700"/>
                                    <w:jc w:val="both"/>
                                    <w:rPr/>
                                  </w:pPr>
                                  <w:r>
                                    <w:rPr/>
                                    <w:t>- умение формулировать тезис, выражающий общий смысл текста и</w:t>
                                  </w:r>
                                </w:p>
                                <w:p>
                                  <w:pPr>
                                    <w:pStyle w:val="Dash041e005f0431005f044b005f0447005f043d005f044b005f0439"/>
                                    <w:spacing w:lineRule="auto" w:line="360"/>
                                    <w:ind w:firstLine="700"/>
                                    <w:jc w:val="both"/>
                                    <w:rPr/>
                                  </w:pPr>
                                  <w:r>
                                    <w:rPr/>
                                    <w:t>- умение формировать на основе текста систему аргументов (доводов) для обоснования определенной позиции</w:t>
                                  </w:r>
                                </w:p>
                                <w:p>
                                  <w:pPr>
                                    <w:pStyle w:val="Dash041e005f0431005f044b005f0447005f043d005f044b005f0439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Мы соединили их в один результат - Умение формулировать и аргументировать тезис, выражающий общий смысл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Dash041e005f0431005f044b005f0447005f043d005f044b005f0439005f005fchar1char1"/>
                                    </w:rPr>
                                    <w:t xml:space="preserve">Замеры стартовой диагностики уровня сформированности данного УУД у учащихся 5-7 классов по разработанным рабочей группой критериям показал крайне низкий уровень развития умения формулировать тезис, только 2 из 17 диагностируемых написали предложение близкое к тезисам, не умеют дети и подбирать аргументы. Планируемые метапредметные результаты, которые учитель еще не научился формировать,  требуют оценивания, поэтому разработанный лист оценки  </w:t>
                                  </w:r>
                                  <w:r>
                                    <w:rPr/>
                                    <w:t xml:space="preserve">УУД «Умение формулировать и аргументировать тезисы» в 5-7-х классах  требует апробации. </w:t>
                                  </w:r>
                                  <w:r>
                                    <w:rPr>
                                      <w:rStyle w:val="Dash041e005f0431005f044b005f0447005f043d005f044b005f0439005f005fchar1char1"/>
                                    </w:rPr>
                                    <w:t>Это слабое место у учителей. Надо попробовать создать и реализовать модуль формирования и оценки 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еющийся у образовательной организации опыт инновационной деятельности по выбранной теме</w:t>
                                  </w:r>
                                </w:p>
                              </w:tc>
                              <w:tc>
                                <w:tcPr>
                                  <w:tcW w:w="10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sh041e005f0431005f044b005f0447005f043d005f044b005f0439"/>
                                    <w:spacing w:lineRule="auto" w:line="360"/>
                                    <w:ind w:firstLine="700"/>
                                    <w:jc w:val="both"/>
                                    <w:rPr>
                                      <w:rStyle w:val="Dash041e005f0431005f044b005f0447005f043d005f044b005f0439005f005fchar1char1"/>
                                    </w:rPr>
                                  </w:pPr>
                                  <w:r>
                                    <w:rPr>
                                      <w:rStyle w:val="Dash041e005f0431005f044b005f0447005f043d005f044b005f0439005f005fchar1char1"/>
                                    </w:rPr>
                                    <w:t>Пока не имеется, но знакомы с опытом Усольской школы № 1, по формированию и оценке умения определять понят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(ы) апробации (элементы образовательного процесса, организационно-содержательные механизмы и т.д.), краткое описание предметов апробации</w:t>
                                  </w:r>
                                </w:p>
                              </w:tc>
                              <w:tc>
                                <w:tcPr>
                                  <w:tcW w:w="10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Учебные предметы: русский язык и литература, обществознание, история, природоведение,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Внеурочная деятельность: краткосрочные курсы «Текст и тезис», «Тезисы и аргументы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сштаб апробации: количество педагогов; параллели, классы, в коротых происходит апробация; количество человек, предмет, на которых апробируется стандарт – если есть</w:t>
                                  </w:r>
                                </w:p>
                              </w:tc>
                              <w:tc>
                                <w:tcPr>
                                  <w:tcW w:w="10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дагоги: 5 чел, русский язык и литература – 2 чел, обществознание и история  – 1 чел, природоведение – 1 чел, математика – 1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 классов:  5 – ый  - 11 чел;  6- ой    - 6 чел; 7-ой – 9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того – 26 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жидаемые результаты апроба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0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 ходе реализации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Школа разработает и апробирует модуль</w:t>
                                  </w:r>
                                  <w:r>
                                    <w:rPr/>
                                    <w:t xml:space="preserve"> формирования и оценивания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«Умение формулировать и аргументировать тезис,  выражающий общий смысл текста у учащихся 5-7 класс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ник научит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 формулировать тезис, выражающий общий смысл текс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 аргументировать тез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2pt;height:595.3pt;mso-wrap-distance-left:9pt;mso-wrap-distance-right:9pt;mso-wrap-distance-top:0pt;mso-wrap-distance-bottom:0pt;margin-top:0.1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15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4290"/>
                        <w:gridCol w:w="10137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пробационная площадка (полное наименование образовательной организации, адрес, телефон,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МУНИЦИПАЛЬНОЕ  БЮДЖЕТНОЕ  ОБЩЕОБРАЗОВАТЕЛЬНОЕ  УЧРЕЖДЕНИЕ «ПЫСКОРСКАЯ  СРЕДНЯЯ  ОБЩЕОБРАЗОВАТЕЛЬНАЯ 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618440 Усольский район  с.Пыскор  ул. Игумного д.5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8 3424 42134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e-mail: image34@yandex.ru  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, должность, место работы авторов программы</w:t>
                            </w:r>
                          </w:p>
                        </w:tc>
                        <w:tc>
                          <w:tcPr>
                            <w:tcW w:w="10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всянникова Наталья Николаевна, директор МБОУ «Пыскор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Жданова Елена Юрьевна, зав РМК Управления образования Усоль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апробационной деятельности площадки</w:t>
                            </w:r>
                          </w:p>
                        </w:tc>
                        <w:tc>
                          <w:tcPr>
                            <w:tcW w:w="10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Формирование и оценка УУД «Умение формулировать и аргументировать тезис, выражающий общий смысл текста» в 5-7-х класса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основание актуальности выбранной темы</w:t>
                            </w:r>
                          </w:p>
                        </w:tc>
                        <w:tc>
                          <w:tcPr>
                            <w:tcW w:w="10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sh041e005f0431005f044b005f0447005f043d005f044b005f0439"/>
                              <w:spacing w:lineRule="auto" w:line="36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Style w:val="Dash041e005f0431005f044b005f0447005f043d005f044b005f0439005f005fchar1char1"/>
                              </w:rPr>
                              <w:t>Федеральный государственный образовательный стандарт основного общего образования устанавливает требования к метапредметным результатам освоения обучающимися основной образовательной программы основного общего образования, в том числе смысловое чтение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Из результатов Примерной основной образовательной программы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в разделе «Стратегии смыслового чтения» для нашей школы наиболее актуальным стали результаты:</w:t>
                            </w:r>
                          </w:p>
                          <w:p>
                            <w:pPr>
                              <w:pStyle w:val="Dash041e005f0431005f044b005f0447005f043d005f044b005f0439"/>
                              <w:spacing w:lineRule="auto" w:line="360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- умение формулировать тезис, выражающий общий смысл текста и</w:t>
                            </w:r>
                          </w:p>
                          <w:p>
                            <w:pPr>
                              <w:pStyle w:val="Dash041e005f0431005f044b005f0447005f043d005f044b005f0439"/>
                              <w:spacing w:lineRule="auto" w:line="360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- умение формировать на основе текста систему аргументов (доводов) для обоснования определенной позиции</w:t>
                            </w:r>
                          </w:p>
                          <w:p>
                            <w:pPr>
                              <w:pStyle w:val="Dash041e005f0431005f044b005f0447005f043d005f044b005f0439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Мы соединили их в один результат - Умение формулировать и аргументировать тезис, выражающий общий смысл текс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Dash041e005f0431005f044b005f0447005f043d005f044b005f0439005f005fchar1char1"/>
                              </w:rPr>
                              <w:t xml:space="preserve">Замеры стартовой диагностики уровня сформированности данного УУД у учащихся 5-7 классов по разработанным рабочей группой критериям показал крайне низкий уровень развития умения формулировать тезис, только 2 из 17 диагностируемых написали предложение близкое к тезисам, не умеют дети и подбирать аргументы. Планируемые метапредметные результаты, которые учитель еще не научился формировать,  требуют оценивания, поэтому разработанный лист оценки  </w:t>
                            </w:r>
                            <w:r>
                              <w:rPr/>
                              <w:t xml:space="preserve">УУД «Умение формулировать и аргументировать тезисы» в 5-7-х классах  требует апробации. </w:t>
                            </w:r>
                            <w:r>
                              <w:rPr>
                                <w:rStyle w:val="Dash041e005f0431005f044b005f0447005f043d005f044b005f0439005f005fchar1char1"/>
                              </w:rPr>
                              <w:t>Это слабое место у учителей. Надо попробовать создать и реализовать модуль формирования и оценки УУД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еющийся у образовательной организации опыт инновационной деятельности по выбранной теме</w:t>
                            </w:r>
                          </w:p>
                        </w:tc>
                        <w:tc>
                          <w:tcPr>
                            <w:tcW w:w="10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sh041e005f0431005f044b005f0447005f043d005f044b005f0439"/>
                              <w:spacing w:lineRule="auto" w:line="360"/>
                              <w:ind w:firstLine="700"/>
                              <w:jc w:val="both"/>
                              <w:rPr>
                                <w:rStyle w:val="Dash041e005f0431005f044b005f0447005f043d005f044b005f0439005f005fchar1char1"/>
                              </w:rPr>
                            </w:pPr>
                            <w:r>
                              <w:rPr>
                                <w:rStyle w:val="Dash041e005f0431005f044b005f0447005f043d005f044b005f0439005f005fchar1char1"/>
                              </w:rPr>
                              <w:t>Пока не имеется, но знакомы с опытом Усольской школы № 1, по формированию и оценке умения определять понятия.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(ы) апробации (элементы образовательного процесса, организационно-содержательные механизмы и т.д.), краткое описание предметов апробации</w:t>
                            </w:r>
                          </w:p>
                        </w:tc>
                        <w:tc>
                          <w:tcPr>
                            <w:tcW w:w="10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Учебные предметы: русский язык и литература, обществознание, история, природоведение, 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Внеурочная деятельность: краткосрочные курсы «Текст и тезис», «Тезисы и аргументы» 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апробации: количество педагогов; параллели, классы, в коротых происходит апробация; количество человек, предмет, на которых апробируется стандарт – если есть</w:t>
                            </w:r>
                          </w:p>
                        </w:tc>
                        <w:tc>
                          <w:tcPr>
                            <w:tcW w:w="10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дагоги: 5 чел, русский язык и литература – 2 чел, обществознание и история  – 1 чел, природоведение – 1 чел, математика – 1че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 классов:  5 – ый  - 11 чел;  6- ой    - 6 чел; 7-ой – 9 че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того – 26  учащихс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жидаемые результаты апробационной деятельности</w:t>
                            </w:r>
                          </w:p>
                        </w:tc>
                        <w:tc>
                          <w:tcPr>
                            <w:tcW w:w="10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 ходе реализации программы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Школа разработает и апробирует модуль</w:t>
                            </w:r>
                            <w:r>
                              <w:rPr/>
                              <w:t xml:space="preserve"> формирования и оценивания УУ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«Умение формулировать и аргументировать тезис,  выражающий общий смысл текста у учащихся 5-7 классов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ник научится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формулировать тезис, выражающий общий смысл текст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аргументировать тези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Система оценки ожидаемых результатов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1270</wp:posOffset>
                </wp:positionV>
                <wp:extent cx="9598660" cy="3246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8660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014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  <w:tc>
                                <w:tcPr>
                                  <w:tcW w:w="10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пособы, механизмы предъявления и оценивания ожидаемых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sh041e005f0431005f044b005f0447005f043d005f044b005f0439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Школ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азработает и апробирует</w:t>
                                  </w:r>
                                  <w:r>
                                    <w:rPr/>
                                    <w:t xml:space="preserve"> модуль формирования и оценивания УУД «Умение   формулировать и аргументировать тезис, выражающий общий смысл текста у учащихся 5-7 класс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sh041e005f0431005f044b005f0447005f043d005f044b005f0439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зентация модуля  (программа, дидактический материал, лист оценки, методические рекомендации учителю) формирования и оценивания УУД «Умение   формулировать и аргументировать тезис, выражающий общий смысл текста у учащихся 5-7 классов» на муниципальной конференции, региональной научно-практических конференция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щиеся научат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 формулировать тезис, выражающий общий смысл текс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 аргументировать тез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Выполнение специально сконструированных диагностических текстов, направленных на оценку  сформированности умений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истема диагностических  материалов (Приложение 1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8pt;height:255.6pt;mso-wrap-distance-left:9pt;mso-wrap-distance-right:9pt;mso-wrap-distance-top:0pt;mso-wrap-distance-bottom:0pt;margin-top:0.1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15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014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жидаемые результаты</w:t>
                            </w:r>
                          </w:p>
                        </w:tc>
                        <w:tc>
                          <w:tcPr>
                            <w:tcW w:w="10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пособы, механизмы предъявления и оценивания ожидаемых результатов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sh041e005f0431005f044b005f0447005f043d005f044b005f0439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Школ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зработает и апробирует</w:t>
                            </w:r>
                            <w:r>
                              <w:rPr/>
                              <w:t xml:space="preserve"> модуль формирования и оценивания УУД «Умение   формулировать и аргументировать тезис, выражающий общий смысл текста у учащихся 5-7 классов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sh041e005f0431005f044b005f0447005f043d005f044b005f0439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Презентация модуля  (программа, дидактический материал, лист оценки, методические рекомендации учителю) формирования и оценивания УУД «Умение   формулировать и аргументировать тезис, выражающий общий смысл текста у учащихся 5-7 классов» на муниципальной конференции, региональной научно-практических конференциях 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щиеся научатся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формулировать тезис, выражающий общий смысл текст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аргументировать тези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Выполнение специально сконструированных диагностических текстов, направленных на оценку  сформированности умений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истема диагностических  материалов (Приложение 1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710</wp:posOffset>
                </wp:positionH>
                <wp:positionV relativeFrom="paragraph">
                  <wp:posOffset>1270</wp:posOffset>
                </wp:positionV>
                <wp:extent cx="960374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3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4290"/>
                              <w:gridCol w:w="1013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ечень ожидаемых продуктов апроба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0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</w:rPr>
                                    <w:t>Методические рекомендации</w:t>
                                  </w:r>
                                  <w:r>
                                    <w:rPr/>
                                    <w:t xml:space="preserve"> для учителя по формированию и оценке умения   формулировать и аргументировать тезис, выражающий общий смысл текста у учащихся 5-7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Программы краткосрочных курсов </w:t>
                                  </w:r>
                                  <w:r>
                                    <w:rPr/>
                                    <w:t xml:space="preserve">«Текст и тезис», «Тезисы и аргументы»,  профильного лагеря «Учимся правильно мыслить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 Дидактические материалы</w:t>
                                  </w:r>
                                  <w:r>
                                    <w:rPr/>
                                    <w:t>: пакет специально сконструированных диагностических текстов, направленных на оценку уровня сформированности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>
                                      <w:b/>
                                    </w:rPr>
                                    <w:t>Нормативные акты</w:t>
                                  </w:r>
                                  <w:r>
                                    <w:rPr/>
                                    <w:t>: Приказ и Положение  об организации работы по апробации ФГОС О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>
                                      <w:b/>
                                    </w:rPr>
                                    <w:t>Оценочные материалы</w:t>
                                  </w:r>
                                  <w:r>
                                    <w:rPr/>
                                    <w:t>: Лист оценки (критерии и показатели) УУД «Умение   формулировать и аргументировать тезис, выражающий общий смысл текста у учащихся 5-7 класс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исание механизмов взаимодействия с родителями и социальным окружением школы при выстраивании программы апроба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0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ханизмы взаимодействия с родителями: </w:t>
                                  </w:r>
                                  <w:r>
                                    <w:rPr/>
                                    <w:t>Классные собрания, консультации для родителей, форум на сайте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еханизмы взаимодействия с социальным окружением школы: Администрация района, УДО</w:t>
                                  </w:r>
                                  <w:r>
                                    <w:rPr/>
                                    <w:t xml:space="preserve"> профильный лагер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исание научно-методического, методического сопровождения апробационной деятельности школы на уровне муниципалитета, региона: с кем  школа взаимодействует (учреждение или ФИО руководителя, консультанта, его должность), в каких формах, и т.д.</w:t>
                                  </w:r>
                                </w:p>
                              </w:tc>
                              <w:tc>
                                <w:tcPr>
                                  <w:tcW w:w="10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 взаимодействует с РМК, руководитель апробационной площадки Жданова Елена Юрьевна, зав РМК, ответственный за введение ФГОС НОО в МСО Усольского района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Ы: организация и сопровождение работы творческой группы учителей, консультации, разработка программы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Ш РИНО ПГНИУ: консультант Таизова Ольга Сергеевна, ст. препод. каф. ПГНИУ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онсультации, экспертиза материал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2pt;height:595.3pt;mso-wrap-distance-left:9pt;mso-wrap-distance-right:9pt;mso-wrap-distance-top:0pt;mso-wrap-distance-bottom:0pt;margin-top:0.1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15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4290"/>
                        <w:gridCol w:w="10137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чень ожидаемых продуктов апробационной деятельности</w:t>
                            </w:r>
                          </w:p>
                        </w:tc>
                        <w:tc>
                          <w:tcPr>
                            <w:tcW w:w="10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b/>
                              </w:rPr>
                              <w:t>Методические рекомендации</w:t>
                            </w:r>
                            <w:r>
                              <w:rPr/>
                              <w:t xml:space="preserve"> для учителя по формированию и оценке умения   формулировать и аргументировать тезис, выражающий общий смысл текста у учащихся 5-7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. Программы краткосрочных курсов </w:t>
                            </w:r>
                            <w:r>
                              <w:rPr/>
                              <w:t xml:space="preserve">«Текст и тезис», «Тезисы и аргументы»,  профильного лагеря «Учимся правильно мыслить»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3. Дидактические материалы</w:t>
                            </w:r>
                            <w:r>
                              <w:rPr/>
                              <w:t>: пакет специально сконструированных диагностических текстов, направленных на оценку уровня сформированности УУ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b/>
                              </w:rPr>
                              <w:t>Нормативные акты</w:t>
                            </w:r>
                            <w:r>
                              <w:rPr/>
                              <w:t>: Приказ и Положение  об организации работы по апробации ФГОС ОО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>
                                <w:b/>
                              </w:rPr>
                              <w:t>Оценочные материалы</w:t>
                            </w:r>
                            <w:r>
                              <w:rPr/>
                              <w:t>: Лист оценки (критерии и показатели) УУД «Умение   формулировать и аргументировать тезис, выражающий общий смысл текста у учащихся 5-7 классов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исание механизмов взаимодействия с родителями и социальным окружением школы при выстраивании программы апробационной деятельности</w:t>
                            </w:r>
                          </w:p>
                        </w:tc>
                        <w:tc>
                          <w:tcPr>
                            <w:tcW w:w="10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еханизмы взаимодействия с родителями: </w:t>
                            </w:r>
                            <w:r>
                              <w:rPr/>
                              <w:t>Классные собрания, консультации для родителей, форум на сайте школ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механизмы взаимодействия с социальным окружением школы: Администрация района, УДО</w:t>
                            </w:r>
                            <w:r>
                              <w:rPr/>
                              <w:t xml:space="preserve"> профильный лагерь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исание научно-методического, методического сопровождения апробационной деятельности школы на уровне муниципалитета, региона: с кем  школа взаимодействует (учреждение или ФИО руководителя, консультанта, его должность), в каких формах, и т.д.</w:t>
                            </w:r>
                          </w:p>
                        </w:tc>
                        <w:tc>
                          <w:tcPr>
                            <w:tcW w:w="10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 взаимодействует с РМК, руководитель апробационной площадки Жданова Елена Юрьевна, зав РМК, ответственный за введение ФГОС НОО в МСО Усольского района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Ы: организация и сопровождение работы творческой группы учителей, консультации, разработка программы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Ш РИНО ПГНИУ: консультант Таизова Ольга Сергеевна, ст. препод. каф. ПГНИУ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онсультации, экспертиза материал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2. Аннотация апробационной деятельности:</w:t>
      </w:r>
    </w:p>
    <w:p>
      <w:pPr>
        <w:pStyle w:val="Normal"/>
        <w:spacing w:lineRule="auto" w:line="360"/>
        <w:rPr/>
      </w:pPr>
      <w:r>
        <w:rPr/>
        <w:t xml:space="preserve">В соответствии с приказом Министерства образования Пермского края № СЭД-26-01-04-414  от 17.05.2013 г. «Об утверждении Положения об апробационной площадке по подготовке к введению федерального государственного образовательного стандарта основного общего образования и списка апробационных площадок» МБОУ «Пыскорская СОШ» объявлена краевой апробационной площадкой.   В рамках реализации Программы апробационной площадки МБОУ «Пыскорская СОШ» школьной рабочей группой педагогов (5 человек) будет разработан и апробирован модуль формирования и оценивания умения   формулировать и аргументировать тезис, выражающий общий смысл текста  у  учащихся 5-7 классов. Реализация модуля планируется на уроках русского языка и литературы, математики, обществознания и истории, природоведения. В каникулы школа организует работу профильного лагеря для учащихся 5-7 классов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ценка эффективности программы</w:t>
      </w:r>
      <w:r>
        <w:rPr/>
        <w:t xml:space="preserve"> будет осуществляться по следующим критериям:</w:t>
      </w:r>
    </w:p>
    <w:p>
      <w:pPr>
        <w:pStyle w:val="Normal"/>
        <w:spacing w:lineRule="auto" w:line="360"/>
        <w:jc w:val="both"/>
        <w:rPr/>
      </w:pPr>
      <w:r>
        <w:rPr/>
        <w:t xml:space="preserve">1.Доля учащихся 5-7 классов, у которых сформированы умения  формулировать и аргументировать тезис, выражающий общий смысл текста, от общего количества учащихся 5-7 классов имеет положительную динамику в ходе реализации программы  </w:t>
      </w:r>
    </w:p>
    <w:p>
      <w:pPr>
        <w:pStyle w:val="Normal"/>
        <w:spacing w:lineRule="auto" w:line="360"/>
        <w:jc w:val="both"/>
        <w:rPr/>
      </w:pPr>
      <w:r>
        <w:rPr/>
        <w:t>2.Накопление информационно – методического материала по проектированию УУД и его применение на практике всеми членами педагогического  коллектива школы, педагогами района.</w:t>
      </w:r>
    </w:p>
    <w:p>
      <w:pPr>
        <w:pStyle w:val="Normal"/>
        <w:spacing w:lineRule="auto" w:line="360"/>
        <w:jc w:val="both"/>
        <w:rPr/>
      </w:pPr>
      <w:r>
        <w:rPr/>
        <w:t>3.Создание условий для планомерного целенаправленного проектирования УУД (квалифицированные педагоги,  материально – техническая база, научно - методическая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Данные критерии определяются руководством школы, учителями, методической службой на основе плановых мероприятий (обобщающий, фронтальный, тематический контроль, мониторинг и др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</w:rPr>
        <w:t>13. Программа апробационной деятельности на на 2013 – 2014 уч. 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80"/>
        <w:gridCol w:w="3184"/>
        <w:gridCol w:w="3184"/>
        <w:gridCol w:w="31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тап реализации программ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ные действ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пособ оценив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дукты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этап – стартовый (сентябрь 2013 г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дготовительный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учить  команду учителе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</w:t>
            </w:r>
            <w:r>
              <w:rPr/>
              <w:t>обозначить круг участников апробации модуля формирования оценки УУД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</w:t>
            </w:r>
            <w:r>
              <w:rPr/>
              <w:t>оформить необходимые документы (приказы, протоколы и т.д.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и презентация в крае программы апробационной площадк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ния управленцами механизмов формирования УУ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ич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а апробационной площад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зентация программы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стартовой диагностики обучающихся по сформированности умения формулировать и аргументировать тезис, выражающий общий смысл текс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зкая доля учащихся 5-7 классов, умеющих формулировать и аргументировать тезис, выражающий общий смысл текс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 из специально сконструированных диагностических текстов, направленных на оценку уровня сформированности УУ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равка по итогам диагностик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педагогического сове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ния педагогов по УУ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еседование, анке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токол педсовета (август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здание  базы необходимой нормативно-правовой документации о вступлении в апробацию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репление НПБ ОУ по введению ФГОС ОО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пертиза научного консультан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каз по апробации ФГОС ОО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грамма апробационной деятель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ие творческой группы учителей, участвующих в апробации модуля «Формирование и оценка умения формулировать и аргументировать тезис, выражающий общий смысл текста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ние учителей механизмов формирования УУД ФГОС НО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дели оценки УУ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еседов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тификаты участников семинар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исание модели оценки УУД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работы с родителями учащихся 5-7 классов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ние учителей УУД ФГОС НО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еседования, наблю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токолы родительских собра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одические рекомендации для родите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работка  проектов программ краткосрочных курсов «Текст и тезис», «Тезисы и аргументы»,  профильного лагеря «Учимся правильно мыслить»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держание работы по формированию умения формулировать и аргументировать тезис, выражающий общий смысл текст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лич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екты программ краткосрочных курсов «Текст и тезис», «Тезисы и аргументы»,  профильного лагеря «Учимся правильно мыслить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ект листа оценки УУД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работы  РТГ учителей предметников по формированию и оценке УУД на урока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ормирование опыт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ещение занят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ы уро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спекты уроков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дидактических материалов (текстов) по формированию УУ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ичие дидактических материалов по формированию УУ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обация текст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ксты по формированию УУД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этап – основно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октябрь, ноябрь 2013 г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Октябрь  2013</w:t>
            </w:r>
            <w:r>
              <w:rPr/>
              <w:t xml:space="preserve"> г.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Разработка и апробация модуля по формированию и оценке умения формулировать и аргументировать тезис, выражающий общий смысл текст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пробация и коррекция  программ краткосрочных курсов «Текст и тезис», «Тезисы и аргументы»,  профильного лагеря «Учимся правильно мыслить»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уль формирования УУ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обация программ краткосрочных курс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граммы краткосрочных курсов «Текст и тезис», «Тезисы и аргументы»,  профильного лагеря «Учимся правильно мыслить»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обация и коррекция Листа оценки УУ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итерии и показатели оценки УУ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пробаци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ст оценки УУД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обация, корректировка и пополнение дидактических материалов (текстов) по формированию УУ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величение дидактических материалов, упражнений для формирования УУ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новленные Тексты по формированию УУД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работы профильного лагеря для учащихся 5-7 классов по формированию умения формулировать и аргументировать тезис, выражающий общий смысл текс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ния учащихся по структуре и содержанию УУ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еседования, тес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овательные программы краткосрочных курс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ониторинг результатов освоения программ краткосрочных курсов «Текст и тезис», «Тезисы и аргументы»,  профильного лагеря «Учимся правильно мыслить»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ышение УУД Умение формулировать и аргументировать тезис,  выражающий общий смысл текста у учащихся 5-7 класс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блица результатов мониторинговых замеров формирования УУД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этап – рефлексивный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Декабрь – 2013 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провести обобщение и анализ результатов апробации и на этой основ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оздать методические рекомендации для всех О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методических рекомендаций, пакета контрольно-диагностических материал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змерители умения  формулировать и аргументировать тезис, выражающий общий смысл текст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ич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кет диагностик УУД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ведение итоговой диагностики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величение доли учащихся 5-7 классов, умеющих формулировать и аргументировать тезис, выражающий общий смысл текста на 30%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иров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риалы итоговой диагностик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дидактических  материалов (текстов) межпредметных и по предметам русский язык, литература, история, обществознание, математи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ичие диагностических материал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ич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ий материал Подборка текстов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дготовка отчета в Управление образования по итогам реализации программы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ние формировать и оценивать УУ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чет, согласно требованиям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я 1. 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 ОЦЕНКИ   МЕТАПРЕДМЕТНОГО  РЕЗУЛЬТ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МЕНИЕ ФОРМУЛИРОВАТЬ И АРГУМЕНТИРОВАТЬ ТЕЗИС, ВЫРАЖАЮЩИЙ ОБЩИЙ СМЫСЛ ТЕКС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38"/>
        <w:gridCol w:w="1684"/>
        <w:gridCol w:w="1684"/>
        <w:gridCol w:w="1684"/>
        <w:gridCol w:w="1684"/>
      </w:tblGrid>
      <w:tr>
        <w:trPr>
          <w:trHeight w:val="2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9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ормулировка предложений, выражающего  общий смысл тек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ормулировано предложение отражающее  общий смысл  данного текста: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Простое, завершенное, полное,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Ясное, точное, исключающее двусмысленность понимани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6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Содержит ключевые слова, которые позволяют раскрыть смысл текста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формулировано предложение, отражающее  общий смысл  данного тек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баллов по критерию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Доводы (доказательства, аргумен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дены 1-3 довода из текста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дов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ов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. 3 бал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. 3 бал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. 3 бал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. 9 балла</w:t>
            </w:r>
          </w:p>
        </w:tc>
      </w:tr>
      <w:tr>
        <w:trPr>
          <w:trHeight w:val="12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остоверны (факты, законы, понятия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епротиворечивы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оказывает довод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сутствие доводов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баллов по критер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3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16:00Z</dcterms:created>
  <dc:creator>Uzer2</dc:creator>
  <dc:description/>
  <cp:keywords/>
  <dc:language>en-US</dc:language>
  <cp:lastModifiedBy>Uzer2</cp:lastModifiedBy>
  <dcterms:modified xsi:type="dcterms:W3CDTF">2013-10-31T03:07:00Z</dcterms:modified>
  <cp:revision>13</cp:revision>
  <dc:subject/>
  <dc:title>УПРАВЛЕНИЕ  ОБРАЗОВАНИЯ  УСОЛЬСКОГО  МУНИЦИПАЛЬНОГО  РАЙОНА</dc:title>
</cp:coreProperties>
</file>