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</w:rPr>
        <w:t xml:space="preserve">деятельности апробационной площадки Пермского края по подготовке к введению ФГОС ООО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b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щеобразовательное учреждение «Вильгортская основная общеобразовательная школа». Адрес: 618621 Пермский край, Чердынский район, с. Вильгорт, улица Трактовая д. 24 . Тел.83424024225, 83424024293,  </w:t>
      </w:r>
      <w:r>
        <w:rPr/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ilgor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16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ФИО, должность, место работы авторов программы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кова Нина Афанасьевна, автор программы, учитель русского языка и литературы Муниципального автономного общеобразовательного учреждения «Вильгортская основная общеобразовательная школа»; соавторы: Мазепа Светлана Николаевна, учитель русского языка и литературы; Ничкова Валентина Викторовна, учитель русского языка и литера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Тема апробационной деятельности площад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убличное выступление как условие развития коммуникативной компетенци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боснование актуальности выбранной темы.</w:t>
      </w:r>
    </w:p>
    <w:p>
      <w:pPr>
        <w:pStyle w:val="TextBody"/>
        <w:spacing w:lineRule="auto" w:line="240"/>
        <w:rPr/>
      </w:pPr>
      <w:r>
        <w:rPr>
          <w:szCs w:val="28"/>
        </w:rPr>
        <w:t>В соответствии с требованиями Стандарта система планируемых метапредметных результатов практики направлена на формирование навыка</w:t>
      </w:r>
      <w:r>
        <w:rPr>
          <w:rStyle w:val="41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коммуникации,</w:t>
      </w:r>
      <w:r>
        <w:rPr>
          <w:rStyle w:val="41"/>
          <w:b w:val="false"/>
          <w:szCs w:val="28"/>
        </w:rPr>
        <w:t xml:space="preserve"> </w:t>
      </w:r>
      <w:r>
        <w:rPr>
          <w:szCs w:val="28"/>
        </w:rPr>
        <w:t>«создания устного высказывания с заданными параметрами: коммуникативной задачей, темой, объёмом, форматом». Основным</w:t>
      </w:r>
      <w:r>
        <w:rPr>
          <w:rStyle w:val="15"/>
          <w:szCs w:val="28"/>
        </w:rPr>
        <w:t xml:space="preserve"> </w:t>
      </w:r>
      <w:r>
        <w:rPr>
          <w:rStyle w:val="15"/>
          <w:b w:val="false"/>
          <w:sz w:val="28"/>
          <w:szCs w:val="28"/>
        </w:rPr>
        <w:t>объектом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ценки данного  результата – является способность  к сотрудничеству и коммуникации [1]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азвития коммуникативных навыков у учащихся остро поднимается на уровне педагогического сообщества последние 5 лет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ыт проводимых в школе мероприятий показывает, что учащиеся испытывают затруднения, выступая публич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ая проблема фиксируется  педагогами школы не только </w:t>
      </w:r>
      <w:r>
        <w:rPr>
          <w:rFonts w:cs="Times New Roman" w:ascii="Times New Roman" w:hAnsi="Times New Roman"/>
          <w:sz w:val="28"/>
          <w:szCs w:val="28"/>
        </w:rPr>
        <w:t>во внеурочной деятельности, но и на уроках в рамках учебных занятий. Выступая в классном коллективе, дети испытывают волнение, страх перед аудиторией, неуверенность в себе. Это сопровождается речевыми «зажимами» или категоричным отказом предъявить речевое высказывание. Умение выступать публично  является необходимым навыком для успеха в современной жизни, элементом коммуникативной компетентности современного человека. Основные трудности у учащихся возникают на этапе подготовки публичного выступления и его провед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истемного опыта по данной теме  на основной ступени общего образования не име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едметом  апробации является </w:t>
      </w:r>
      <w:r>
        <w:rPr>
          <w:rFonts w:cs="Times New Roman" w:ascii="Times New Roman" w:hAnsi="Times New Roman"/>
          <w:b/>
          <w:i/>
          <w:sz w:val="28"/>
          <w:szCs w:val="28"/>
        </w:rPr>
        <w:t>Публичное выступление</w:t>
      </w:r>
      <w:r>
        <w:rPr>
          <w:b/>
          <w:i/>
          <w:szCs w:val="28"/>
        </w:rPr>
        <w:t xml:space="preserve">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В апробации участвуют 5 педагогов; 5,6,7 классы в количестве 36 обучающихся; предметы:  русский язык, литература, история, география 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Ожидаемые результаты апробационной деятельност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матика публичных выступлений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 успешного публичного выступления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зультаты: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тем для публичных выступлен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убличному выступлению;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агменты уроков/внеурочных мероприятий с публичным выступлением учащихс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ерии оценивания публичного выступле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стема оценивания ожидаемых результатов.</w:t>
      </w:r>
    </w:p>
    <w:p>
      <w:pPr>
        <w:pStyle w:val="Style16"/>
        <w:spacing w:before="0" w:after="0"/>
        <w:ind w:left="93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публичному выступлени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 наличие риторических вопросов, использование  визуального сопровождения, использование жестов и мимики, свободное выражение мыслей, поддерживание контакта с аудиторией,   отсутствие «слов-паразитов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терии оценивания публичного выступ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сообщения</w:t>
              <w:tab/>
              <w:tab/>
              <w:tab/>
              <w:tab/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кость речи </w:t>
              <w:tab/>
              <w:tab/>
              <w:tab/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без опоры на текст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бальное взаимодействие с аудиторией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бальное взаимоотношение с аудиторией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 визуального сопровождения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лишней (второстепенной) информации</w:t>
            </w:r>
          </w:p>
          <w:p>
            <w:pPr>
              <w:pStyle w:val="Style16"/>
              <w:spacing w:lineRule="auto" w:line="240" w:before="0" w:after="0"/>
              <w:ind w:left="35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овательность </w:t>
              <w:tab/>
              <w:t>выступления</w:t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речевых ошибок</w:t>
              <w:tab/>
              <w:tab/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предметных ошибок</w:t>
              <w:tab/>
            </w:r>
          </w:p>
          <w:p>
            <w:pPr>
              <w:pStyle w:val="Style16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теме</w:t>
            </w:r>
          </w:p>
        </w:tc>
      </w:tr>
    </w:tbl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Перечень ожидаемых продуктов апробационной деятельности: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: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 тем для публичных выступлений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рагменты уроков/внеурочных мероприятий с публичным выступлением учащихс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итерии оценивания публичного выступления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публичному выступлени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атериалов для проведения школьной метапредметной олимпиады для педагогов и учащихся по испытанию «Публичное выступление»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гры «Дебаты»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 проекта  выступления на выбранную тему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грамма краткосрочных курсов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метапредметной олимпиаде на институциональном уровн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ожение о публичном выступлени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Развитие педагогической культуры родителей через  реализацию  программы родительского всеобуча и проведение открытых уроков и внеурочных мероприятий .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образовательными учреждения Пермского края по данному направлению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Школа сотрудничает с научно-методическими </w:t>
        <w:tab/>
        <w:t xml:space="preserve">центрами: ГБОУ ДПО «Центр развития образования» Пермского края,  общеобразовательные учреждения Чердынского муниципального райо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. Введение стандарта является сложным и многоплановым процессом. Одним из важнейших факторов, обеспечивающим его реализацию, является методическая подготовка учителя по достижению метапредметных результатов. Для качественной  деятельности в этом направлении необходимо запрограммировать действия с учетом имеющихся ресурсов (временных, человеческих, нормативных) в достижении главной цели: эффективной реализации Стандарта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апробационной деятельности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как условие развития коммуникативной компетен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а обеспечить готовность учителя к работе с учащимися в подготовке публичного выступления, что   подготовит к  введению ФГОС ООО и обеспечит использование новой формы представления информации – публичное выступление. Главными пользователями  результатов апробационной деятельности  в ОУ должны стать все педагоги и администрация. 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Программа апробационной деятельности на 2015-2016 учебный год 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3419"/>
        <w:gridCol w:w="3610"/>
        <w:gridCol w:w="2493"/>
        <w:gridCol w:w="2757"/>
      </w:tblGrid>
      <w:tr>
        <w:trPr>
          <w:trHeight w:val="53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реализации програм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действ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оценива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укты</w:t>
            </w:r>
          </w:p>
        </w:tc>
      </w:tr>
      <w:tr>
        <w:trPr>
          <w:trHeight w:val="283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Организационно - подготовительный сентябрь-ноябрь  2015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 – правовой базы.</w:t>
            </w:r>
          </w:p>
          <w:p>
            <w:pPr>
              <w:pStyle w:val="Normal"/>
              <w:tabs>
                <w:tab w:val="clear" w:pos="708"/>
                <w:tab w:val="left" w:pos="-6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уднений и потребностей у учителей и учащихся. </w:t>
            </w:r>
          </w:p>
          <w:p>
            <w:pPr>
              <w:pStyle w:val="Normal"/>
              <w:spacing w:lineRule="auto" w:line="240" w:before="0" w:after="0"/>
              <w:ind w:lef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ворческой группы по разработке проекта  апробационной площ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 –  разъяснительная деятельность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ормативно – правовой базы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атруднений у учителей и учащихся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деятельности творческой группы.</w:t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ординированность и слаженность всех участников ОП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,  опрос, диагностирование, собеседование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выполнения плана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ая база, план методической работы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е идеи  творческой группы.</w:t>
            </w:r>
          </w:p>
        </w:tc>
      </w:tr>
      <w:tr>
        <w:trPr>
          <w:trHeight w:val="430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(практический)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кабрь2015 – 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март  2016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здание методических  и дидактических материалов: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24"/>
                <w:szCs w:val="24"/>
              </w:rPr>
              <w:t xml:space="preserve">1.1.подборка тем  для публичного выступления   и их адаптация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разработка   правил  для  успешного публичного выступления 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24"/>
                <w:szCs w:val="24"/>
              </w:rPr>
              <w:t>1.3. разработка требований к публичному выступлению 1.3.разработка критериев оценивания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4.Включение элементов апробации в  рабочие программы учителей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пробация материалов на учителях школы 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Апробация новой модели образовательного процесса на  обучающихся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разработка технического задания для  обучающихся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включение   публичных выступлений в учебный процесс на уроке  и  во внеурочную деятельность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создание программы краткосрочных курсов «Как обеспечить успех публичного выступления»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оведение мастер-классов на школьном уровне и на уровне района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межуточный контроль, анализ, обобщение и текущая методическая помощь)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оответствие  тем  публичных выступлений предъявляемым требования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ладение педагогами технологиями, обеспечивающими  достижение планируемых результатов, индивидуализацию образовани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здание базы педагогического опыта, повышение качества образования и методической активности учителей </w:t>
            </w:r>
          </w:p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личие  тем разной направленности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анного образовательного результата у учителей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нового элемента образовательной модели требованиям Стандар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 достижения планируемых результатов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тем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кет правил  для публичных выступлений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убличному выступле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итерии оценивания публичного выступления 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по результатам апробации на учителях  и обучающихся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раткосрочных курсов «Как обеспечить успех публичного выступления»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Заключительный –апрель -   май  2016 год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мониторинг  выполнения  Программы апробационной деятельности: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гра «Дебаты»;</w:t>
            </w:r>
          </w:p>
          <w:p>
            <w:pPr>
              <w:pStyle w:val="Normal"/>
              <w:spacing w:lineRule="auto" w:line="240" w:before="0" w:after="0"/>
              <w:ind w:left="-23" w:hanging="0"/>
              <w:rPr/>
            </w:pPr>
            <w:r>
              <w:rPr>
                <w:sz w:val="24"/>
                <w:szCs w:val="24"/>
              </w:rPr>
              <w:t>-метапредметная олимпиада на институциональном уровне (испытание «публичное выступление»)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педагогических мероприятий различного уров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едагогических советах, научно – практических конференциях, профессиональных конкурсах, обобщение их опыта,  публикации, интернет – мероприятия, творческие отчеты, методические выставки, открытые уроки и занят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рама открытых уроков  и внеурочных мероприятий, презентация опыта, методическая продукция: программы, банк данных успешных педагогических практик, оценочные материалы, программа краткосрочного курс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1">
    <w:name w:val="Основной текст + Полужирный41"/>
    <w:basedOn w:val="Style1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character" w:styleId="15">
    <w:name w:val="Основной текст + Полужирный15"/>
    <w:basedOn w:val="Style14"/>
    <w:qFormat/>
    <w:rPr>
      <w:rFonts w:ascii="Times New Roman" w:hAnsi="Times New Roman" w:eastAsia="Times New Roman" w:cs="Times New Roman"/>
      <w:b/>
      <w:bCs/>
      <w:spacing w:val="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gort.1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7:37:00Z</dcterms:created>
  <dc:creator>Админ</dc:creator>
  <dc:description/>
  <cp:keywords/>
  <dc:language>en-US</dc:language>
  <cp:lastModifiedBy>User</cp:lastModifiedBy>
  <dcterms:modified xsi:type="dcterms:W3CDTF">2015-12-09T14:30:00Z</dcterms:modified>
  <cp:revision>15</cp:revision>
  <dc:subject/>
  <dc:title/>
</cp:coreProperties>
</file>