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Усоль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ская средняя общеобразовательная школа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</w:t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  <w:tab/>
        <w:tab/>
        <w:tab/>
        <w:tab/>
        <w:tab/>
        <w:tab/>
        <w:t xml:space="preserve">на экспертно-методичес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2 </w:t>
        <w:tab/>
        <w:tab/>
        <w:tab/>
        <w:tab/>
        <w:tab/>
        <w:tab/>
        <w:tab/>
        <w:t xml:space="preserve">совете Управления образования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15» ноября 2013 г. </w:t>
        <w:tab/>
        <w:tab/>
        <w:tab/>
        <w:tab/>
        <w:tab/>
        <w:tab/>
        <w:tab/>
        <w:t>протокол № 2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ноября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аткосрочного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авнение и классификац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 6-7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раст учащихся11-13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:</w:t>
      </w:r>
    </w:p>
    <w:p>
      <w:pPr>
        <w:pStyle w:val="Normal"/>
        <w:spacing w:lineRule="auto" w:line="36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урова Г.В.- учитель русского языка и литературы</w:t>
      </w:r>
    </w:p>
    <w:p>
      <w:pPr>
        <w:pStyle w:val="Normal"/>
        <w:spacing w:lineRule="auto" w:line="36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ханова Е.П. - учитель истории и общество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олье 201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курса определяется противоречием между требованием ФГОС ООО формировать умение сравнивать и классифицировать предметы с одной стороны и низким уровнем сформированности данного умения у учащихся  и недостаточной разработанностью методики обучения этому умению с другой стороны. Вопрос о развитии мышления, в частности, умения сравнивать, классифицировать является одним из центральных вопросов  в современ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школьному обучению означает, прежде всего обладание умениями анализировать, сравнивать, обобщать и дифференцировать в соответствующих категориях предметы и явления окружающего мира (Л.С. Выготский). Усвоение любого учебного предмета предполагает наличие у ребенка способности выделить и сделать предметом своего сознания те явления действительности, знание о которых он должен усво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у детей интеллектуально-познавательных умений решаются задачи обучения системе исследовательских действий, необходимых для самостоятельного многостороннего анализа предметов, умения сравнивать, классифицировать, обобщать, группировать и анализировать. Это во многом будет определять успешность ребенка в его дальнейшей жизни и учеб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программы ученик научится осуществлять сравнение,  классификацию, самостоятельно выбирая основания и критерии для указанных логических операций, и использовать данные умения на всех учебных предме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равнивать и классифициро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 алгоритмом сравнения и классифика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данные умения на основе учебного текс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оценивать уровень сформированности данных умений по предложенной учителем шк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принципы педагогической психологии и дид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общих интеллектуальных умений у учащихся необходимы такие этапы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иема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уме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уме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обучение переносу на формирование новых ум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держатся  (сконструированы) учебные тексты научно-популярного содержания, на основе которых осуществляется отработка данных умений и проводится монитор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> - это мыслительная операция, состоящая в установлении признаков сходства и различия между объектами изучения.</w:t>
        <w:br/>
        <w:t>Обучая сравнению, необходимо иметь в виду его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ение должно иметь смысл,</w:t>
      </w:r>
      <w:r>
        <w:rPr>
          <w:rFonts w:cs="Times New Roman" w:ascii="Times New Roman" w:hAnsi="Times New Roman"/>
          <w:sz w:val="28"/>
          <w:szCs w:val="28"/>
        </w:rPr>
        <w:t xml:space="preserve"> т.е. сравнивать можно только такие объекты, которые относятся к одному ро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ение должно проходить планомерно,</w:t>
      </w:r>
      <w:r>
        <w:rPr>
          <w:rFonts w:cs="Times New Roman" w:ascii="Times New Roman" w:hAnsi="Times New Roman"/>
          <w:sz w:val="28"/>
          <w:szCs w:val="28"/>
        </w:rPr>
        <w:t xml:space="preserve"> т.е. требуется четкое выделение тех свойств, по которым проводится сравнение. Например, сравнение многоугольников может происходить по площади, по периметру.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-</w:t>
      </w:r>
      <w:r>
        <w:rPr>
          <w:rFonts w:cs="Times New Roman" w:ascii="Times New Roman" w:hAnsi="Times New Roman"/>
          <w:sz w:val="28"/>
          <w:szCs w:val="28"/>
        </w:rPr>
        <w:t xml:space="preserve"> разделение неоднородной совокупности объектов на однородные группы - виды (классы),   по какому- либо существенному признаку, присущих предметам данного  вида (класса). При использовании понятия  классификации необходимо обращаться ещё к двум основным терминам - класс, основание классификации ( Н.И. Кондаков).</w:t>
      </w:r>
    </w:p>
    <w:p>
      <w:pPr>
        <w:pStyle w:val="ListParagraph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 (вид)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(множество) объектов, имеющих один или несколько общих характерных признаков.</w:t>
        <w:tab/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классификации </w:t>
      </w:r>
      <w:r>
        <w:rPr>
          <w:rFonts w:cs="Times New Roman" w:ascii="Times New Roman" w:hAnsi="Times New Roman"/>
          <w:sz w:val="28"/>
          <w:szCs w:val="28"/>
        </w:rPr>
        <w:t xml:space="preserve">(видообразующий признак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 (свойство), по которому производится классификация (деление) понятия на виды (классы) </w:t>
      </w: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классификации  каких-либо объектов, применяются следующие пра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ъекты будут распределены по классам. Объединение всех классов составляет исходную совокуп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ъект входит только в один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зрастной группы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5-7 классов.  Программа входит модулем  в систему обязательных краткосрочных метапредметных курсов для уч-ся 5-7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науча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объекты для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основания для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существенные признак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оставлять свойства объектов по этим призн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 род объектов для класс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ить видовые (частные) признаки под родовые при классификации объе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ания для классификации рода, то есть отличительного существенного признака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основания деления объектов по группам (на подвиды) при класс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ять объекты на подвиды, соблюдать четкую градаци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тслеживания и оценивания результа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заявленных умений измеряется дважды: сравнение - на первом и третьем занятии;  классификация – четвертом и восьмом. Измерение производится при входе в тему и в завершении ее. На основе учебного текста ученик демонстрирует уровень обученности умениям сравнивать и классифицировать. Оценка умений производится на основе специально подобранных учебных текстов  по оценочным листам. Мониторинг результатов обучения включает два уровня: самооценка ученика и оценка педагога. 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ист оценки умения сравнивать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951"/>
      </w:tblGrid>
      <w:tr>
        <w:trPr>
          <w:trHeight w:val="3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3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арактер основания срав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нования для срав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я для сравнения (назван род, к которому относятся сравниваемые объект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ем срав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изнаков сходства сравниваемых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дного признака сходства сравниваемых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ного числа признаков сходства сравниваемых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изнаков различия сравниваемых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дного признака различия сравниваемых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ного числа признаков различия сравниваемых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Лист оценки умения  классифицировать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  <w:gridCol w:w="951"/>
      </w:tblGrid>
      <w:tr>
        <w:trPr>
          <w:trHeight w:val="4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деление признаков объектов классификации, оценка их значим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ляет признаки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признаки, но не оценивает их значим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признаки,  оценивает их значим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 основания де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ляет основание (признак) для д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несущественный признак для д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существенный признак для д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видовых (частных) понятий под родовое (обще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водит частное под обще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одит частное под общее и наобор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ткая градация понятий, входящий в тот или иной клас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 распределить объекты по класс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шибки при делении на клас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л все объекты по класс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лится на два моду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дуль - занятия, направленные на формирование умения сравни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дуль - занятия, направленные на формирование умения классифици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-го занятия − дать понятие сравнения, учить находить общие признаки и различия предметов и явлений; провести входную диагност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-го занятия − обучение приемам сравнения, где дети  овладевают следующими умениями: а) выделять признаки (свойства) объекта на основе сопоставления с другими объектами; б) определять общие и отличительные признаки (свойства) сравниваемых объектов; в) отличать существенные и несущественные признаки (свойства) объекта, когда существенные свойства заданы или легко обнаружив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3-го занятия – применение алгоритма сравнения объектов, проведение повторной диагнос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4-го занятия – Введение в тему «Классификация». Проведение первичного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5 занятия - Овладение умением дать определения понятий «классификация», «класс (вид)»; находить  признаки, позволяющие относить объекты к определенной группе и наоборот, рассматривать заданное через цепь единичн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6 заняти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Овладение умением выделять основание по видообразующему и дихотомическому признакам </w:t>
      </w:r>
      <w:r>
        <w:rPr>
          <w:rFonts w:cs="Times New Roman" w:ascii="Times New Roman" w:hAnsi="Times New Roman"/>
          <w:sz w:val="28"/>
          <w:szCs w:val="28"/>
        </w:rPr>
        <w:t>и называть образованную группу соответствующим именем (так называемое опережающее обобщение, без применения практических действ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7 занятия - Формирование умения   выделять разные основание для классификации одних и тех же объ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8 занятия -  Проведение 2 мониторинга, формирование умения и объединять предметы на основе самостоятельно выделенных признаков, оценивать уровень сформированности умения классифициро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9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. Общие признаки и различ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сравнения объектов. Отношение противополож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выполнение специально сконструированных упражнений направленных на формирование заданного ум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ъектов. Мониторинг умения сравни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в тему «Классифик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лассификации. Признаки, позволяющие относить объекты к определенной групп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выполнение специально сконструированных упражнений направленных на формирование заданного ум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ификация по видообразующему  и дихотомическому признака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выполнение специально сконструированных упражнений, направленных на формирование заданного ум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ных оснований для классификации одних и тех же объек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Проверка умения классифициро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37:00Z</dcterms:created>
  <dc:creator>Direktor</dc:creator>
  <dc:description/>
  <cp:keywords/>
  <dc:language>en-US</dc:language>
  <cp:lastModifiedBy>HP</cp:lastModifiedBy>
  <cp:lastPrinted>2013-11-27T09:27:00Z</cp:lastPrinted>
  <dcterms:modified xsi:type="dcterms:W3CDTF">2013-11-28T01:55:00Z</dcterms:modified>
  <cp:revision>19</cp:revision>
  <dc:subject/>
  <dc:title/>
</cp:coreProperties>
</file>