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ажир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естителей директора по ВР ИРО П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Д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 апреля 2015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 10.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питательная система  ОУ, как важнейшее условие социализации и  самоидентификации обучащихся. Роль родителей в воспитательном процессе гимнази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сенко С.Н. – заместитель директора гимназии по ВР, лауреат всероссийского конкурса воспитательных сист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стемно-деятельностный подход в работе классного руководител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-10.3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А. – классный руководитель 2β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-10.4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ова С.Н. -  классный руководитель 5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1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ева А.О. -  классный руководитель 8β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1.4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окнутова О.А. – классный руководитель 6γ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00 – 11.30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формы организации внеурочной деятельности.</w:t>
            </w:r>
            <w:r>
              <w:rPr>
                <w:sz w:val="28"/>
                <w:szCs w:val="28"/>
              </w:rPr>
              <w:t xml:space="preserve"> Мациевская В.К. - учитель высшей категории, лауреат ПНПО, Почётный работник общего 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2.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СПС в воспитательном процессе гимназ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а Е.А. – психолог высшей категории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руководитель СПС гимназии, лауреат ПНП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 – 12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ейтинговая система в работе классного руководителя и учителя-предметника»</w:t>
            </w:r>
            <w:r>
              <w:rPr>
                <w:sz w:val="28"/>
                <w:szCs w:val="28"/>
              </w:rPr>
              <w:t>. Ярусова И.В. - классный руководитель 10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5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стер-класс  «Активные формы в работе социального педагога. </w:t>
            </w:r>
            <w:r>
              <w:rPr>
                <w:sz w:val="28"/>
                <w:szCs w:val="28"/>
              </w:rPr>
              <w:t>Глебова Л.Н. – социальный педагог гимназии, призёр регионального конкурса «Учитель здоровья»,  руководитель ШС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7:00Z</dcterms:created>
  <dc:creator>ZavuchCN</dc:creator>
  <dc:description/>
  <dc:language>en-US</dc:language>
  <cp:lastModifiedBy>user</cp:lastModifiedBy>
  <cp:lastPrinted>2015-04-21T12:37:00Z</cp:lastPrinted>
  <dcterms:modified xsi:type="dcterms:W3CDTF">2015-04-21T06:37:00Z</dcterms:modified>
  <cp:revision>2</cp:revision>
  <dc:subject/>
  <dc:title>Стажировка заместителей директора по ВР</dc:title>
</cp:coreProperties>
</file>