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образовательных практик по формированию эмоциональной компетентно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№1. Выявление и идентификация эмоций «Мастерская на колесах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й результат: </w:t>
      </w:r>
      <w:r>
        <w:rPr>
          <w:rFonts w:cs="Times New Roman" w:ascii="Times New Roman" w:hAnsi="Times New Roman"/>
          <w:sz w:val="28"/>
          <w:szCs w:val="28"/>
        </w:rPr>
        <w:t>умение выявлять и идентифицировать эмо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событие «Мастерская на колесах»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ервичное понимание эмоций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зличать эмоции и чувства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читать эмоции по движениям, мимике, пантомимике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спознавать и фиксировать свои эмоции в цве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ценарий «мастерской на колесах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то я? Какой я? Что ожидаю от поездки?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первично:  курица или яйцо?  Эмоция или чувство? – аргументируйте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360" w:before="0" w:after="0"/>
        <w:contextualSpacing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эмоции. Отличие эмоций от чувств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360" w:before="0" w:after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видности эмоций (основные)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360" w:before="0" w:after="0"/>
        <w:contextualSpacing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моциональная разминка.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360" w:before="0" w:after="0"/>
        <w:contextualSpacing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инги «Вырази свою эмоцию»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360" w:before="0" w:after="0"/>
        <w:contextualSpacing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торина  «Эмоции в поэтических строчках» 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360" w:before="0" w:after="0"/>
        <w:contextualSpacing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инг «От эмоции к эмоции»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360" w:before="0" w:after="0"/>
        <w:contextualSpacing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нинг «Положительные или отрицательные»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360" w:before="0" w:after="0"/>
        <w:contextualSpacing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елирование «Перевертыши». – смоделируй ситуацию, когда положительные эмоции привели бы к отрицательной развязке и наоборот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 к образовательной практике  «Мастерская на колесах»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комство в игре «Имена»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создание комфортной эмоциональной среды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Первый называет свое имя, второй начинает с имени первого игрока, потом называет свое имя. Третий игрок называет имя первого игрока, потом имя второго игрока, только затем свое имя. Сложнее последним игрокам. В процессе игры каждый игрок следит за правильным названием имен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то я? Какой я? Что ожидаю от поездки?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нквейн. Выразить свое эмоциональное состояние прилагательным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ь ожидание от поездки глаголом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логан дня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атизация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первично: эмоция или чувство?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эмоциями понимают субъективные переживания человеком своего отношения к различным явлениям внешней и внутренней среды. В отличие от чувств, они не имеют направленности на конкретного человека или событие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моция" — это оценочная реакция человека на определённые (возможные или существующие) ситуации. Эмоции направлены на сохранение жизненных функций, связаны с нашими потребностями и их удовлетворением или неудовлетворением. На чувства влияет наш жизненный опыт и окружающая действительность. Они связаны с ассоциациями человека с определёнными предметами, ситуациями или людьми. Чувства ещё называют высшими эмоциями, а также вторичными, так как они формируются на основе простых эмоций.</w:t>
      </w:r>
    </w:p>
    <w:p>
      <w:pPr>
        <w:pStyle w:val="Style15"/>
        <w:tabs>
          <w:tab w:val="clear" w:pos="708"/>
          <w:tab w:val="left" w:pos="249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249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ые ситуации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личие  эмоций  от чувст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и ситуативны, чувства привязаны к определённому человеку или предмет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ённые эмоции мы называем чувствам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формируются на основе простых эмоци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возникновения эмоций мы можем объяснить, чувства объяснить словами тяжел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и кратковременны, чувства длятся на протяжении неопределённого отрезка времен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выражаются через эмоц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мы вполне осознаём, а эмоции часто не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а не меняются в зависимости от ситуации, а эмоции всегда привязаны к ситуации. 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ислите виды эмоци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ерт Плутчик — профессор психологии, попытался выделить шесть первичных или еще их можно назвать основные эмоций человека, к которым отнес — страх, радость, отвращение, печаль, удивление и гнев.</w:t>
      </w:r>
    </w:p>
    <w:p>
      <w:pPr>
        <w:pStyle w:val="Style15"/>
        <w:numPr>
          <w:ilvl w:val="0"/>
          <w:numId w:val="2"/>
        </w:numPr>
        <w:spacing w:lineRule="auto" w:line="360"/>
        <w:ind w:left="1068" w:hanging="9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моциональная разминка.</w:t>
      </w:r>
    </w:p>
    <w:p>
      <w:pPr>
        <w:pStyle w:val="Style15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ражнения на  мимическое и телесное проявление эмоций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Лимон</w:t>
      </w:r>
      <w:r>
        <w:rPr>
          <w:rFonts w:cs="Times New Roman" w:ascii="Times New Roman" w:hAnsi="Times New Roman"/>
          <w:b/>
          <w:i/>
          <w:sz w:val="28"/>
          <w:szCs w:val="28"/>
        </w:rPr>
        <w:t>»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управление состоянием мышечного напряжения и расслабл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игры: Сядьте удобно. Руки свободно положите на колени ладонями вверх, плечи и голова опущены, глаза закрыты. Мысленно представьте себе, что у вас в правой руке лежит лимон. Начинайте его медленно сжимать до тех пор, пока не почувствуете, что «выжали» весь сок. Расслабьтесь. Запомните свои ощущения. Теперь представьте себе, что лимон находится в левой руке. Повторите упражнение. Вновь расслабьте и запомните свои ощущения. Затем выполните упражнение одновременно двумя руками. Расслабьтесь. Насладитесь состоянием покоя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«Бабочка»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снятие напряжения лицевой мускулатуры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игры: Сядьте удобно. Руки свободно положите на колени ладонями вверх, плечи и голова опущены, глаза закрыты. Мысленно представьте, что на ваше лицо пытается сесть бабочка. Она садится на нос, то на лоб, на брови, на рот, на глаза. Ваша задача: не открывая глаза и не поднимая рук с колен, согнать бабочку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Мороженое»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снятие напряжения  мускулатуры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игры. Вы – мороженое в вафельном стаканчике. Представьте, что вы в морозильнике – вас вынули – вы тает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нинг «Вырази свою эмоцию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ловия. Один участник демонстрирует эмоцию по описанию ведущего, другие – угадывают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ные мимические изменения для различных эмоций (соответственно трем зонам лица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рови подняты и сдвинуты. Морщины только в центре лб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хние веки подняты так, что видна склера, а нижние приподняты и напряжены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т раскрыт, губы растянуты и напряжены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ивлени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рови высоко подняты и округлены. Горизонтальные морщины пересекают весь лоб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хние веки подняты, а нижние опущены так, что над радужной оболочкой видна склер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т раскрыт, губы и зубы разъединены, напряжения или натяжения в области рта нет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ость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рови и лоб спокойны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хние веки спокойные, нижние веки приподняты, но не напряжены; под нижними веками морщинки. У наружного края уголков глаз морщинки - «гусиные лапки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т закрыт, уголки губ оттянуты в стороны и приподняты. От носа к внешнему краю губ тянутся морщинки - носогубные складки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нев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рови опущены и сведены, между бровями вертикальные складк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хние веки напряжены, нижние веки напряжены и приподняты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т закрыт, губы сжаты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ращени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рови слегка опущены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хние веки опущены, нижние веки приподняты, но не напряжены; под нижними веками морщинк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с наморщен. Рот закрыт. Верхняя губа поднята, нижняя губа также поднята и выдвинута вверх по направлению к верхней губе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утренние уголки бровей подняты вверх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утренние уголки верхних век приподняты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т закрыт, уголки губ опущены, напряжения или натяжения в области рта нет.</w:t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нинг «Эмоции в поэтических строчках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а: понять и назвать эмоциональное состояние человека по его описанию,  действиям.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Так беспомощно грудь холодела, а шаги мои были близки – я на левую руку надела перчатку с правой руки»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Она сидела на полу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груду писем разбирала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, как остывшую золу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рала их в руки и бросал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рала знакомые листы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чудно так на них глядела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души смотрят с высоты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ими брошенное тело.</w:t>
      </w:r>
    </w:p>
    <w:p>
      <w:pPr>
        <w:pStyle w:val="Style15"/>
        <w:spacing w:lineRule="auto" w:line="360"/>
        <w:rPr>
          <w:rStyle w:val="Appleconvertedspace"/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                   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F" w:val="clear"/>
        </w:rPr>
        <w:t>9. Тренинг.«От  эмоции к эмоции»</w:t>
      </w:r>
    </w:p>
    <w:p>
      <w:pPr>
        <w:pStyle w:val="Style15"/>
        <w:spacing w:lineRule="auto" w:line="360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Задача: По названию группы эмоций  назвать</w:t>
      </w:r>
      <w:r>
        <w:rPr/>
        <w:t xml:space="preserve"> все эмоции, входящие в эту группу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252525"/>
                <w:sz w:val="28"/>
                <w:szCs w:val="28"/>
                <w:shd w:fill="FFFFFF" w:val="clear"/>
              </w:rPr>
              <w:t>Название группы эмо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286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252525"/>
                <w:sz w:val="28"/>
                <w:szCs w:val="28"/>
                <w:shd w:fill="FFFFFF" w:val="clear"/>
              </w:rPr>
              <w:t>Эмо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Удовлетворения и радости</w:t>
            </w:r>
          </w:p>
          <w:p>
            <w:pPr>
              <w:pStyle w:val="Style15"/>
              <w:spacing w:lineRule="auto" w:line="360"/>
              <w:rPr>
                <w:rStyle w:val="Appleconvertedspace"/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286" w:hanging="284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Удовлетворен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286" w:hanging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Радо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Эмоции ожидания и прогноза</w:t>
            </w:r>
          </w:p>
          <w:p>
            <w:pPr>
              <w:pStyle w:val="Style15"/>
              <w:spacing w:lineRule="auto" w:line="360"/>
              <w:rPr>
                <w:rStyle w:val="Appleconvertedspace"/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286" w:hanging="284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Волнен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286" w:hanging="284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Тревог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286" w:hanging="284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Страх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286" w:hanging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Отчая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Фрустрационные эмоции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итуации несоответствия желаний имеющимся возможностям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286" w:hanging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ид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286" w:hanging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очарован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286" w:hanging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сад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286" w:hanging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нев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286" w:hanging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ступлен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286" w:hanging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чаль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286" w:hanging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нын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286" w:hanging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ска и ностальги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286" w:hanging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р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муникативные эмоции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286" w:hanging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еселье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286" w:hanging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мущен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286" w:hanging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мятен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286" w:hanging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ыд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286" w:hanging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на как отражение совест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286" w:hanging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зр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теллектуальные эмоции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286" w:hanging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дивлен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286" w:hanging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терес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286" w:hanging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увство юмор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286" w:hanging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моция догадк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286" w:hanging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мнение (чувство уверенности/неуверенности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моции в процессе деятельности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286" w:hanging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кук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286" w:hanging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ресс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286" w:hanging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вращ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окрашенные значения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Радость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довольстви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дость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слаждени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сель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иковани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осхищение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Гнев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дражение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нев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змущение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годование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лость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довольство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Страх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асение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оязнь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рах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вог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пуг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жас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Печаль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авленность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чаль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ныние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усть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ск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р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i/>
          <w:i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52525"/>
          <w:sz w:val="28"/>
          <w:szCs w:val="28"/>
          <w:shd w:fill="FFFFFF" w:val="clear"/>
        </w:rPr>
        <w:t>Тренинг «Положительные или отрицательные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52525"/>
          <w:sz w:val="28"/>
          <w:szCs w:val="28"/>
          <w:shd w:fill="FFFFFF" w:val="clea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а: разделить эмоции на "+" и "- " (лучше, чтобы они вспоминали). Как Вы считаете, какую эмоцию можно назвать эмоциональным нулем? (скуку, апатию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3"/>
        </w:numPr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елирование«Перевертыш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?»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Смоделируй ситуацию, когда положительные эмоции привели бы к отрицательной развязке и наобор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ездка обратно в Березники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 Тьюторская беседа</w:t>
      </w:r>
      <w:r>
        <w:rPr>
          <w:rFonts w:cs="Times New Roman" w:ascii="Times New Roman" w:hAnsi="Times New Roman"/>
          <w:sz w:val="28"/>
          <w:szCs w:val="28"/>
        </w:rPr>
        <w:t xml:space="preserve"> по группам о каждой ситуации в отдельности по фильму «Жизнь. Инструкция по применению» имультфильме«Злыдни» по следующим вопросам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акие чувства (эмоции) испытал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Что их вызвало? Какой фрагмент фильма? Почему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какому утверждению ты пришел? Какой вывод сделал? (тезис по фрагменту).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е анке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годняшней поездке тебя…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1"/>
        <w:gridCol w:w="1764"/>
        <w:gridCol w:w="1662"/>
        <w:gridCol w:w="2186"/>
        <w:gridCol w:w="140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ивил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чалил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еселил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довал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интересовал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узнал!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№2. «Арт -  мастерская по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ыявлению и идентификации эмоций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и – это движение!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и – это энергия успеха и развития!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и – это ключ к пониманию себя и других людей!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и – это ключ к пониманию мотивов и потребносте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Развитие умения анализировать собственное эмоциональное состояние, опираясь на средства выразительности разных видов искус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онимание различных оттенков основных эмоций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выки анализировать и изменять свое эмоциональное состояние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спознавать и фиксировать свои эмоции в цвете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навыки умения связывать чувства с выводами по мультипликационномумедиатекс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  <w:r>
        <w:rPr>
          <w:rFonts w:cs="Times New Roman" w:ascii="Times New Roman" w:hAnsi="Times New Roman"/>
          <w:sz w:val="28"/>
          <w:szCs w:val="28"/>
        </w:rPr>
        <w:t>умения анализировать собственное эмоциональное состояние, опираясь на средства выразительности разных видов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: Работа данной мастерской предполагает несколько этап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1 этап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ить перечень эмоциональных оттен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ить цепочки слов из эмоциональных оттенков, где конечным результатом будет основная эмоция (страх, радость, отвращение, печаль, удивление и гнев). Работа в группе по 5 человек (см. приложение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гра «Испорченный телефон». Все участники игры, кроме двоих, «спят». Ведущий молча показывает первому участнику  какую-либо эмоцию при помощи мимики или пантомимики. Первый участник, «разбудив» второго игрока, передает увиденную эмоцию, как он её понял, тоже без слов. Далее второй участник «будит» третьего и передает ему свою версию увиденного. И так до последнего участника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ка «</w:t>
      </w:r>
      <w:r>
        <w:rPr>
          <w:rFonts w:cs="Times New Roman" w:ascii="Times New Roman" w:hAnsi="Times New Roman"/>
          <w:b/>
          <w:sz w:val="28"/>
          <w:szCs w:val="28"/>
        </w:rPr>
        <w:t xml:space="preserve">Театр – экспромт» </w:t>
      </w:r>
      <w:r>
        <w:rPr>
          <w:rFonts w:cs="Times New Roman" w:ascii="Times New Roman" w:hAnsi="Times New Roman"/>
          <w:sz w:val="28"/>
          <w:szCs w:val="28"/>
        </w:rPr>
        <w:t>(см. приложение 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ются все персонажи представления, они обозначаются на карточках. Эти карточки распределяются среди детей, и они тут же приглашаются за кулисы. По ходу звучания текста, несущего в себе информацию о действиях героев, актеры появляются из-за кулис и исполняют все, о чем сообщает "Голос за кадром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сихологический прием, который позволил изменить эмоциональное состояние детей для формирования внутренней рефлексии и умения осознавать свои эмо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у меня в руках чистый лист бумаги, напишите мысленно на этот лист свои жел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мысленно пишут свои жел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я чувствую, как тяжелеет мой листочек, сколько много у вас желаний, пишите дальше, я переворачиваю лист, т.к. места здесь уже нет, ваших желаний становится все больше и больше….. я резко разрываю лист на кусочки и спрашиваю у уче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сейчас чувствуете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: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«Цвет наших эмоций»</w:t>
      </w:r>
    </w:p>
    <w:p>
      <w:pPr>
        <w:pStyle w:val="11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Эдуарда Асадова есть стихотворение с такими строчками: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т ли чувства какой-нибудь цвет,</w:t>
        <w:br/>
        <w:t>Когда они в душах кипят и зреют?</w:t>
        <w:br/>
        <w:t>Не знаю, смешно это или нет,</w:t>
        <w:br/>
        <w:t>Но часто мне кажется, что имеют.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эт не ошибся: у каждого нашего чувства, у каждой эмоции есть свой цвет. Грусть любит наряжаться в серые одежды, синий - символ интереса ("шла машина тёмным лесом за каким-то интересом" - легко догадаться, какого цвета была машина), зелёный и жёлтый - удивление, красный - радость и гнев, коричневый - отвращение, чёрный - цвет фоб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ить цвет нашей главной эмоции просто. Эмоциональность проявляется в любой ситуации. Как это происходит, узнаем из фильма, который так и называется «Выражаем эмоции в цвете»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сылка к фильму: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xage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vyirazhaem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emotsii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v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tsvete</w:t>
        </w:r>
        <w:r>
          <w:rPr>
            <w:rStyle w:val="InternetLink"/>
            <w:sz w:val="28"/>
            <w:szCs w:val="28"/>
            <w:shd w:fill="FFFFFF" w:val="clear"/>
          </w:rPr>
          <w:t>/</w:t>
        </w:r>
      </w:hyperlink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 помощью красок на листе бумаги расскажите о своих эмоциях, которые вызвал  особенно взволновавший вас фильм, просмотренный за последние дни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Работа с красками)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пробуйте по цветовой гамме эмоций определить, какой фильм взволновал ваших товарищей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 что расскажет сам автор работы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етей: не только словом, но и цветом можно выразить свои эмоции, чувства. Даже если не понимаешь, что с тобой происходит после просмотра фильма, не можешь объяснить, рисуешь свои мысли и чувства и обдумываешь фильм, приходит новое понимание сюжета, отношений между героями, раскрывается новый смыс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тап: Эмоциональный человек –  преимущества и рис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ая ситуация </w:t>
      </w:r>
      <w:r>
        <w:rPr>
          <w:rFonts w:cs="Times New Roman" w:ascii="Times New Roman" w:hAnsi="Times New Roman"/>
          <w:sz w:val="28"/>
          <w:szCs w:val="28"/>
        </w:rPr>
        <w:t xml:space="preserve"> «Паровозик из Ромашко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 1.«Паровозик из Ромашкова» отличается  своей эмоциональностью.  Занесите в кластер преимущества и недостатки эмоционального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2755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3080" cy="1266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1015" cy="13328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 2.  Учитывая недостатки, поставьте задач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имость, уязвимость 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испытываемое чувство ответственность, вины -  </w:t>
      </w:r>
      <w:r>
        <w:br w:type="page"/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материалы  к программе «Арт -  мастерская по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ыявлению и идентификации эмоций»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логической цепочки по изменению одной основной эмоции по  нарастающей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тенков эмоций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ольстви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ова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рг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с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ат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ище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иле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ость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с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довольство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женство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радство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удовлетворённой мес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ая совес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куше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пытство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ле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мле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злич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ольств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бь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к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ад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вис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язн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б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с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ы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к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нос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ас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веренность (сомнение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вер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д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ущение (негодовани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ль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ая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че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г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д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зн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с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увствие (сострадание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жаление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рян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р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ращение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ето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о лето. На полянке весело летают бабочки, стрекозы и шмель. Бабочки ликуют от восторга, радуются, восхищаются своими крылышками. Стрекозы самодовольно разглядывают свои крылья, они в восхищении. Шмель злорадно на все это поглядывает, он пытается показать все свое безразличие к происходящему. Прибегает девочка с сачком в руках и пытается поймать бабочек, стрекоз и шмеля. Все в возмущении разлетаются в разные стороны. Девочка разозлилась. Она пришла в ярость. Мимо проходил печальный мальчик. Он о чем-то задумался и не заметил, как ударился о  дерево. Мальчик удивленно смотрит на девочку и потирает ушибленный лоб. Девочка злорадно взглянула на мальчика. Мальчику стало обидно,  и он огорченный пошел дальше. Вдруг девочка догнала его и  нежно протянула холодную монетку. Мальчик приложил монетку ко лбу, он умиленно взглянул на девочку. Дети  взялись  за руки и радостно ушли  из леса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3353" w:hanging="375"/>
      </w:pPr>
      <w:rPr>
        <w:i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98" w:before="168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age.ru/vyirazhaem-emotsii-v-tsvet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03:00Z</dcterms:created>
  <dc:creator>Жанна</dc:creator>
  <dc:description/>
  <dc:language>en-US</dc:language>
  <cp:lastModifiedBy>STAR</cp:lastModifiedBy>
  <cp:lastPrinted>2015-10-07T18:45:00Z</cp:lastPrinted>
  <dcterms:modified xsi:type="dcterms:W3CDTF">2016-06-08T17:03:00Z</dcterms:modified>
  <cp:revision>2</cp:revision>
  <dc:subject/>
  <dc:title/>
</cp:coreProperties>
</file>