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6"/>
        <w:gridCol w:w="131"/>
        <w:gridCol w:w="4109"/>
      </w:tblGrid>
      <w:tr>
        <w:trPr>
          <w:trHeight w:val="1136" w:hRule="atLeast"/>
        </w:trPr>
        <w:tc>
          <w:tcPr>
            <w:tcW w:w="5066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  <w:lang w:val="en-US" w:eastAsia="en-US"/>
              </w:rPr>
              <w:drawing>
                <wp:inline distT="0" distB="0" distL="0" distR="0">
                  <wp:extent cx="504825" cy="538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82" t="6392" r="4023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опросам образования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Березник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ОБРАЗОВАТЕЛЬНОЕ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РЕЖДЕНИЕ СРЕДНЯЯ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ОБРАЗОВАТЕЛЬНАЯ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ЛА  № 8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Юбилейная, д. 78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 Березники, Пермский край, 618422</w:t>
            </w:r>
          </w:p>
          <w:p>
            <w:pPr>
              <w:pStyle w:val="Normal"/>
              <w:spacing w:lineRule="auto" w:line="360" w:before="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л/факс (3424) 24 75 72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0"/>
              </w:rPr>
              <w:t>-8@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</w:rPr>
              <w:br/>
              <w:t>ОКПО 52270915, ОГРН 1025901708051</w:t>
              <w:br/>
              <w:t>ИНН/КПП 5911020882/591101001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 ________________ от _____________</w:t>
            </w:r>
          </w:p>
        </w:tc>
        <w:tc>
          <w:tcPr>
            <w:tcW w:w="131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06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09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летнем палаточном лагере развития детских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 «Берег моей мечты»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. Положение о летнем палаточном лагере  разработано на основе  «Концептуального проекта временного (палаточного) лагеря отдыха детей» (разработан ВНИК «Лето» при Министерстве образования РФ), «Порядка проведения смен профильных лагерей, лагерей с дневным пребыванием, лагерей труда и отдыха» (Приказ министерства образования РФ № 2688 от 13.07.2001 г.), Сан-ПиН 2.4.4.26605-10 «Санитарно-эпидемиологические требования к устройству, содержанию и организации режима работы детских туристических лагерей палаточного типа в период летних каникул». Положение о лагере приним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собранием участников палаточного лагеря и их законных представителей, утверждается руководителем базовой организации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ус лагеря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 палаточный лагерь МАОУ СОШ№8 г.Березники. Лагерь организуется базовой организацией совместно с учреждением дополнительного образования  - МБУ «Спортивный комплекс «Снежинка» г. Березники», которое предоставляет право разбить лагерь на своей территории, обеспечивает охрану, выделяет палатки, спортивный инвентарь, спортивных инструкторов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етний палаточный лагерь (далее по тексту - лагерь) организуется для подростков с целью создания условий для развития детских инициатив посредством  организации активного отдыха, приобретения туристских навыков, развития потребности к самообразованию, реализации ребенком таких функций свободного времени,  как досуг, социализация и творческая самоактуализация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Форма организации лагеря – выездной палаточный.  Время работы -  с 16 по 20 июня в период летних каникул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Цель организации и функционирования палаточного лагеря  – создание оптимальных условий для развития детской инициативности чрез реализацию образовательных программ по проектированию, тьюторскому сопровождению и развитию креативности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раммными условиями деятельности лагер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практики по инициированию  за стенами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практики принятия решений, постановки целей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ьюторского сопровождения детских инициатив  возрасту, жизненному опыту и опыту проектной деятельности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 коммуникации в группах одного возраста и  разновозрастных группах (как детских. так и детско-взрослы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внесения каждым участником лагеря изменений в жизнь лагеря в заранее обусловленных рам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е обсуждение предложенных инициат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ициатив публично поощр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бственных инициатив и участие в чужих проектах-инициативах добровольно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153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разовательных  проектах («креатив», «мечта» и т.д) лагеря обязательное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еятельность лагеря основана на следующих принцип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коснительное соблюдение Декларации прав человека и Конвенции о правах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ь для жизни и здоровья детей и подростков, бережное отношение к их личному достоинству и особенностям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учета индивидуальных интересов, личного развития, самореализации детей и подростков с интересами группы; воспитание чувства колле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ный характер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одход к любому участнику лагеря в случае разногласий и конфликта, конфиденциальность в разрешении лич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началие в сочетании  детского и педагогического самоуправления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бота лагеря строится в условиях природной среды на принципах самообслуживания и на основе широкой инициативы участников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лагеря  разрабатывается образовательная Программа деятельности, дополняющая данное Положение. Образовательная Программа  разрабатывается авторским педагогическим коллективом и утверждается  директором школы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озраст участников лагеря - 12-17 лет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 связи с полевыми условиями проживания в лагерь принимаются здоровые дети (медицинский допуск).</w:t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работы лагеря</w:t>
      </w:r>
    </w:p>
    <w:p>
      <w:pPr>
        <w:pStyle w:val="21"/>
        <w:widowControl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2.1. Основными направлениями работы лагеря являются:</w:t>
      </w:r>
    </w:p>
    <w:p>
      <w:pPr>
        <w:pStyle w:val="21"/>
        <w:widowControl/>
        <w:numPr>
          <w:ilvl w:val="3"/>
          <w:numId w:val="5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Тьюторство старшеклассников и педагогов в поддержке детской инициативы</w:t>
      </w:r>
    </w:p>
    <w:p>
      <w:pPr>
        <w:pStyle w:val="21"/>
        <w:widowControl/>
        <w:numPr>
          <w:ilvl w:val="3"/>
          <w:numId w:val="5"/>
        </w:numPr>
        <w:spacing w:lineRule="auto" w:line="360"/>
        <w:ind w:left="142" w:hanging="0"/>
        <w:rPr/>
      </w:pPr>
      <w:r>
        <w:rPr>
          <w:sz w:val="28"/>
          <w:szCs w:val="28"/>
        </w:rPr>
        <w:t xml:space="preserve">Создание условий для становления и развития  инициативности </w:t>
      </w:r>
    </w:p>
    <w:p>
      <w:pPr>
        <w:pStyle w:val="21"/>
        <w:widowControl/>
        <w:numPr>
          <w:ilvl w:val="3"/>
          <w:numId w:val="5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витие креативности</w:t>
      </w:r>
    </w:p>
    <w:p>
      <w:pPr>
        <w:pStyle w:val="21"/>
        <w:widowControl/>
        <w:numPr>
          <w:ilvl w:val="3"/>
          <w:numId w:val="5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 </w:t>
      </w:r>
    </w:p>
    <w:p>
      <w:pPr>
        <w:pStyle w:val="21"/>
        <w:widowControl/>
        <w:numPr>
          <w:ilvl w:val="3"/>
          <w:numId w:val="5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оммуникативных и лидерских качеств подростков, воспитания толерантных отношений</w:t>
      </w:r>
    </w:p>
    <w:p>
      <w:pPr>
        <w:pStyle w:val="21"/>
        <w:widowControl/>
        <w:numPr>
          <w:ilvl w:val="3"/>
          <w:numId w:val="5"/>
        </w:numPr>
        <w:spacing w:lineRule="auto" w:line="360"/>
        <w:ind w:left="142" w:hanging="0"/>
        <w:rPr/>
      </w:pPr>
      <w:r>
        <w:rPr>
          <w:sz w:val="28"/>
          <w:szCs w:val="28"/>
        </w:rPr>
        <w:t>Формирование и закрепление навыков самообслуживания, жизнеобеспечения и общежития в условиях природной среды.</w:t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 лагеря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етний лагерь  открывается приказом директора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ем учащихся в лагерь осуществляется на основании заявлений родителей и допуска медицинского работника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Администрация школы в подготовительный период знакомит родителей (законных представителей) с документами, регламентирующими организацию отдыха, оздоровления и занятости детей в летний период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 период функционирования лагеря назначается начальник лагеря, деятельность которого определяется должностной инструкцией. 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жимные моменты жизни лагеря могут изменяться согласно высказанным участниками инициатив, если они не угрожают жизни и здоровью  участников лагеря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Права и обязанности участников лагеря </w:t>
      </w:r>
    </w:p>
    <w:p>
      <w:pPr>
        <w:pStyle w:val="Normal"/>
        <w:spacing w:lineRule="auto" w:line="360"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и летнего лагеря имеют право: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работку и организацию жизнедеятельности лагеря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вободное участие в предложенных досуговых мероприятиях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амоуправлени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енное прекращение посещения лагеря по болезни; 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рочное прекращение пребывания в лагере.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ащиеся обязаны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данного Положе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спользуемому имуществ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 относиться к любым  инициативам других участников;  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порные вопросы путем переговоров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142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основных образовательных программах лагеря.</w:t>
      </w:r>
    </w:p>
    <w:p>
      <w:pPr>
        <w:pStyle w:val="Style17"/>
        <w:spacing w:lineRule="auto" w:line="360" w:before="0" w:after="0"/>
        <w:ind w:left="28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работой лагеря, условия труда работников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 Руководство работой лагеря осуществляет начальник лагеря, который назначается приказом и несет ответственность за состояние работы, сохранность лагерного имущества, жизнь и здоровье участников лагеря. </w:t>
      </w:r>
    </w:p>
    <w:p>
      <w:pPr>
        <w:pStyle w:val="Normal"/>
        <w:spacing w:lineRule="auto" w:line="360" w:before="0" w:after="0"/>
        <w:ind w:left="284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Права и обязанности работников лагеря определяются должностными обязанностями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ред началом работы в лагере, в подготовительный и установочный периоды начальник лагеря  совместно с руководителем МБУ «Спортивный комплекс «Снежинка» организует с сотрудниками лагеря  ряд производственных совещаний, инструктажей, практикумов в рамках своей компетенции по вопросам организации жизнедеятельности лагеря, питания, проведения спортивных и массовых мероприятий, по технике безопасности, соблюдению санитарно-гигиенических правил и правил пожарной безопасности, режима дня, проведению походов и соревнований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Коллектив лагеря несет солидарную материальную ответственность за вверенное имущество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отрудникам лагеря запрещено оставлять рабочее место и покидать территорию лагеря без разрешения начальника лагеря.</w:t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храна жизни и здоровья детей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Начальник лагеря обязан ежедневно следить за исполнением участниками правил техники безопасности при выполнении различных видов работ. 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Работники лагеря и учащиеся обязаны  соблюдать дисциплину, выполнять правила внутреннего распорядка, режим дня. Не допускается уход учащегося с территории лагеря без разрешения начальника лагеря, тьютора. 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ветственность за перевозку детей всеми видами транспорта возлагается на начальника лагеря. Запрещается перевозка детей на грузовых машинах.</w:t>
      </w:r>
    </w:p>
    <w:p>
      <w:pPr>
        <w:pStyle w:val="Normal"/>
        <w:spacing w:lineRule="auto" w:line="360" w:before="0" w:after="0"/>
        <w:ind w:left="284" w:firstLine="709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left="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едства лагеря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асходы на содержание лагеря производятся за счет средств городского бюджета, взносов родителей (участников) и привлеченных средств (грант).</w:t>
      </w:r>
    </w:p>
    <w:p>
      <w:pPr>
        <w:pStyle w:val="Normal"/>
        <w:spacing w:lineRule="auto" w:line="360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работы начальник лагеря представляется отчет о работе лагеря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2">
    <w:name w:val="c2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02:00Z</dcterms:created>
  <dc:creator>User</dc:creator>
  <dc:description/>
  <cp:keywords/>
  <dc:language>en-US</dc:language>
  <cp:lastModifiedBy>User</cp:lastModifiedBy>
  <cp:lastPrinted>2014-09-06T12:35:00Z</cp:lastPrinted>
  <dcterms:modified xsi:type="dcterms:W3CDTF">2014-09-06T06:35:00Z</dcterms:modified>
  <cp:revision>4</cp:revision>
  <dc:subject/>
  <dc:title/>
</cp:coreProperties>
</file>