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-конспект урока математики в 6 классе по тем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Сложение и вычитание положительных и отрицательных чисел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втор: Бухариновой Светланы Алексеевны, учитель математики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i w:val="false"/>
          <w:sz w:val="24"/>
          <w:szCs w:val="24"/>
        </w:rPr>
        <w:t>: закрепить умения и навыки вычитания чисел, научить учащихся анализировать и                                                           классифицировать выражения и делать вывод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Никогда не беритесь за последующее, не усвоив предыдущего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Ход уро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Организационный момент. Оглянуться наза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3 мин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Анализ самостоятельной работы</w:t>
      </w:r>
      <w:r>
        <w:rPr>
          <w:rFonts w:cs="Times New Roman" w:ascii="Times New Roman" w:hAnsi="Times New Roman"/>
          <w:i w:val="false"/>
          <w:sz w:val="24"/>
          <w:szCs w:val="24"/>
        </w:rPr>
        <w:t>. (</w:t>
      </w:r>
      <w:r>
        <w:rPr>
          <w:rFonts w:cs="Times New Roman" w:ascii="Times New Roman" w:hAnsi="Times New Roman"/>
          <w:b w:val="false"/>
          <w:sz w:val="24"/>
          <w:szCs w:val="24"/>
        </w:rPr>
        <w:t>На дом-работа над ошибками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теме сложения и вычитания положительных и отрицательных чисел мы с вами выучили три важных правила. Разделите на группы следующие примеры по этим правилам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22+35            -3,7+2,8          22-37        -13-8       19-(-2)     -35+(-9)      1, 5+(-6,3)      -14+(-1,5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зываем правило для решения примеров в каждой групп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и человека решают. Исправляем, если невер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какому правилу составлена эта таблица? Заполнить оставшиеся клетки.</w:t>
      </w:r>
    </w:p>
    <w:p>
      <w:pPr>
        <w:pStyle w:val="Normal"/>
        <w:ind w:left="435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3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7"/>
        <w:gridCol w:w="720"/>
        <w:gridCol w:w="720"/>
        <w:gridCol w:w="720"/>
      </w:tblGrid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12</w:t>
            </w:r>
          </w:p>
        </w:tc>
      </w:tr>
      <w:tr>
        <w:trPr>
          <w:trHeight w:val="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8</w:t>
            </w:r>
          </w:p>
        </w:tc>
      </w:tr>
      <w:tr>
        <w:trPr>
          <w:trHeight w:val="5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в путь за наукой с вами идём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Смекалку, фантазию в помощь берё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С дороги прямой никуда не свернё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 чтобы скорее нам цели достичь,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олжны мы подняться по лестнице ввыс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ва человека работают у доски. Остальные в тетради. Парами, помогая друг другу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авнить получившиеся результаты. Какие правила сравнения вы знает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5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6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0"/>
                            <a:ext cx="502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5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10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95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485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575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8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9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8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9;top:0;width:79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99;top:179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8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395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485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0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ушка - топотушка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лопаем, если утверждение верно, топаем - если невер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вух чисел с разными знаками всегда положите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вух чисел с разными знаками не всегда положите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вух чисел с разными знаками всегда отрицате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вух чисел с разными знаками не всегда отрицате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вух чисел с разными знаками всегда равна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вух чисел с разными знаками может быть равна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суммы двух чисел с разными знаками всегда такой же, как у слагаемого с большим моду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модули слагаемых с разными знаками равны, то сумма их равна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 суммы двух чисел с разными знаками равен сумме модулей слага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 суммы двух отрицательных чисел равен сумме модулей слагаем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умма отрицательных чисел всегда отрицательн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ите на группы следующие пример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5-(-3)          -3-5           7-8         16-3         -7-(-9)            14-(-23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-14-(-23)        15-20        13-(-14)       -23-(-2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смотреть все возможные случаи. В итоге рассмотреть случа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 уменьшаемое больше вычитаем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 уменьшаемое меньше вычитаемог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л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лиц-опрос : учитель против 6 класс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Из числа 5 вычесть число -7, означает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Чтобы получить -2, нужно из 3 вычесть…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Чтобы из числа -45 вычесть число -16, нужно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Разность чисел -2,7 и 3,5 можно представить в виде суммы следующим образом…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Если сумма двух чисел равна 12, а одно из слагаемых 32, то второе слагаемое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Если уменьшаемое -5, а разность 7, то вычитаемое равно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стоятельная работа. Солнышко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у каждого ребёнка индивидуальная карточка).</w:t>
      </w:r>
    </w:p>
    <w:p>
      <w:pPr>
        <w:pStyle w:val="Normal"/>
        <w:ind w:left="435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а по вариантам в тетрад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</w:t>
      </w:r>
    </w:p>
    <w:tbl>
      <w:tblPr>
        <w:tblW w:w="4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4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6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) указать горизонталь, либо вертикаль, либо диагональ, в которой сумма чисел равна -1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вторая строка, третий столбец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) равна -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диагонал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 Заменить звёздочки знаком – или +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,2 * (-5,3) = 12,5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-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3,7 * (-6,4) = - 10,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 +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,6 * 8,1 = - 4,5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-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4,9 * 1,7 = - 3,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(+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6,1 * (-2,3) * 3,8 = 0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-, +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,9 * 7,4 * (-9,3) = - 12,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(-,+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для глаз. Буратино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меры для устной работы в конце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Вычисли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│-7│·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  <w:lang w:val="en-US"/>
        </w:rPr>
        <w:t>-2│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-13)</w:t>
      </w:r>
      <w:r>
        <w:rPr>
          <w:rFonts w:cs="Times New Roman" w:ascii="Times New Roman" w:hAnsi="Times New Roman"/>
          <w:sz w:val="28"/>
          <w:szCs w:val="28"/>
        </w:rPr>
        <w:t xml:space="preserve">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│-3│+│-2│)² : 5           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│ -16+20│-(-5)                 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(-4,5+5,5)²+│-3│       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) │-7,2│:│-3,6│                  2     </w:t>
      </w:r>
      <w:r>
        <w:rPr>
          <w:rFonts w:cs="Times New Roman" w:ascii="Times New Roman" w:hAnsi="Times New Roman"/>
          <w:sz w:val="24"/>
          <w:szCs w:val="24"/>
        </w:rPr>
        <w:t>составить из полученый цифр число, равное длине марафонской дистанции.  (42,195 км), 26 миль 385 ярдов. Дома узнать, сколько метров в одной ми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. задание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13, 1132, 1133.</w:t>
      </w:r>
    </w:p>
    <w:sectPr>
      <w:type w:val="nextPage"/>
      <w:pgSz w:w="11906" w:h="16838"/>
      <w:pgMar w:left="510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ce Script MT" w:hAnsi="Palace Script MT" w:eastAsia="Times New Roman" w:cs="Palace Script MT"/>
      <w:b/>
      <w:i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Vladimir Script" w:hAnsi="Vladimir Script" w:cs="Arial"/>
      <w:shadow/>
      <w:sz w:val="144"/>
      <w:szCs w:val="144"/>
    </w:rPr>
  </w:style>
  <w:style w:type="paragraph" w:styleId="1">
    <w:name w:val="Стиль1"/>
    <w:basedOn w:val="Normal"/>
    <w:qFormat/>
    <w:pPr>
      <w:jc w:val="center"/>
    </w:pPr>
    <w:rPr>
      <w:sz w:val="144"/>
      <w:szCs w:val="1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55:00Z</dcterms:created>
  <dc:creator>www.PHILka.RU</dc:creator>
  <dc:description/>
  <dc:language>en-US</dc:language>
  <cp:lastModifiedBy>1</cp:lastModifiedBy>
  <cp:lastPrinted>2012-03-04T22:45:00Z</cp:lastPrinted>
  <dcterms:modified xsi:type="dcterms:W3CDTF">2016-06-21T16:55:00Z</dcterms:modified>
  <cp:revision>2</cp:revision>
  <dc:subject/>
  <dc:title>Открытый урок в 6 классе по теме:</dc:title>
</cp:coreProperties>
</file>