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6025" cy="2819400"/>
            <wp:effectExtent l="0" t="0" r="0" b="0"/>
            <wp:wrapTopAndBottom/>
            <wp:docPr id="1" name="9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ge">
                  <wp:posOffset>29654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65pt;margin-top:233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2350135</wp:posOffset>
                </wp:positionV>
                <wp:extent cx="11887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5.03.2013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85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5.03.2013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350135</wp:posOffset>
                </wp:positionV>
                <wp:extent cx="2211070" cy="177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6-01-21-19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3.95pt;mso-wrap-distance-left:9.05pt;mso-wrap-distance-right:9.05pt;mso-wrap-distance-top:0pt;mso-wrap-distance-bottom:0pt;margin-top:185.0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6-01-21-19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178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05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178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4.05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региональных семинарах </w:t>
        <w:br/>
        <w:t xml:space="preserve">по доработке замыслов программ апробационной деятельности апробационных площадок по введению ФГОС ОО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 позволят образовательным учреждениям уточнить замыслы апробационной деятельности, подготовиться к экспертизе программ апроб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 проводятся специалистами ГБОУ ДПО «Центр развития образования Пермского края», Министерства образования Пермского края</w:t>
        <w:br/>
        <w:t xml:space="preserve">в период с 13 марта по 5 апреля 2013 года. Место, время проведения семинаров, перечень образовательных учреждений, приглашаемых на семинары, руководители семинаров указаны в приложении 1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графика проведения семинаров учитывались содержательные направления апробационной деятельности, заявленные школами ране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ы приглашаются административно-педагогические команды образовательных учреждений (3-4 человека), представители муниципальных методических служб и муниципальных органов управлений образования. Примерная программа проведения семинара прилагается (приложение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участия в семинаре просим школы подготовить сообщения (5-7 минут) о содержании программы (программ) апробационой деятельности школы, сопровождаемые электронной презентацией. Рекомендуемая структура сообщения прилагается (приложение 3).  В сообщениях просим уделить особое внимание предмету апробационной деятельности, перечню ожидаемых образовательных результатов, продуктов, которые школа планирует получить по итогам апроб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сообщения рекомендуем ознакомиться с результатами экспертизы программ апробационной деятельности 2012 года, размещенными на портале ФГОС ООО </w:t>
      </w:r>
      <w:hyperlink r:id="rId3">
        <w:r>
          <w:rPr>
            <w:rStyle w:val="InternetLink"/>
            <w:sz w:val="28"/>
            <w:szCs w:val="28"/>
          </w:rPr>
          <w:t>http://www.pkipkro.perm.ru/fgos/</w:t>
        </w:r>
      </w:hyperlink>
      <w:r>
        <w:rPr>
          <w:sz w:val="28"/>
          <w:szCs w:val="28"/>
        </w:rPr>
        <w:t xml:space="preserve"> в разделе ФГОС ООО - Общий контен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сим школы, желающие принять участие в предложенных мероприятиях, отправить до 11 марта  2012 года заявки по форме </w:t>
        <w:br/>
        <w:t xml:space="preserve">(приложение 4) на адрес: </w:t>
      </w:r>
      <w:hyperlink r:id="rId4">
        <w:r>
          <w:rPr>
            <w:rStyle w:val="InternetLink"/>
            <w:sz w:val="28"/>
            <w:szCs w:val="28"/>
          </w:rPr>
          <w:t>awerinass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вопросам участия в работе семинаров, содержанию работы семинаров можно обращать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 Авериной Светлане Сергеевне, отдел профессионального развития педагогов ГБОУ ДПО ЦРО ПК, e-mail: </w:t>
      </w:r>
      <w:hyperlink r:id="rId5">
        <w:r>
          <w:rPr>
            <w:rStyle w:val="InternetLink"/>
            <w:sz w:val="28"/>
            <w:szCs w:val="28"/>
          </w:rPr>
          <w:t>awerinass@yandex.ru</w:t>
        </w:r>
      </w:hyperlink>
      <w:r>
        <w:rPr>
          <w:sz w:val="28"/>
          <w:szCs w:val="28"/>
        </w:rPr>
        <w:t xml:space="preserve"> ,</w:t>
        <w:br/>
        <w:t>т. 8-342-236814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изовой Ольге Сергеевне, e-mail: </w:t>
      </w:r>
      <w:hyperlink r:id="rId6">
        <w:r>
          <w:rPr>
            <w:rStyle w:val="InternetLink"/>
            <w:sz w:val="28"/>
            <w:szCs w:val="28"/>
          </w:rPr>
          <w:t>olserta@yandex.ru</w:t>
        </w:r>
      </w:hyperlink>
      <w:r>
        <w:rPr>
          <w:sz w:val="28"/>
          <w:szCs w:val="28"/>
        </w:rPr>
        <w:t xml:space="preserve">, </w:t>
        <w:br/>
        <w:t>8-912-98-400-50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6 л. в 1 экз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Л.С. Сидор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9560</wp:posOffset>
                </wp:positionH>
                <wp:positionV relativeFrom="page">
                  <wp:posOffset>9825355</wp:posOffset>
                </wp:positionV>
                <wp:extent cx="3262630" cy="473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.В. Тиунов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8 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7.3pt;mso-wrap-distance-left:9.05pt;mso-wrap-distance-right:9.05pt;mso-wrap-distance-top:0pt;mso-wrap-distance-bottom:0pt;margin-top:773.65pt;mso-position-vertical-relative:page;margin-left:-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.В. Тиунов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8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График проведения семинаров по доработке программ апробационной деятельности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0"/>
        <w:gridCol w:w="1430"/>
        <w:gridCol w:w="880"/>
        <w:gridCol w:w="1430"/>
        <w:gridCol w:w="5720"/>
        <w:gridCol w:w="19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ое направление реализации ФГОС ОО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Школы, приглашаемые  на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Руководител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ектная, исследовательская деятельн6ость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.03.20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ардымский район Бардымская СОШ № 2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уединский район Дойнинская О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мский район Кондратов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ермский район Юговская СОШ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мский район Коянов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ликамский район Родников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Юсьвенский район Юсьвен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г. Пермь, МАОУ «СОШ №135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аязова А.Ф., Коротаева Т.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ика и дидактика преподавания и оценивания образовательных результатов по  учебным предме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.03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орнозаводский район СОШ Пашия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орнозаводский район СОШ №3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орнозаводский район СОШ №1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убахинский район, СОШ № 20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Ильинский район, Дмитриев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кулов А.А.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изова О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ые на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.03.20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рещагинский район Путинская СО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Березники СОШ № 1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Березники СОШ № 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Пермь Лицей № 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ТО «Звездный» СО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ольский район  Усольская СОШ № 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ернушинский район Етышин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иунова Т.В., Таизова О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амоопределение обучающихся (вкл. ИОМ, ОИТ, профессиональное и профильное самоопределение), регулятивные У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.03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. Пермь «Гимназия № 3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льинский район МБОУ «Ильинская СОШ № 1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аснокамский район СОШ №2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удымкарский район МАОУ «Белоевская С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ктябрьский район «Октябрьская СОШ №1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мский район «Усть – Качкинская СОШ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Пермь Лицей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ротаева Т.В.,  Таизова О.С.</w:t>
            </w:r>
          </w:p>
        </w:tc>
      </w:tr>
      <w:tr>
        <w:trPr>
          <w:trHeight w:val="2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ика и дидактика преподавания и оценивания образовательных результатов по  учебным предме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.03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ольшесосновский район Чернов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ерещагинский район ВСОШ №121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Кунгур Лицей № 1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Кунгур, СОШ № 12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Пермь, СОШ № 94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Соликамск СОШ № 1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брянский район «Добрянская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кулов А.А.</w:t>
            </w:r>
          </w:p>
        </w:tc>
      </w:tr>
      <w:tr>
        <w:trPr>
          <w:trHeight w:val="30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ые на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.03.2013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. Пермь, «СОШ № 25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Пермь «СОШ № 28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ысьвенский район «СОШ № 16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ысьвенский район «СОШ № 11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. Кудымкар МБОУ «Гимназия № 3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удымкарский район «Ошибская С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уединский район «Куединская СОШ №2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ытвенский район «Шерьинская С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рдынский  район «Ныробская С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усовской район «Гимназия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Краснокамский район СОШ №8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аснокамский район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ротаева Т.В., Таизова О.С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ые на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.03.201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Юсьвенский район «Майкорская СОШ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рнушинский район «СОШ № 5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ксунский  район «Васькинская О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ысьвенский район ППМС центр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асновишерский район СОШ № 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аснокамский район СОШ №3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рнушенский район «Гимназия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асновишерский район Паршак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аязова А.Ф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ммуникативные УУД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КТ-компетент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.03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. Пермь, ул. Екатерининская, 210, ауд.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. Пермь, СОШ № 145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инский район Осинская СОШ № 1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мский район Конзавод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рнушенский район Тауш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ротаева Т.В., Афанасьева М.П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Воспитание и социализац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.03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рагайский район Карагайская СОШ №1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рагайский район Менделеев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мский район Юго-Кам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ермский район Култаевская СОШ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ерезовский район Березо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пысова Э.С., Таизова О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ика и дидактика преподавания и оценивания образовательных результатов по  учебным предме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.03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дымкарский район Кувин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айковский район МАОУ «Гимназия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мский район Лобанов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мский район Мулян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ивинский район МБОУ Сивин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усовской район СОШ №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кулов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ние и социал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04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ктябрьский район Сарсинская СОШ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черский район Очерская СОШ №3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инский район Уинская СОШ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айковский район МАОУ № 2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усовской район СШ № 14 "Подросток" открытого тип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усовской район О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Жадаев Д.Н., Таизова О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мысловое чтение, преобразование тек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4.04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льинский район Сретинская СОШ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ишертский район «Кишертская С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ксунский  район «Тисовская С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ксунский  район «Поедугинская ООШ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айковский район МАОУ№ 13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астинский  район «Частинская СОШ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аснокамский район Май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иунова Т.В., Таизова О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-21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ние и социал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5.04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Екатерининская, 2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лександровский район СОШ № 7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г. Пермь СОШ № 72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Горнозаводский район СОШ пос. Теплая Гор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Еловский район Еловская СОШ,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Кочевской район Кочевская СОШ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ктябрьский район Октябрь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Жадаев Д.Н., Таизова О.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Приложение 2</w:t>
      </w:r>
    </w:p>
    <w:p>
      <w:pPr>
        <w:pStyle w:val="Normal"/>
        <w:spacing w:lineRule="atLeast" w:line="0"/>
        <w:jc w:val="center"/>
        <w:rPr/>
      </w:pPr>
      <w:r>
        <w:rPr/>
        <w:t>Примерная программа и регламент проведения  семинара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тановочное сообщение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онимание содержания апробационной деятельности при  подготовке к введению ФГОС ООО в Перм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нин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Оценка уровня разработки программ апробационной деятельности. Типовые ошибки при подготовке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час 3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школ, обсуждение сообщен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гламент: сообщение школы «Замысел программы апробационой деятельности»- 5-7 минут. Вопросы, обсуждение –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,5-3,5 часа (в зависимости от кол-ва участни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результатов работы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</w:rPr>
              <w:t>Индивидуальные консультации</w:t>
            </w:r>
            <w:r>
              <w:rPr/>
              <w:t xml:space="preserve"> (по возмо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Приложение 3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комендуемая структура сообщ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/>
      </w:pPr>
      <w:r>
        <w:rPr/>
        <w:t xml:space="preserve">Полное наименование  ОУ </w:t>
      </w:r>
    </w:p>
    <w:p>
      <w:pPr>
        <w:pStyle w:val="Style24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апробационной деятельности площадки, сроки реализации программы.</w:t>
      </w:r>
    </w:p>
    <w:p>
      <w:pPr>
        <w:pStyle w:val="Style24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ся в школе «задел» для осуществления апробационной деятельности по указанной теме.</w:t>
      </w:r>
    </w:p>
    <w:p>
      <w:pPr>
        <w:pStyle w:val="Style24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образовательные результаты, которые планируется получить в ходе апробации. </w:t>
      </w:r>
    </w:p>
    <w:p>
      <w:pPr>
        <w:pStyle w:val="Style24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(ы) апробации (элементы образовательного процесса, организационно-содержательные механизмы в ходе которых или с помощью которых планируется достичь желаемых образовательных результатов и др.)</w:t>
      </w:r>
    </w:p>
    <w:p>
      <w:pPr>
        <w:pStyle w:val="Style24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апробации: количество педагогов; параллели, классы, в которых происходит апробация; количество учащих, предметы, на которых апробируется стандарт- если есть. </w:t>
      </w:r>
    </w:p>
    <w:p>
      <w:pPr>
        <w:pStyle w:val="Style24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Style24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этапов апробационной деятельности. 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/>
      </w:pPr>
      <w:r>
        <w:rPr/>
        <w:t>Электронный адрес школы, контакты.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Приложение 4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явка на участие в семинар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Наименование образовательного учреждения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Дата проведения семинара 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№ </w:t>
      </w:r>
      <w:r>
        <w:rPr/>
        <w:t>группы 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Список участников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Ответственный за организацию  работы административно- педагогической команды на семинаре</w:t>
      </w:r>
    </w:p>
    <w:p>
      <w:pPr>
        <w:pStyle w:val="Normal"/>
        <w:spacing w:lineRule="atLeast" w:line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spacing w:lineRule="atLeast" w:line="0"/>
        <w:jc w:val="both"/>
        <w:rPr/>
      </w:pPr>
      <w:r>
        <w:rPr/>
        <w:t>Контакты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ipkro.perm.ru/fgos/" TargetMode="External"/><Relationship Id="rId4" Type="http://schemas.openxmlformats.org/officeDocument/2006/relationships/hyperlink" Target="mailto:awerinass@yandex.ru" TargetMode="External"/><Relationship Id="rId5" Type="http://schemas.openxmlformats.org/officeDocument/2006/relationships/hyperlink" Target="mailto:awerinass@yandex.ru" TargetMode="External"/><Relationship Id="rId6" Type="http://schemas.openxmlformats.org/officeDocument/2006/relationships/hyperlink" Target="mailto:olserta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3:00Z</dcterms:created>
  <dc:creator>EMarkin</dc:creator>
  <dc:description/>
  <cp:keywords/>
  <dc:language>en-US</dc:language>
  <cp:lastModifiedBy>Тиунова Татьяна Валерьевна</cp:lastModifiedBy>
  <dcterms:modified xsi:type="dcterms:W3CDTF">2013-03-0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еминаров по доработке замыслов программ апробационной деятельности</vt:lpwstr>
  </property>
  <property fmtid="{D5CDD505-2E9C-101B-9397-08002B2CF9AE}" pid="3" name="r_object_id">
    <vt:lpwstr>0900000189a65b25</vt:lpwstr>
  </property>
  <property fmtid="{D5CDD505-2E9C-101B-9397-08002B2CF9AE}" pid="4" name="r_version_label">
    <vt:lpwstr>1.7</vt:lpwstr>
  </property>
  <property fmtid="{D5CDD505-2E9C-101B-9397-08002B2CF9AE}" pid="5" name="reg_date">
    <vt:lpwstr>05.03.2013</vt:lpwstr>
  </property>
  <property fmtid="{D5CDD505-2E9C-101B-9397-08002B2CF9AE}" pid="6" name="reg_number">
    <vt:lpwstr>СЭД-26-01-21-198</vt:lpwstr>
  </property>
  <property fmtid="{D5CDD505-2E9C-101B-9397-08002B2CF9AE}" pid="7" name="sign_flag">
    <vt:lpwstr>Подписан ЭЦП</vt:lpwstr>
  </property>
</Properties>
</file>