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 Метапредметный  подход как одно из направлений реализации ФГОС начального общего образования школьников  (на примере работы группы «Метапредметное содержание»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суждение ключевых аспектов реализации метапредметного подхода в начальной школе: метапредметное содержание.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5"/>
        <w:gridCol w:w="993"/>
        <w:gridCol w:w="3118"/>
      </w:tblGrid>
      <w:tr>
        <w:trPr>
          <w:trHeight w:val="3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1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0.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6</w:t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нарное засе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сильева Елена Анатольевна</w:t>
            </w:r>
            <w:r>
              <w:rPr/>
              <w:t>-директор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Худякова Марина Алексеевна</w:t>
            </w:r>
            <w:r>
              <w:rPr/>
              <w:t>-кандидат пед. наук факультета ПиМНО ПГГПУ</w:t>
            </w:r>
          </w:p>
        </w:tc>
      </w:tr>
      <w:tr>
        <w:trPr>
          <w:trHeight w:val="1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крытые уроки, зан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русского языка в 3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окружающего мира во 2 кла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литературного чтения во 2 классе (в технологии междисциплинарного обучения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ое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ахрушина Светлана Владимировна, </w:t>
            </w:r>
            <w:r>
              <w:rPr/>
              <w:t>учитель первой квалификационной катег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ахарова Вера Александровна, </w:t>
            </w:r>
            <w:r>
              <w:rPr/>
              <w:t>учитель высшей квалификационной категории, победитель ПНПО 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ягаева Светлана Валерьевна</w:t>
            </w:r>
            <w:r>
              <w:rPr/>
              <w:t xml:space="preserve">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гимназии  №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ухарева  Наталия Ивановна </w:t>
            </w:r>
            <w:r>
              <w:rPr/>
              <w:t>учитель высшей квалификационной категории, победитель ПНПО</w:t>
            </w:r>
          </w:p>
        </w:tc>
      </w:tr>
      <w:tr>
        <w:trPr>
          <w:trHeight w:val="1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5-11.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-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6</w:t>
            </w:r>
          </w:p>
        </w:tc>
      </w:tr>
      <w:tr>
        <w:trPr>
          <w:trHeight w:val="73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ектной задачи «Работа рекламного агенства» (на взрослой аудито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Организация текстовой деятельности ученика, направленной на понимание текста, на уроках в начальной школе»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по обучению сравнению «Формирование универсальных  (логических)учебных  действий на уроках в начальной школе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на взрослой аудитории  по теме « Классифик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 №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опкина Наталья Геннадьевна, учитель начальных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и 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 №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5-13.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ая педагогическая площа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учение сертифи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дякова Мари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нина Наталь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Гимназия №6» г.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семин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проблемно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ей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етапредмет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6 декабря 201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9037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3:00Z</dcterms:created>
  <dc:creator>user</dc:creator>
  <dc:description/>
  <cp:keywords/>
  <dc:language>en-US</dc:language>
  <cp:lastModifiedBy>user</cp:lastModifiedBy>
  <cp:lastPrinted>2014-12-12T11:51:00Z</cp:lastPrinted>
  <dcterms:modified xsi:type="dcterms:W3CDTF">2014-12-13T09:06:00Z</dcterms:modified>
  <cp:revision>6</cp:revision>
  <dc:subject/>
  <dc:title/>
</cp:coreProperties>
</file>