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Батуева Екатерина Михайл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ьева Марина Никола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лькова Наталья Владими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ьцова Елена Викто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ясникова Елена Валентиновна</w:t>
      </w:r>
      <w:r>
        <w:rPr/>
        <w:t xml:space="preserve"> 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я МАОУ «СОШ № 94» г. Перми</w:t>
      </w:r>
    </w:p>
    <w:p>
      <w:pPr>
        <w:pStyle w:val="Style18"/>
        <w:shd w:fill="FFFFFF" w:val="clear"/>
        <w:spacing w:lineRule="auto" w:line="360"/>
        <w:ind w:right="-57" w:hanging="0"/>
        <w:jc w:val="center"/>
        <w:rPr>
          <w:b/>
          <w:b/>
          <w:color w:val="2A2A32"/>
          <w:sz w:val="28"/>
          <w:szCs w:val="28"/>
        </w:rPr>
      </w:pPr>
      <w:r>
        <w:rPr>
          <w:b/>
          <w:color w:val="2A2A32"/>
          <w:sz w:val="28"/>
          <w:szCs w:val="28"/>
        </w:rPr>
        <w:t xml:space="preserve">Использование таблиц как отработка приема интерпретации текс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 использования таблиц, схем, алгоритмов в процессе обучения связывается с общей задачей управления мыслительной деятельности  учащихся. Как показали исследования психологов Д.Н. Богоявленского и Л.Н.Проколиенко, использование схем, таблиц, алгоритмов любого характера, а в особенности обобщающего,  не только способствуют целенаправленному управлению мыслительной деятельности учащихся, но позволяют обеспечить ученику прочные знания и умения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мение преобразовать текст в таблицу, схему является одним из приоритетных направлений в деятельности педагогов разных предметов. Преобразование информации позволяет определить уровень усвоения материала учащимся, помогает кратко передать информацию и работать с текстами разных вид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ы, таблицы, диаграммы  позволяют работать с  информацией в ситуации громоздкого материала, обобщенности и объемности текста. Понимание текста достигается за счет выделения существенного и исключения второстепенного, лаконичности и визуализации информации об объектах и их взаимоотношен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предлагаем задания, позволяющие формировать </w:t>
      </w:r>
      <w:r>
        <w:rPr>
          <w:rFonts w:cs="Times New Roman" w:ascii="Times New Roman" w:hAnsi="Times New Roman"/>
          <w:bCs/>
          <w:sz w:val="28"/>
          <w:szCs w:val="28"/>
        </w:rPr>
        <w:t>умение преобразовывать информацию различных видов текста в таблицу и  умение делать простой вывод на основе полученной информации, умение извлекать информацию из таблиц и создавать на основе полученной информации сплошной текст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</w:rPr>
        <w:t>Французский язык</w:t>
      </w:r>
    </w:p>
    <w:p>
      <w:pPr>
        <w:pStyle w:val="Style17"/>
        <w:spacing w:lineRule="auto" w:line="360"/>
        <w:ind w:left="43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Le texte «Le groupe favorie des jeunes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</w:rPr>
        <w:t>Любимая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уппа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лодёжи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fr-FR"/>
        </w:rPr>
        <w:t>Trouvez dans le texte l’information suivante du groupe musical et remplissez la grille:</w:t>
      </w:r>
    </w:p>
    <w:p>
      <w:pPr>
        <w:pStyle w:val="Normal"/>
        <w:spacing w:lineRule="auto" w:line="360"/>
        <w:rPr/>
      </w:pPr>
      <w:r>
        <w:rPr/>
        <w:t xml:space="preserve">Найдите в тексте  информацию о музыкальной группе и заполните таблицу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466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le nom du groupe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les participant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omb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n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la nationalité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la date de naissance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le lieu de naissance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6.le premier albu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(la date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7.le deuxième albu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(la date, le titre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les auteurs des chansons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les titres des chanson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0.les thèmes abordésdans les chansons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/>
        <w:ind w:left="435" w:hanging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Le texte « Un musée des Beaux-arts ouvert au grand public 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 изобразительных искусств, открытый широкой публик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fr-FR"/>
        </w:rPr>
        <w:t>Généralisez  l’information tirées du texte et formulez une notion 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общите информацию из текста о музее и определите для этой информации понят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.le grand éroudit, le célèbre collectionneu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.la naissance de la collection des tableau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3.le projet de la création d’une galerie d’art national accessible à tou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4.le rassemblement des oeuvres d’anciens maîtr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5.l’achat de portraits de ses contemporains illustres dans la littérature, la musique, la peintu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6.la construction d’un bâtiment spécia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7.le don à la ville de Moscou du bâtiment de la galer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8.les oeuvres de Pérov, Kramskoi, Répine, Sourikov, Lévitan, les peintures d’Europe occidental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: Заполни таблиц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лать: Прочитай текст. Выбери нужную информацию и заполни  таблиц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ello! My name is Christine Martel. I am French. I was born on the 18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March 2003 in Paris. Now I am seven. I and my family live in Paris at flat 8, 10, Sun Street. My phone number is 34-48-20-11. I started school two years ago. Every summer I go to the country and stay with my grandparents. I like it very much. My grandmother grows wonderful flowers and I enjoy doing it too. I always help my grandfather to look after our animals. We often go for a walk in the forest and in the mountains. It is wonderful! I don’t like watching TV and reading newspapers. I think it is borin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07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330"/>
      </w:tblGrid>
      <w:tr>
        <w:trPr>
          <w:trHeight w:val="45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rname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ge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te of birth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ce of birth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dress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lephone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ccupation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kes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likes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Девочки Маша, Оля и Катя принимали участие в спортивных соревнованиях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237"/>
        <w:gridCol w:w="2242"/>
        <w:gridCol w:w="217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 с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0 к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с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д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с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 30с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7 дм 6 с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д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 ч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Сравните результаты их выступлений и запишите в следующую таблицу, какое место заняла каждая из участниц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92"/>
        <w:gridCol w:w="1903"/>
        <w:gridCol w:w="1694"/>
        <w:gridCol w:w="156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ест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обедительницу соревнований, подсчитав сумму мес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победительницей в соревнованиях стала____________________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ординатном луче штриховкой выделен участок. Узнайте, какие из чисел, записанных в таблице, будут изображаться точками на этом участке. Закрасьте клетку в нижней строке таблицы, если число попадает на выделенный участок луча.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8135" cy="333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8"/>
        <w:gridCol w:w="838"/>
        <w:gridCol w:w="838"/>
        <w:gridCol w:w="838"/>
        <w:gridCol w:w="907"/>
        <w:gridCol w:w="907"/>
        <w:gridCol w:w="907"/>
        <w:gridCol w:w="994"/>
        <w:gridCol w:w="11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/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ный вид для сравн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  <w:t>Вот ответы, которые дали ученики. Кто из ребят, верно, выполнил задани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23"/>
        <w:gridCol w:w="923"/>
        <w:gridCol w:w="923"/>
        <w:gridCol w:w="923"/>
        <w:gridCol w:w="924"/>
        <w:gridCol w:w="924"/>
        <w:gridCol w:w="924"/>
        <w:gridCol w:w="924"/>
        <w:gridCol w:w="925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ё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 словосочет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ягкий хлеб, мягкий характер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 тот объект, который будешь сравнивать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 общее и различи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 вывод.</w:t>
      </w:r>
    </w:p>
    <w:p>
      <w:pPr>
        <w:pStyle w:val="Normal"/>
        <w:spacing w:lineRule="auto" w:line="360" w:before="0" w:after="0"/>
        <w:rPr/>
      </w:pPr>
      <w:r>
        <w:rPr/>
        <w:t>Мягкий хлеб, мягкий характе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54"/>
        <w:gridCol w:w="2951"/>
        <w:gridCol w:w="389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ъект сравн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ходств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личи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: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ые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1316"/>
        <w:gridCol w:w="1236"/>
        <w:gridCol w:w="992"/>
        <w:gridCol w:w="2517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хт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ахт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ахт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да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: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: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: ми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: м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: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: м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один просто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один сдвоенны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 (один сдвоенный, один просто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 (два сдвоенны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-1 (два сдвоенных, один просто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-2 (три сдвоенны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-2-1 (три сдвоенных, один просто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-2-2 (четыре сдвоенны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3-3 (рында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ельные сутки делились на 6 вахт по 4 часа: 3 вахты шли с полудня до полуночи, 3 – с полуночи до полудня, Например, на вахту заступали в полночь. Через полчаса били «первые склянки», в час ночи – «Вторые», и так до четырех часов утра. В 4 часа били 8 склянок и передавали вахту. На новой вахте счет снова начинался с 1 склянки. Девять ударов били только в полдень. Именно этот бой называли рынд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и таблицу, а затем циферблаты часов, показывающие время в течение одних суток. Подпиши под каждым циферблатом, сколько ударов склянок должно прозвучать в это время. Запиши ответ сначала цифрой, а потом последовательностью ударов. Например, 15:00 – это 7 склянок или 2-2-2-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640715</wp:posOffset>
                </wp:positionH>
                <wp:positionV relativeFrom="paragraph">
                  <wp:posOffset>636905</wp:posOffset>
                </wp:positionV>
                <wp:extent cx="9525" cy="353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45pt;margin-top:5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8">
                <wp:simplePos x="0" y="0"/>
                <wp:positionH relativeFrom="column">
                  <wp:posOffset>640715</wp:posOffset>
                </wp:positionH>
                <wp:positionV relativeFrom="paragraph">
                  <wp:posOffset>587375</wp:posOffset>
                </wp:positionV>
                <wp:extent cx="186690" cy="29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5pt;margin-top:4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8985</wp:posOffset>
                </wp:positionH>
                <wp:positionV relativeFrom="paragraph">
                  <wp:posOffset>207010</wp:posOffset>
                </wp:positionV>
                <wp:extent cx="635" cy="4298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5pt;margin-top:1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10">
                <wp:simplePos x="0" y="0"/>
                <wp:positionH relativeFrom="column">
                  <wp:posOffset>1824990</wp:posOffset>
                </wp:positionH>
                <wp:positionV relativeFrom="paragraph">
                  <wp:posOffset>616585</wp:posOffset>
                </wp:positionV>
                <wp:extent cx="213995" cy="1162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4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7095</wp:posOffset>
                </wp:positionH>
                <wp:positionV relativeFrom="paragraph">
                  <wp:posOffset>207010</wp:posOffset>
                </wp:positionV>
                <wp:extent cx="635" cy="4298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5pt;margin-top:1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2">
                <wp:simplePos x="0" y="0"/>
                <wp:positionH relativeFrom="column">
                  <wp:posOffset>3427095</wp:posOffset>
                </wp:positionH>
                <wp:positionV relativeFrom="paragraph">
                  <wp:posOffset>636905</wp:posOffset>
                </wp:positionV>
                <wp:extent cx="142875" cy="1797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5pt;margin-top:5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1555</wp:posOffset>
                </wp:positionH>
                <wp:positionV relativeFrom="paragraph">
                  <wp:posOffset>636905</wp:posOffset>
                </wp:positionV>
                <wp:extent cx="635" cy="3536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65pt;margin-top:5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14">
                <wp:simplePos x="0" y="0"/>
                <wp:positionH relativeFrom="column">
                  <wp:posOffset>4646295</wp:posOffset>
                </wp:positionH>
                <wp:positionV relativeFrom="paragraph">
                  <wp:posOffset>473075</wp:posOffset>
                </wp:positionV>
                <wp:extent cx="175260" cy="1638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85pt;margin-top:3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0160" cy="1321435"/>
            <wp:effectExtent l="0" t="0" r="0" b="0"/>
            <wp:docPr id="1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0160" cy="13214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0160" cy="13214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0160" cy="13214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           ___________        ___________        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          ___________        ___________        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Какому времени соответствует выражение «пробить 6 склянок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вариант выбранного ответа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. 00 мин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ч. 00 мин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ч. 30 мин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ч. 00 мин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ч. 00 ми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ынду бьют только один раз в сутки. Какому количеству ударов колокола она соответствует? Обведи вариант выбранного ответа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простой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строенных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строенный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двоенных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сдвоенных</w:t>
      </w:r>
    </w:p>
    <w:p>
      <w:pPr>
        <w:pStyle w:val="Normal"/>
        <w:spacing w:lineRule="auto" w:line="360" w:before="0" w:after="120"/>
        <w:ind w:left="170" w:right="28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класс</w:t>
      </w:r>
    </w:p>
    <w:p>
      <w:pPr>
        <w:pStyle w:val="Normal"/>
        <w:spacing w:lineRule="auto" w:line="360" w:before="0" w:after="0"/>
        <w:ind w:left="170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читайте текст и выполните задания.   </w:t>
      </w:r>
    </w:p>
    <w:p>
      <w:pPr>
        <w:pStyle w:val="Normal"/>
        <w:spacing w:lineRule="auto" w:line="360" w:before="0" w:after="0"/>
        <w:ind w:left="17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1) Переписка книжного текста была делом долгим и трудным.  </w:t>
      </w:r>
    </w:p>
    <w:p>
      <w:pPr>
        <w:pStyle w:val="Normal"/>
        <w:spacing w:lineRule="auto" w:line="360" w:before="0" w:after="0"/>
        <w:ind w:left="17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2) Древнейший вид письма, которым написаны древнерусские рукописи 11–14 веков, - устав. (3) Он отличается тем, что все буквы написаны прямо, ровно, с правильными линиями и округлениями. (4) Высота буквы равна ее ширине. (5) Форма и начертание букв меняются очень мало.  </w:t>
      </w:r>
    </w:p>
    <w:p>
      <w:pPr>
        <w:pStyle w:val="Normal"/>
        <w:spacing w:lineRule="auto" w:line="360" w:before="0" w:after="0"/>
        <w:ind w:left="17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6) Уставное письмо было очень медленным. (7) Каждую букву нужно было тщательно вырисовывать, следить за ее положением в строке. (8) Поэтому постепенно с 15 века устав сменяется более быстрым письмом – полууставом.  </w:t>
      </w:r>
    </w:p>
    <w:p>
      <w:pPr>
        <w:pStyle w:val="Normal"/>
        <w:spacing w:lineRule="auto" w:line="360" w:before="0" w:after="0"/>
        <w:ind w:left="17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9) Буквы постепенно потеряли свою прямоту, начали отстоять друг от друга довольно далеко. (10) Строка получилась более свободной, размашистой.   </w:t>
      </w:r>
    </w:p>
    <w:p>
      <w:pPr>
        <w:pStyle w:val="Normal"/>
        <w:spacing w:lineRule="auto" w:line="360" w:before="0" w:after="0"/>
        <w:ind w:left="17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11) По мере распространения грамотности на смену полууставу приходит скоропись. </w:t>
      </w:r>
    </w:p>
    <w:p>
      <w:pPr>
        <w:pStyle w:val="Normal"/>
        <w:spacing w:lineRule="auto" w:line="360" w:before="0" w:after="0"/>
        <w:ind w:left="17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12) Буквы стали еще меньше по размеру, завитки стали еще больше и затейливее. (13) Летя по бумаге, перо переписчика лихо закручивало хвостики у буквы Р или завитушки у С. (14) Начертание букв упрощается и становится более многообразным. (15) Поэтому современный человек вряд ли разберет текст, написанный скорописью. (16) Только специалист легко читает тексты, написанные в XVI или XVII веке.  </w:t>
      </w:r>
    </w:p>
    <w:p>
      <w:pPr>
        <w:pStyle w:val="Normal"/>
        <w:spacing w:lineRule="auto" w:line="360" w:before="0" w:after="120"/>
        <w:ind w:left="170"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/>
        <w:t xml:space="preserve"> Какие виды письма существовали в Древней Руси? Заполни первую колонку таблицы.  </w:t>
      </w:r>
    </w:p>
    <w:tbl>
      <w:tblPr>
        <w:tblW w:w="934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исьм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а предложен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2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70"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Найди в тексте предложения, содержащие характеристику видов письма, и заполни вторую колонку таблицы. </w:t>
      </w:r>
    </w:p>
    <w:p>
      <w:pPr>
        <w:pStyle w:val="Normal"/>
        <w:spacing w:lineRule="auto" w:line="360" w:before="0" w:after="0"/>
        <w:ind w:left="170" w:right="28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70"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70" w:right="283" w:hanging="0"/>
        <w:rPr/>
      </w:pPr>
      <w:r>
        <w:rPr/>
        <w:t xml:space="preserve">Заполни таблицу, используя данные текста. </w:t>
      </w:r>
    </w:p>
    <w:tbl>
      <w:tblPr>
        <w:tblW w:w="934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использ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исьм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-14 века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век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-17 века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70"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/>
        <w:t xml:space="preserve"> Прочитай текст. Отметь верные утверждения в соответствующей графе. </w:t>
      </w:r>
    </w:p>
    <w:tbl>
      <w:tblPr>
        <w:tblW w:w="917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268"/>
        <w:gridCol w:w="2120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вер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ревнейший вид письма – полууста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кст, написанный скорописью, современным людям не прочит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коропись отличается тем, что все буквы написаны прямо, ровно, симметричн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ля скорописи характерны затейливость и разнообразие начертаний 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Устав - медленный вид письм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70"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  <w:r>
        <w:rPr>
          <w:rFonts w:cs="Times New Roman" w:ascii="Times New Roman" w:hAnsi="Times New Roman"/>
          <w:sz w:val="28"/>
          <w:szCs w:val="28"/>
        </w:rPr>
        <w:t>. Исходя из понимания текста, скажи, почему люди перешли на скоропись? Отметь несколько причин.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явилась необходимость в большем количестве книг, документов 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выки уставного письма были забыты или утеряны </w:t>
      </w:r>
    </w:p>
    <w:p>
      <w:pPr>
        <w:pStyle w:val="Normal"/>
        <w:spacing w:lineRule="auto" w:line="360" w:before="0" w:after="12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ало больше грамотных людей 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ставное письмо было запрещено </w:t>
      </w:r>
    </w:p>
    <w:p>
      <w:pPr>
        <w:pStyle w:val="Normal"/>
        <w:spacing w:lineRule="auto" w:line="360" w:before="0" w:after="0"/>
        <w:ind w:right="283" w:hanging="0"/>
        <w:rPr/>
      </w:pPr>
      <w:r>
        <w:rPr/>
        <w:t xml:space="preserve">Д) писцов привлекало удобство письма </w:t>
      </w:r>
    </w:p>
    <w:tbl>
      <w:tblPr>
        <w:tblW w:w="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992"/>
        <w:gridCol w:w="851"/>
        <w:gridCol w:w="99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70"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 xml:space="preserve"> Прочитай. Запиши очередность предложений так, чтобы получился связный текст. </w:t>
      </w:r>
    </w:p>
    <w:p>
      <w:pPr>
        <w:pStyle w:val="Normal"/>
        <w:spacing w:lineRule="auto" w:line="360" w:before="0" w:after="0"/>
        <w:ind w:left="17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звание произошло от его греческого наименования – charta pergamena, т.е. пергамские листы. </w:t>
      </w:r>
    </w:p>
    <w:p>
      <w:pPr>
        <w:pStyle w:val="Normal"/>
        <w:spacing w:lineRule="auto" w:line="360" w:before="0" w:after="0"/>
        <w:ind w:left="17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пергаменте писали медленно, тщательно вырисовывая каждую букву. </w:t>
      </w:r>
    </w:p>
    <w:p>
      <w:pPr>
        <w:pStyle w:val="Normal"/>
        <w:spacing w:lineRule="auto" w:line="360" w:before="0" w:after="0"/>
        <w:ind w:left="17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сли переписчик делал ошибку, то подчищал рукопись специальным ножичком с широким закругленным лезвием.</w:t>
      </w:r>
    </w:p>
    <w:p>
      <w:pPr>
        <w:pStyle w:val="Normal"/>
        <w:spacing w:lineRule="auto" w:line="360" w:before="0" w:after="0"/>
        <w:ind w:left="17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Дело в том, что основная масса пергамента завозилась в Грецию из малоазиатского города Пергама. </w:t>
      </w:r>
    </w:p>
    <w:p>
      <w:pPr>
        <w:pStyle w:val="Normal"/>
        <w:spacing w:lineRule="auto" w:line="360" w:before="0" w:after="0"/>
        <w:ind w:left="170" w:right="283" w:hanging="0"/>
        <w:rPr/>
      </w:pPr>
      <w:r>
        <w:rPr/>
        <w:t xml:space="preserve">Д) Пергамент – это материал, на котором писали книги и документы вплоть до конца XV века, когда пергамент был вытеснен бумагой. </w:t>
      </w:r>
    </w:p>
    <w:tbl>
      <w:tblPr>
        <w:tblW w:w="251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0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7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.</w:t>
      </w:r>
      <w:r>
        <w:rPr>
          <w:rFonts w:cs="Times New Roman" w:ascii="Times New Roman" w:hAnsi="Times New Roman"/>
          <w:sz w:val="28"/>
          <w:szCs w:val="28"/>
        </w:rPr>
        <w:t xml:space="preserve">   слова: </w:t>
      </w:r>
    </w:p>
    <w:p>
      <w:pPr>
        <w:pStyle w:val="Normal"/>
        <w:spacing w:lineRule="auto" w:line="360" w:before="0" w:after="0"/>
        <w:ind w:left="170"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документ, </w:t>
      </w:r>
    </w:p>
    <w:p>
      <w:pPr>
        <w:pStyle w:val="Normal"/>
        <w:spacing w:lineRule="auto" w:line="360" w:before="0" w:after="0"/>
        <w:ind w:left="170"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папирус, </w:t>
      </w:r>
    </w:p>
    <w:p>
      <w:pPr>
        <w:pStyle w:val="Normal"/>
        <w:spacing w:lineRule="auto" w:line="360" w:before="0" w:after="0"/>
        <w:ind w:left="170"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книга</w:t>
      </w:r>
    </w:p>
    <w:p>
      <w:pPr>
        <w:pStyle w:val="Normal"/>
        <w:spacing w:lineRule="auto" w:line="360" w:before="0" w:after="0"/>
        <w:ind w:left="170"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 xml:space="preserve">пергамент, </w:t>
      </w:r>
    </w:p>
    <w:p>
      <w:pPr>
        <w:pStyle w:val="Normal"/>
        <w:spacing w:lineRule="auto" w:line="360" w:before="0" w:after="120"/>
        <w:ind w:left="17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 xml:space="preserve">рукопись, </w:t>
      </w:r>
    </w:p>
    <w:p>
      <w:pPr>
        <w:pStyle w:val="Normal"/>
        <w:spacing w:lineRule="auto" w:line="360" w:before="0" w:after="120"/>
        <w:ind w:left="170"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  <w:t>бумага,</w:t>
      </w:r>
    </w:p>
    <w:p>
      <w:pPr>
        <w:pStyle w:val="Normal"/>
        <w:spacing w:lineRule="auto" w:line="360"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 слово, </w:t>
      </w:r>
    </w:p>
    <w:p>
      <w:pPr>
        <w:pStyle w:val="Normal"/>
        <w:spacing w:lineRule="auto" w:line="360"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З) </w:t>
      </w:r>
      <w:r>
        <w:rPr>
          <w:rFonts w:cs="Times New Roman" w:ascii="Times New Roman" w:hAnsi="Times New Roman"/>
          <w:sz w:val="28"/>
          <w:szCs w:val="28"/>
        </w:rPr>
        <w:t xml:space="preserve">текст.  </w:t>
      </w:r>
    </w:p>
    <w:p>
      <w:pPr>
        <w:pStyle w:val="Normal"/>
        <w:spacing w:lineRule="auto" w:line="360" w:before="0" w:after="0"/>
        <w:ind w:left="170" w:right="283" w:hanging="0"/>
        <w:rPr/>
      </w:pPr>
      <w:r>
        <w:rPr/>
        <w:t xml:space="preserve">Выпишите слова в соответствии с обобщающим понятием. </w:t>
      </w:r>
    </w:p>
    <w:tbl>
      <w:tblPr>
        <w:tblW w:w="563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2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чий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2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8.</w:t>
      </w:r>
      <w:r>
        <w:rPr/>
        <w:t xml:space="preserve"> Сопоставь факты из основного текста и текста из задания №9. На каком писчем материале писали разными видами письма? Заполни таблицу:</w:t>
      </w:r>
    </w:p>
    <w:tbl>
      <w:tblPr>
        <w:tblW w:w="934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2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исьм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2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чий материал в Древней Рус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, полуустав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пис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Цитата 2 Знак"/>
    <w:basedOn w:val="Style14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Обычный (веб)"/>
    <w:basedOn w:val="Normal"/>
    <w:qFormat/>
    <w:pPr>
      <w:spacing w:lineRule="auto" w:line="240" w:before="0" w:after="175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1Автор"/>
    <w:next w:val="Normal"/>
    <w:qFormat/>
    <w:pPr>
      <w:widowControl/>
      <w:bidi w:val="0"/>
      <w:ind w:left="-567" w:firstLine="567"/>
      <w:jc w:val="right"/>
    </w:pPr>
    <w:rPr>
      <w:rFonts w:ascii="Times New Roman" w:hAnsi="Times New Roman" w:eastAsia="Times New Roman" w:cs="Times New Roman"/>
      <w:bCs/>
      <w:i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8:00Z</dcterms:created>
  <dc:creator>USER</dc:creator>
  <dc:description/>
  <dc:language>en-US</dc:language>
  <cp:lastModifiedBy>User</cp:lastModifiedBy>
  <dcterms:modified xsi:type="dcterms:W3CDTF">2018-03-26T08:08:00Z</dcterms:modified>
  <cp:revision>2</cp:revision>
  <dc:subject/>
  <dc:title/>
</cp:coreProperties>
</file>