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64770</wp:posOffset>
                </wp:positionV>
                <wp:extent cx="6965950" cy="164592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5920"/>
                          <a:chOff x="0" y="0"/>
                          <a:chExt cx="69660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427608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рабочей групп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0.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20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директора МАОУ«СОШ №94»  г. Перми  М.Г.Скря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.55pt;margin-top:5.1pt;width:548.55pt;height:129.6pt" coordorigin="-871,102" coordsize="10971,2592">
                <v:group id="shape_0" alt="Group 6" style="position:absolute;left:-871;top:244;width:6734;height: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71;top:360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рабочей групп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0.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2016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8;top:244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32;top:102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директора МАОУ«СОШ №94»  г. Перми  М.Г.Скряби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</w:p>
    <w:tbl>
      <w:tblPr>
        <w:tblW w:w="1843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69"/>
        <w:gridCol w:w="4605"/>
        <w:gridCol w:w="3687"/>
        <w:gridCol w:w="3687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right="13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40" w:right="-338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.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ого курса по выбо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ивительное рядом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 класс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6 часов в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,5 часа в недел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2016 </w:t>
      </w:r>
      <w:bookmarkStart w:id="0" w:name="OLE_LINK5"/>
      <w:bookmarkStart w:id="1" w:name="OLE_LINK2"/>
      <w:bookmarkStart w:id="2" w:name="OLE_LINK1"/>
      <w:r>
        <w:rPr>
          <w:color w:val="000000"/>
          <w:sz w:val="28"/>
          <w:szCs w:val="28"/>
        </w:rPr>
        <w:t>–</w:t>
      </w:r>
      <w:bookmarkEnd w:id="0"/>
      <w:bookmarkEnd w:id="1"/>
      <w:bookmarkEnd w:id="2"/>
      <w:r>
        <w:rPr>
          <w:color w:val="000000"/>
          <w:sz w:val="28"/>
          <w:szCs w:val="28"/>
        </w:rPr>
        <w:t xml:space="preserve"> 2017 учебный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1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1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Учитель: Гусев Ю. Г.,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курс по выбору предназначен для популяризации биологии как предмета. Программа курса предусматривает знакомство в разных формах с представителями природы. Он акцентирует внимание на интересных фактах биологии растений и животных с целью побудить учащихся к самостоятельному поиску информации. Курс позволяет  заложить основы исследовательской работы с природными объект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— вызвать интерес к живым объектам природы, организмам, которые живут рядом с челове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сновным методам работы с объектами живой приро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логически мыслить, обобщать, делать выво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использовать полученную информацию в практической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к предмету «Би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ая направленность занятий, опыт положительных эмоциональных переживаний способствуют формированию чувства любви к родной природе, любозна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ярко выраженный деятельностный характер занятий. Активная деятельность учащихся по изучению объектов, поиск информации о них, создание рисунков, фотовыставок пробуждают интерес к изучению природы, достигаются цели, обозначенные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8 учебных часов в 5 классах. Логика изучения природных объектов выстраивается в соответствии с сезонами года. Формы организации занятий разнообразны: экскурсии, исследовательская деятельность – наблюдение за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курса акцент делается на практическое значение знаний по б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деятельности учащихся будет отчет-презентация по теме «Мое удивление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деятельности учащихся должно носить внешний и внутренний характер. Внешнее оценивание осуществляет учитель в категориях зачёт – незачёт. Внутреннее оценивание осуществляет сам ученик путём самооценива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ктико-ориентированный курс по выбору для учащихся 5-х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ивительные растения  (1 ч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по выращиванию комнатных и  декоративных растений. Как вести наблюдения за природой.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Экскурсия в ботанический сад ПГУ  (2 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дивительные  животные.</w:t>
      </w:r>
      <w:r>
        <w:rPr/>
        <w:t xml:space="preserve"> </w:t>
      </w:r>
      <w:r>
        <w:rPr>
          <w:sz w:val="28"/>
          <w:szCs w:val="28"/>
        </w:rPr>
        <w:t xml:space="preserve">Значение животных и растений в жизни человека    (1 ч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Экскурсия в музей беспозвоночных ПГУ  (2 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езентация отчета «Мое удивление...»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cs="Arial Unicode MS"/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Name</dc:creator>
  <dc:description/>
  <dc:language>en-US</dc:language>
  <cp:lastModifiedBy>User</cp:lastModifiedBy>
  <cp:lastPrinted>2016-10-06T15:12:00Z</cp:lastPrinted>
  <dcterms:modified xsi:type="dcterms:W3CDTF">2016-12-01T09:29:00Z</dcterms:modified>
  <cp:revision>2</cp:revision>
  <dc:subject/>
  <dc:title/>
</cp:coreProperties>
</file>