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94» г. Пер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085</wp:posOffset>
                </wp:positionH>
                <wp:positionV relativeFrom="paragraph">
                  <wp:posOffset>22225</wp:posOffset>
                </wp:positionV>
                <wp:extent cx="6965950" cy="1645920"/>
                <wp:effectExtent l="0" t="0" r="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0" cy="1645920"/>
                          <a:chOff x="0" y="0"/>
                          <a:chExt cx="696600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4276080" cy="155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800"/>
                              <a:ext cx="2038320" cy="148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о на заседании рабочей групп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ОУ «СОШ №94» г.Пер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__от 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0.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.2016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0"/>
                              <a:ext cx="2181240" cy="12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нято педагогическим совето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ОУ «СОШ №94» г.Перми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3___от _31.09._2016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20000" y="0"/>
                            <a:ext cx="2646000" cy="15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твержда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. директора МАОУ«СОШ №94»  г. Перми  М.Г.Скряб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№ СЭД 01-01-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2 сентября____ 2016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3.55pt;margin-top:1.75pt;width:548.55pt;height:129.6pt" coordorigin="-871,35" coordsize="10971,2592">
                <v:group id="shape_0" alt="Group 6" style="position:absolute;left:-871;top:177;width:6734;height:24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871;top:293;width:3209;height:2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о на заседании рабочей групп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ОУ «СОШ №94» г.Перм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__от 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0.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.2016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28;top:177;width:3434;height:1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нято педагогическим советом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ОУ «СОШ №94» г.Перми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3___от _31.09._2016г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32;top:35;width:4166;height:2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тверждаю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. директора МАОУ«СОШ №94»  г. Перми  М.Г.Скрябин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№ СЭД 01-01-14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2 сентября____ 2016г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краткосрочного кур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ьютерная график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7 класс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8 час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 час в неделю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2016-2017 учебный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536" w:hanging="0"/>
        <w:rPr/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Шеин Евгений Александрович,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Пояснительная запис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0"/>
        <w:jc w:val="both"/>
        <w:rPr/>
      </w:pPr>
      <w:r>
        <w:rPr/>
        <w:t>Область информатики, занимающуюся методами создания и редактирования изображений с помощью компьютеров, называют компьютерной графикой. Люди самых разных профессий применяют компьютерную графику в своей работе. Это – исследователи в различных научных и прикладных областях, художники, конструкторы, специалисты по компьютерной верстке, дизайнеры, разработчики рекламной продукции, создатели Web-страниц, авторы мультимедийных презентаций, медики, модельеры тканей и одежды, фотографы, специалисты в области теле- и видеомонтажа и др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0"/>
        <w:jc w:val="both"/>
        <w:rPr/>
      </w:pPr>
      <w:r>
        <w:rPr/>
        <w:t xml:space="preserve">Основное внимание в курсе «ИТ» уделяется созданию иллюстраций и редактированию изображений, т.е. растровым и векторным программам. Создание же трехмерных изображений на экране компьютера - достаточно сложная задача, и ее рассмотрению нужно посвятить отдельный кур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pacing w:val="-6"/>
        </w:rPr>
        <w:t>Компьютерная графика</w:t>
      </w:r>
      <w:r>
        <w:rPr>
          <w:bCs/>
          <w:color w:val="000000"/>
        </w:rPr>
        <w:t xml:space="preserve"> </w:t>
      </w:r>
      <w:r>
        <w:rPr>
          <w:color w:val="000000"/>
        </w:rPr>
        <w:t>очень актуальна в настоящий момент и пользуется большой популярностью у учащихся. Умение работать с различными графическими редакторами является важной частью информационной компетентности ученика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дать понимание принципов построения и хранения изображен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изучить форматы графических файлов и целесообразность их использования при работе с различными графическими программа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рассмотреть применение основ компьютерной графики в графическом редакторе </w:t>
      </w:r>
      <w:r>
        <w:rPr>
          <w:lang w:val="en-US"/>
        </w:rPr>
        <w:t>Paint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научить учащихся создавать и редактировать собственные изображения, используя инструменты графического редакт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Программа строится с учетом основных методических принципов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Гуманизация учебно-воспитательного процесса (создание условий для максимального раскрытия возможностей и способностей ребенка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Дифференциация и индивидуализация обучения (учет психических и физических способностей каждого ребенка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Наглядности и доступности (комплексное использование всех методов обучения с учетом индивидуальных особенностей ребенка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Сознательности и активности (понимание обучающимся того, что данные умения и знания пригодятся ему в жизни, проявление желания овладеть этими знаниям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строится на следующих принципах</w:t>
      </w:r>
      <w:r>
        <w:rPr>
          <w:b/>
        </w:rPr>
        <w:t xml:space="preserve"> обуч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i/>
        </w:rPr>
        <w:t>- принцип добровольности, гуманизма, приоритета общечеловеческих ценностей, свободного развития личности, самооценки ребенка, создание максимально благоприятной атмосферы для личностного и профессионального развития обучаемого</w:t>
      </w:r>
      <w:r>
        <w:rPr/>
        <w:t xml:space="preserve"> («ситуация успеха», «развивающее обучение»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i/>
        </w:rPr>
        <w:t>- принцип доступности обучения и посильности труд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i/>
        </w:rPr>
        <w:t>- принцип природосообразности</w:t>
      </w:r>
      <w:r>
        <w:rPr/>
        <w:t>: учет возрастных возможностей  и задатков обучающихся при включении их в различные виды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i/>
        </w:rPr>
        <w:t>-принцип индивидуально-личностной ориентации развития творческой инициативы детей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i/>
        </w:rPr>
        <w:t>- принцип дифференцированности и последовательности</w:t>
      </w:r>
      <w:r>
        <w:rPr/>
        <w:t>: чередование различных видов и форм  занятий, постепенное усложнение приемов работы, разумное увеличение нагрузки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i/>
        </w:rPr>
        <w:t>принцип креативности</w:t>
      </w:r>
      <w:r>
        <w:rPr/>
        <w:t xml:space="preserve">: развитие творческих способностей обучаемых, применение методов формирования умений переноса и применения знаний в новых условиях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i/>
        </w:rPr>
        <w:t>- принцип научности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i/>
        </w:rPr>
        <w:t>- принцип связи теории и практики, связи обучения с жизнью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- принцип систематичности и последова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i/>
        </w:rPr>
        <w:t>- принцип сознательности и активности обучаемых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i/>
        </w:rPr>
        <w:t>- принцип интегрированного обучения</w:t>
      </w:r>
      <w:r>
        <w:rPr/>
        <w:t xml:space="preserve"> (параллельного и взаимодополняющего обучения различным видам деятельности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i/>
        </w:rPr>
        <w:t>- принцип «зоны ближайшего развития»</w:t>
      </w:r>
      <w:r>
        <w:rPr/>
        <w:t xml:space="preserve"> для каждого ребенка, выбор индивидуального маршрута и темпа его осво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тодика проведения занятий предусматривает разнообразную практическую </w:t>
      </w:r>
      <w:r>
        <w:rPr>
          <w:i/>
        </w:rPr>
        <w:t>деятельность</w:t>
      </w:r>
      <w:r>
        <w:rPr/>
        <w:t xml:space="preserve"> дете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епродуктивная – после объяснения педагога повторить данное изделие по заданному образцу или шаблон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ворческая – самостоятельно изготовить изделие (в основном на третьей ступени обучения).</w:t>
      </w:r>
    </w:p>
    <w:p>
      <w:pPr>
        <w:pStyle w:val="Normal"/>
        <w:spacing w:lineRule="auto" w:line="360"/>
        <w:jc w:val="center"/>
        <w:rPr/>
      </w:pPr>
      <w:r>
        <w:rPr/>
        <w:t>ОБРАЗОВАТЕЛЬНЫЕ РЕЗУЛЬТА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Данная программа «Компьютерная графика» способствует развитию познавательной активности учащихся; творческого мышления; повышению интереса к информатике, и самое главное, профориентации в мире профессий.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должны овладеть основами компьютерной графики, а именно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особенности, достоинства и недостатки растровой график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методы описания цветов в компьютерной графике – цветовые модел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способы получения цветовых оттенков на экране и принтере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способы хранения изображений в файлах растрового формат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методы сжатия графических данных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проблемы преобразования форматов графических фай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практической части курса 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редактировать изображения в программе </w:t>
      </w:r>
      <w:r>
        <w:rPr>
          <w:lang w:val="en-US"/>
        </w:rPr>
        <w:t>Paint</w:t>
      </w:r>
      <w:r>
        <w:rPr/>
        <w:t>.</w:t>
      </w:r>
      <w:r>
        <w:rPr>
          <w:lang w:val="en-US"/>
        </w:rPr>
        <w:t>Net</w:t>
      </w:r>
      <w:r>
        <w:rPr/>
        <w:t>, а именно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выделять фрагменты изображений с использованием различных инструментов (область, лассо, волшебная палочка и др.)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перемещать, дублировать, вращать выделенные област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редактировать фотографии с использованием различных средств художественного оформле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сохранять выделенные области для последующего использ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монтировать фотографии (создавать многослойные документы)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раскрашивать черно-белые эскизы и фотографи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применять к тексту различные эффекты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выполнять тоновую коррекцию фотографий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выполнять цветовую коррекцию фотографий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выполнять обмен файлами между графическими программ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pacing w:lineRule="auto" w:line="360"/>
        <w:jc w:val="center"/>
        <w:rPr/>
      </w:pPr>
      <w:r>
        <w:rPr/>
        <w:t>ОЖИДАЕМЫЕ РЕЗУЛЬТАТЫ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казатели результативности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й: </w:t>
            </w:r>
            <w:r>
              <w:rPr>
                <w:rStyle w:val="Dash041e005f0431005f044b005f0447005f043d005f044b005f0439005f005fchar1char1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щеучебные действия – умение поставить учебную задачу, выбрать способы и найти информацию для ее решения, уметь работать с информацией, структурировать полученные зн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ы все текущие лабораторно-практические работы. </w:t>
            </w:r>
            <w:r>
              <w:rPr>
                <w:bCs/>
                <w:sz w:val="22"/>
                <w:szCs w:val="22"/>
              </w:rPr>
              <w:t xml:space="preserve">Работа над индивидуальным творческим проектом </w:t>
            </w:r>
            <w:r>
              <w:rPr>
                <w:sz w:val="22"/>
                <w:szCs w:val="22"/>
              </w:rPr>
              <w:t>доведена до логического конца. Работа отвечает требованиям эстетики и функциональности, законам композиции и графического дизайн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Содержание программы. </w:t>
      </w:r>
      <w:r>
        <w:rPr/>
        <w:t>Тематический план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48"/>
        <w:gridCol w:w="3304"/>
        <w:gridCol w:w="2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раздела (тем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ы деятельности педагога и уча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 оцен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ТБ. Введение в КГ.</w:t>
            </w:r>
            <w:r>
              <w:rPr>
                <w:i/>
                <w:sz w:val="22"/>
                <w:szCs w:val="22"/>
              </w:rPr>
              <w:t xml:space="preserve"> Практическая работа «Взрывающаяся планет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редлагает вместе с  учащимся разобрать тему урока посредством презентации. Также в интерактивном режиме с доступом в сеть Интернет учащиеся выполняют по инструкции задания и отрабатывают учебные действия урока. Учитель выступает в роли тьютора. Обязательна физкультминут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 Выполненная на ПК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ая графика: характеристика, форматы изображений.</w:t>
            </w:r>
            <w:r>
              <w:rPr>
                <w:i/>
                <w:sz w:val="22"/>
                <w:szCs w:val="22"/>
              </w:rPr>
              <w:t xml:space="preserve"> Практическая работа «Северное сияни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– знакомятся с форматами графических изображений,  пробуют свои силы при выполнении нового практического задания, анализируют результаты своих действий, делают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контролирует ход работы, следит за ТБ, корректирует результат работ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 Выполненная на ПК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араметры растровых изображений, назначение и возможности программ для их обработки.</w:t>
            </w:r>
            <w:r>
              <w:rPr>
                <w:i/>
                <w:sz w:val="22"/>
                <w:szCs w:val="22"/>
              </w:rPr>
              <w:t xml:space="preserve"> Практическая работа «Старение фотографи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– выполняют освоенные ранее приемы работы, знакомятся с новыми инструментами и приемами их использования. Анализируют свою  работу, проводят коррекцию, делают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контролирует ход работы, следит за ТБ, оказывает консультационную помощ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 Выполненная на ПК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цветов в КГ.</w:t>
            </w:r>
            <w:r>
              <w:rPr>
                <w:i/>
                <w:sz w:val="22"/>
                <w:szCs w:val="22"/>
              </w:rPr>
              <w:t xml:space="preserve"> Практическая работа «Потрепанные кра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– выполняют требования инструкции к работе, проводят отбор необходимых инструментов и способов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оказывает консультационную помощ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 Выполненная на ПК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ые модели в КГ.</w:t>
            </w:r>
            <w:r>
              <w:rPr>
                <w:bCs/>
                <w:i/>
                <w:sz w:val="22"/>
                <w:szCs w:val="22"/>
              </w:rPr>
              <w:t xml:space="preserve"> Практическая работа «Звездное неб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– выполняют освоенные ранее приемы работы, знакомятся с новыми инструментами и приемами их использования. Анализируют свою  работу, проводят коррекцию, делают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контролирует ход работы, следит за ТБ, оказывает консультационную помощ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 Выполненная на ПК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 законы графического и </w:t>
            </w:r>
            <w:r>
              <w:rPr>
                <w:sz w:val="22"/>
                <w:szCs w:val="22"/>
                <w:lang w:val="en-US"/>
              </w:rPr>
              <w:t>Screen</w:t>
            </w:r>
            <w:r>
              <w:rPr>
                <w:sz w:val="22"/>
                <w:szCs w:val="22"/>
              </w:rPr>
              <w:t>-дизайна.</w:t>
            </w:r>
            <w:r>
              <w:rPr>
                <w:bCs/>
                <w:i/>
                <w:sz w:val="22"/>
                <w:szCs w:val="22"/>
              </w:rPr>
              <w:t xml:space="preserve"> Практическая работа «Цветное на ч/б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– выполняют освоенные ранее приемы работы, знакомятся с новыми инструментами и приемами их использования. Анализируют свою  работу, проводят коррекцию, делают выв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помогает выполнить отдельные приемы работы, оказывает консультационную помощь, следит за Т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 Выполненная на ПК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: понятие, средства, законы.</w:t>
            </w:r>
            <w:r>
              <w:rPr>
                <w:bCs/>
                <w:i/>
                <w:sz w:val="22"/>
                <w:szCs w:val="22"/>
              </w:rPr>
              <w:t xml:space="preserve"> Практические работы  «Пузырек воздуха» и «Плавный переход с цветного в ч/б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– выполняют требования инструкции к работе, проводят отбор необходимых инструментов и способов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оказывает консультационную помощь, выступает в роли тьютор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 Выполненная на ПК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индивидуальным творческим проектом (коллаж, демотиватор, календарь, реклама и п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проектов. Рефлекс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– готовят индивидуальный проект. Демонстрируют результаты своей работы на уроке. Указывают, что было наиболее сложным, что не удалось, а что получилось лучше, чем планировали. Оценивают свою работу за кур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дает объективный отзыв на работу каждого ученика и группы учащихся в целом, советует, на что следует обратить внимание при последующей работе. Обобщает работу за весь курс, подводит итог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творческий проект, работа в течение курса (посещение занятий, активность)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едагогический контрол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Цель контроля:</w:t>
      </w:r>
      <w:r>
        <w:rPr/>
        <w:t xml:space="preserve"> побудить обучающегося к самосовершенствованию, воспитать умение оценивать свои достижения и видеть перспективу развит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Текущий контроль:</w:t>
      </w:r>
      <w:r>
        <w:rPr/>
        <w:t xml:space="preserve"> осуществляется на каждом занятии – наблюдение за деятельностью ребенка, содержательная оценка – рецензия педагога, само- и взаимоконтроль. Текущий </w:t>
      </w:r>
      <w:r>
        <w:rPr>
          <w:b/>
        </w:rPr>
        <w:t>контроль</w:t>
      </w:r>
      <w:r>
        <w:rPr/>
        <w:t xml:space="preserve"> усвоения учебного материала осуществляется посредством проведения лабораторно-практических работ. Выполнение всех лабораторно-практических работ гарантирует получение учащимся отметки «зачтено» за данный элективный курс автоматичес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Промежуточный контроль:</w:t>
      </w:r>
      <w:r>
        <w:rPr/>
        <w:t xml:space="preserve"> выполнение контрольных и творческих упражнений и заданий, мониторин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Итоговый контроль:</w:t>
      </w:r>
      <w:r>
        <w:rPr/>
        <w:t xml:space="preserve"> мониторинг, отчет о работе за курс в режиме презентации свои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ь знаний и умений в группах осуществляется строго дифференцированно, исходя из возрастных, физических, психологических особенностей развития каждого отдельного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рс рассчитан на 8 часов. Занятия проводятся один раз в неделю, продолжительность – учебный урок (45 минут). Работа проводится в основном группами до 15 человек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Техническое и программное оснащение курс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ерсональный компьютер с процессором не ниже 1,2 Ггц и 2 Гб оперативной памяти с установленной операционной системой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/>
        <w:t>Программы</w:t>
      </w:r>
      <w:r>
        <w:rPr>
          <w:lang w:val="en-US"/>
        </w:rPr>
        <w:t xml:space="preserve">  </w:t>
      </w:r>
      <w:r>
        <w:rPr>
          <w:color w:val="000000"/>
          <w:lang w:val="en-US"/>
        </w:rPr>
        <w:t>PaintNe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канер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пользованные источники информации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писок литературы (основной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Вишневская Л. А. «</w:t>
      </w:r>
      <w:r>
        <w:rPr>
          <w:bCs/>
          <w:color w:val="000000"/>
        </w:rPr>
        <w:t xml:space="preserve">Компьютерная графика для школьников: учебно-практическое пособие»,  </w:t>
      </w:r>
      <w:hyperlink r:id="rId2">
        <w:r>
          <w:rPr>
            <w:rStyle w:val="InternetLink"/>
          </w:rPr>
          <w:t>"Новое знание"</w:t>
        </w:r>
      </w:hyperlink>
      <w:r>
        <w:rPr>
          <w:bCs/>
          <w:color w:val="000000"/>
        </w:rPr>
        <w:t>, 200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алогова Л.А. Компьютерная графика. Элективный курс: Учебное пособие - М.:БИНОМ. Лаборатория знаний, 200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алогова Л.А. Компьютерная графика: Элективный курс: Практикум - М.: Бином. Лаборатория знаний, 20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Куприянов Н. «Рисуем на компьютере.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hotosho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orelDRA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lash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емцова Т. И., Назарова Ю. В. «Компьютерная графика и web-дизайн. Практикум: учебное пособие», ИД "ФОРУМ", 20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досенина Т.А. «Искусство компьютерной графики для школьников», БХВ-Петербург, 200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писок литературы (дополнительный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уванов А.А. Азы информатики. Рисуем на компьютере. Санкт-Петербург: БХВ-Петербург, 2005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Журнал «КомпьюАрт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ловьева Л.В. Компьютерные технологии для учителя. – СПб.: БХВ-Петербург, 200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имофеев Г.С., Тимофеева Е.В. Графический дизайн. Серия “Учебный курс”. Ростов на Дону: Феникс, 2002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Интернет ресурсы:</w:t>
      </w:r>
    </w:p>
    <w:p>
      <w:pPr>
        <w:pStyle w:val="Normal"/>
        <w:spacing w:lineRule="auto" w:line="360"/>
        <w:jc w:val="both"/>
        <w:rPr>
          <w:color w:val="000000"/>
        </w:rPr>
      </w:pPr>
      <w:hyperlink r:id="rId3">
        <w:r>
          <w:rPr>
            <w:rStyle w:val="InternetLink"/>
          </w:rPr>
          <w:t>http://paintnet.ru/</w:t>
        </w:r>
      </w:hyperlink>
      <w:r>
        <w:rPr>
          <w:color w:val="000000"/>
        </w:rPr>
        <w:t xml:space="preserve"> – сайт графического редактора </w:t>
      </w:r>
      <w:r>
        <w:rPr>
          <w:color w:val="000000"/>
          <w:lang w:val="en-US"/>
        </w:rPr>
        <w:t>PaintNet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i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– Методическая копилка учителя информатики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http://www.klyaksa.net/</w:t>
        </w:r>
      </w:hyperlink>
      <w:r>
        <w:rPr>
          <w:color w:val="000000"/>
        </w:rPr>
        <w:t xml:space="preserve"> – Информатика и ИКТ в школе. Компьютер на уроках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</w:rPr>
          <w:t>http://ru.wikipedia.org/</w:t>
        </w:r>
      </w:hyperlink>
      <w:r>
        <w:rPr>
          <w:color w:val="000000"/>
        </w:rPr>
        <w:t xml:space="preserve"> – Википедия – свободная энциклопедия.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nt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сайт журнала «Исследовательская работа школьника».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</w:rPr>
          <w:t>http://www.5byte.ru/8/0006.php</w:t>
        </w:r>
      </w:hyperlink>
      <w:r>
        <w:rPr>
          <w:color w:val="000000"/>
        </w:rPr>
        <w:t xml:space="preserve"> – Информатика на пять</w:t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</w:rPr>
          <w:t>http://festival.1september.ru/</w:t>
        </w:r>
      </w:hyperlink>
      <w:r>
        <w:rPr>
          <w:color w:val="000000"/>
        </w:rPr>
        <w:t xml:space="preserve"> – фестиваль педагогических идей «Открытый урок»</w:t>
      </w:r>
    </w:p>
    <w:p>
      <w:pPr>
        <w:pStyle w:val="Normal"/>
        <w:spacing w:lineRule="auto" w:line="360"/>
        <w:jc w:val="both"/>
        <w:rPr/>
      </w:pPr>
      <w:hyperlink r:id="rId10" w:tgtFrame="_blank">
        <w:r>
          <w:rPr>
            <w:rStyle w:val="InternetLink"/>
          </w:rPr>
          <w:t>http://go-oo.org</w:t>
        </w:r>
      </w:hyperlink>
      <w:r>
        <w:rPr>
          <w:color w:val="000000"/>
        </w:rPr>
        <w:t xml:space="preserve"> – Свободный пакет офисных приложений </w:t>
      </w:r>
    </w:p>
    <w:p>
      <w:pPr>
        <w:pStyle w:val="Normal"/>
        <w:spacing w:lineRule="auto" w:line="360"/>
        <w:jc w:val="both"/>
        <w:rPr/>
      </w:pPr>
      <w:hyperlink r:id="rId11" w:tgtFrame="_blank">
        <w:r>
          <w:rPr>
            <w:rStyle w:val="InternetLink"/>
          </w:rPr>
          <w:t>http://www.softcore.com.ru/graphity</w:t>
        </w:r>
      </w:hyperlink>
      <w:r>
        <w:rPr>
          <w:color w:val="000000"/>
        </w:rPr>
        <w:t xml:space="preserve"> – Программа может служить отличной заменой стандартному графическому редактору Paint. 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raf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– сайт о компьютерной графике</w:t>
      </w:r>
    </w:p>
    <w:p>
      <w:pPr>
        <w:pStyle w:val="Normal"/>
        <w:spacing w:lineRule="auto" w:line="360"/>
        <w:jc w:val="both"/>
        <w:rPr>
          <w:color w:val="000000"/>
        </w:rPr>
      </w:pPr>
      <w:hyperlink r:id="rId13">
        <w:r>
          <w:rPr>
            <w:rStyle w:val="InternetLink"/>
            <w:iCs/>
          </w:rPr>
          <w:t>http://www.modern-computer.ru/</w:t>
        </w:r>
      </w:hyperlink>
      <w:r>
        <w:rPr>
          <w:i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iCs/>
          <w:color w:val="000000"/>
        </w:rPr>
        <w:t>Современные компьютерные технологии для дете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net.ru/book/index.asp?pubid=1931&amp;pubname=%CD%EE%E2%EE%E5+%E7%ED%E0%ED%E8%E5" TargetMode="External"/><Relationship Id="rId3" Type="http://schemas.openxmlformats.org/officeDocument/2006/relationships/hyperlink" Target="http://paintnet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www.klyaksa.net/" TargetMode="External"/><Relationship Id="rId6" Type="http://schemas.openxmlformats.org/officeDocument/2006/relationships/hyperlink" Target="http://ru.wikipedia.org/" TargetMode="External"/><Relationship Id="rId7" Type="http://schemas.openxmlformats.org/officeDocument/2006/relationships/hyperlink" Target="http://www.issl.dnttm.ru/" TargetMode="External"/><Relationship Id="rId8" Type="http://schemas.openxmlformats.org/officeDocument/2006/relationships/hyperlink" Target="http://www.5byte.ru/8/0006.php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go-oo.org/" TargetMode="External"/><Relationship Id="rId11" Type="http://schemas.openxmlformats.org/officeDocument/2006/relationships/hyperlink" Target="http://www.softcore.com.ru/graphity" TargetMode="External"/><Relationship Id="rId12" Type="http://schemas.openxmlformats.org/officeDocument/2006/relationships/hyperlink" Target="http://www.grafika-online.com/" TargetMode="External"/><Relationship Id="rId13" Type="http://schemas.openxmlformats.org/officeDocument/2006/relationships/hyperlink" Target="http://www.modern-computer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2:00Z</dcterms:created>
  <dc:creator>Евгений</dc:creator>
  <dc:description/>
  <dc:language>en-US</dc:language>
  <cp:lastModifiedBy>User</cp:lastModifiedBy>
  <cp:lastPrinted>2016-10-06T13:02:00Z</cp:lastPrinted>
  <dcterms:modified xsi:type="dcterms:W3CDTF">2016-12-01T09:32:00Z</dcterms:modified>
  <cp:revision>2</cp:revision>
  <dc:subject/>
  <dc:title/>
</cp:coreProperties>
</file>