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УНИЦИПАЛЬНОЕ АВТОНОМНОЕ  ОБЩЕОБРАЗОВАТЕЛЬНОЕ УЧРЕЖДЕНИЕ</w:t>
      </w:r>
    </w:p>
    <w:p>
      <w:pPr>
        <w:pStyle w:val="Normal"/>
        <w:widowControl/>
        <w:autoSpaceDE w:val="true"/>
        <w:ind w:left="-284" w:hanging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«СРЕДНЯЯ ОБЩЕОБРАЗОВАТЕЛЬНАЯ ШКОЛА № 94» г. ПЕРМИ</w:t>
      </w:r>
    </w:p>
    <w:p>
      <w:pPr>
        <w:pStyle w:val="Normal"/>
        <w:ind w:firstLine="284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left="-360" w:firstLine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15265</wp:posOffset>
                </wp:positionV>
                <wp:extent cx="6965950" cy="127000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270080"/>
                          <a:chOff x="0" y="0"/>
                          <a:chExt cx="696600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427608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0383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предметной комисс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0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8.201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МАОУ«СОШ №94»  г. Перми И.Н.Носков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3.8pt;margin-top:16.95pt;width:548.5pt;height:100pt" coordorigin="-476,339" coordsize="10970,2000">
                <v:group id="shape_0" alt="Group 7" style="position:absolute;left:-476;top:449;width:6734;height:18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76;top:539;width:320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предметной комисс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0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8.201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3;top:449;width:3434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27;top:339;width:4166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МАОУ«СОШ №94»  г. Перми И.Н.Носков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  <w:t>ПРОГРАММА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  <w:t>краткосрочного курса по выбору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  <w:t>5 класс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  <w:t>«Я пишу сказку»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  <w:t>2016-2017 учебный год</w:t>
      </w:r>
    </w:p>
    <w:p>
      <w:pPr>
        <w:pStyle w:val="Normal"/>
        <w:spacing w:lineRule="auto" w:line="276"/>
        <w:ind w:firstLine="284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right"/>
        <w:rPr>
          <w:rFonts w:cs="Arial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Составитель: Кутузова Н.И.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right"/>
        <w:rPr/>
      </w:pPr>
      <w:r>
        <w:rPr>
          <w:rFonts w:cs="Arial"/>
          <w:color w:val="000000"/>
          <w:sz w:val="24"/>
          <w:szCs w:val="24"/>
        </w:rPr>
        <w:t>учитель французского языка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right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sz w:val="22"/>
        </w:rPr>
      </w:pPr>
      <w:r>
        <w:rPr>
          <w:color w:val="000000"/>
          <w:sz w:val="22"/>
        </w:rPr>
        <w:t>ПЕРМЬ  2016</w:t>
      </w:r>
    </w:p>
    <w:p>
      <w:pPr>
        <w:pStyle w:val="Normal"/>
        <w:ind w:firstLine="284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222" w:hanging="0"/>
        <w:jc w:val="center"/>
        <w:rPr>
          <w:b/>
          <w:b/>
          <w:color w:val="000000"/>
          <w:sz w:val="24"/>
          <w:szCs w:val="28"/>
          <w:lang w:eastAsia="ar-SA"/>
        </w:rPr>
      </w:pPr>
      <w:r>
        <w:rPr>
          <w:b/>
          <w:color w:val="000000"/>
          <w:sz w:val="24"/>
          <w:szCs w:val="28"/>
          <w:lang w:eastAsia="ar-SA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</w:t>
      </w:r>
      <w:r>
        <w:rPr>
          <w:sz w:val="24"/>
          <w:szCs w:val="24"/>
        </w:rPr>
        <w:t>Данный курс параллельно задействует два аспекта французский язык и модульное оригами, которые меняются местами постоянно в течение всего курса.  По окончанию курса будет готово театрализованное представление, которое участники курса продемонстрируют  учащимся начальной школы. Сценарий театрализованного представления пишут учащиеся на французском языке, герои – создаются с помощью модульного оригами.  Курс рассчитан на 8 часов.  </w:t>
      </w:r>
    </w:p>
    <w:p>
      <w:pPr>
        <w:pStyle w:val="Normal"/>
        <w:jc w:val="both"/>
        <w:rPr/>
      </w:pPr>
      <w:r>
        <w:rPr>
          <w:sz w:val="24"/>
          <w:szCs w:val="24"/>
        </w:rPr>
        <w:t>На занятиях курса дети познакомятся со способом написания сценария сказки, будут развивать свое умение говорить на французском языке, составив диалоги героев по сценарию; познакомятся с модульным оригами; сделают декорации для своего спектакля, потренируют память, заучивая слова своих героев, побудут актерами, представляя свой спектакль сверстникам и учащимся младши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Развитие иноязычной коммуникативной компетенции, через постановку спектак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sz w:val="24"/>
          <w:szCs w:val="24"/>
        </w:rPr>
        <w:t>1.       Развить память, через заучивание ролей на французском языке.</w:t>
      </w:r>
    </w:p>
    <w:p>
      <w:pPr>
        <w:pStyle w:val="Normal"/>
        <w:rPr/>
      </w:pPr>
      <w:r>
        <w:rPr>
          <w:sz w:val="24"/>
          <w:szCs w:val="24"/>
        </w:rPr>
        <w:t>3.       Развить ремесленно - технических навыки, через создание героев сказки с помощью модульного оригами.</w:t>
      </w:r>
    </w:p>
    <w:p>
      <w:pPr>
        <w:pStyle w:val="Normal"/>
        <w:rPr/>
      </w:pPr>
      <w:r>
        <w:rPr>
          <w:sz w:val="24"/>
          <w:szCs w:val="24"/>
        </w:rPr>
        <w:t>4.       Развить умения осуществлять самонаблюдение, самоконтроль в процессе коммуникатив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5.       Развить творческое </w:t>
      </w:r>
      <w:bookmarkStart w:id="0" w:name="_GoBack"/>
      <w:bookmarkEnd w:id="0"/>
      <w:r>
        <w:rPr>
          <w:sz w:val="24"/>
          <w:szCs w:val="24"/>
        </w:rPr>
        <w:t>мышления, через создание героев сказки, при написании сцена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:</w:t>
      </w:r>
    </w:p>
    <w:p>
      <w:pPr>
        <w:pStyle w:val="Normal"/>
        <w:rPr/>
      </w:pPr>
      <w:r>
        <w:rPr>
          <w:sz w:val="24"/>
          <w:szCs w:val="24"/>
        </w:rPr>
        <w:t>1.       Написать сценарий сказки на французском языке. ( 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  Написать диалоги для героев сказки. ( 1 час)</w:t>
      </w:r>
    </w:p>
    <w:p>
      <w:pPr>
        <w:pStyle w:val="Normal"/>
        <w:rPr/>
      </w:pPr>
      <w:r>
        <w:rPr>
          <w:sz w:val="24"/>
          <w:szCs w:val="24"/>
        </w:rPr>
        <w:t>3.       Создать героев сказки и декорации для спектакля.( 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  Репетиция спектакля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b/>
          <w:sz w:val="24"/>
          <w:szCs w:val="24"/>
        </w:rPr>
        <w:t>1-2 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знакомление с правилами написания сценария сказки.</w:t>
      </w:r>
    </w:p>
    <w:p>
      <w:pPr>
        <w:pStyle w:val="Normal"/>
        <w:rPr/>
      </w:pPr>
      <w:r>
        <w:rPr>
          <w:sz w:val="24"/>
          <w:szCs w:val="24"/>
        </w:rPr>
        <w:t>3. Определение основного сюжета сказки.( на французском языке)</w:t>
      </w:r>
    </w:p>
    <w:p>
      <w:pPr>
        <w:pStyle w:val="Normal"/>
        <w:rPr/>
      </w:pPr>
      <w:r>
        <w:rPr>
          <w:sz w:val="24"/>
          <w:szCs w:val="24"/>
        </w:rPr>
        <w:t>3. Написание сценария на французском языке («мозговой штурм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/>
      </w:pPr>
      <w:r>
        <w:rPr>
          <w:sz w:val="24"/>
          <w:szCs w:val="24"/>
        </w:rPr>
        <w:t>2. Написание диалогов на французском языке; распределение ролей.</w:t>
      </w:r>
    </w:p>
    <w:p>
      <w:pPr>
        <w:pStyle w:val="Normal"/>
        <w:rPr/>
      </w:pPr>
      <w:r>
        <w:rPr>
          <w:sz w:val="24"/>
          <w:szCs w:val="24"/>
        </w:rPr>
        <w:t>3. Постановка цели и задач на дан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работка диалогов на француз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мооц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занятие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ка цели и задач на данное занят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накомление с модульным оригам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отдельных модулей (для своего героя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оц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кукол с помощью модульного ори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здание декораций для спектакля ( работа по подгруппам, распределение по желанию)</w:t>
      </w:r>
    </w:p>
    <w:p>
      <w:pPr>
        <w:pStyle w:val="Normal"/>
        <w:rPr/>
      </w:pPr>
      <w:r>
        <w:rPr>
          <w:sz w:val="24"/>
          <w:szCs w:val="24"/>
        </w:rPr>
        <w:t>4.. Самооценка.</w:t>
      </w:r>
    </w:p>
    <w:p>
      <w:pPr>
        <w:pStyle w:val="Normal"/>
        <w:rPr/>
      </w:pPr>
      <w:r>
        <w:rPr>
          <w:b/>
          <w:sz w:val="24"/>
          <w:szCs w:val="24"/>
        </w:rPr>
        <w:t>6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/>
      </w:pPr>
      <w:r>
        <w:rPr>
          <w:sz w:val="24"/>
          <w:szCs w:val="24"/>
        </w:rPr>
        <w:t>2. Отработка диалогов на французском  языке.</w:t>
      </w:r>
    </w:p>
    <w:p>
      <w:pPr>
        <w:pStyle w:val="Normal"/>
        <w:rPr/>
      </w:pPr>
      <w:r>
        <w:rPr>
          <w:sz w:val="24"/>
          <w:szCs w:val="24"/>
        </w:rPr>
        <w:t>3. Создание кукол с помощью модульного оригами</w:t>
      </w:r>
    </w:p>
    <w:p>
      <w:pPr>
        <w:pStyle w:val="Normal"/>
        <w:rPr/>
      </w:pPr>
      <w:r>
        <w:rPr>
          <w:sz w:val="24"/>
          <w:szCs w:val="24"/>
        </w:rPr>
        <w:t>4.  Создание декораций для спектакля ( работа по подгруппам, распределение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амо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>7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/>
      </w:pPr>
      <w:r>
        <w:rPr>
          <w:sz w:val="24"/>
          <w:szCs w:val="24"/>
        </w:rPr>
        <w:t>2. Репетиция спектакля.</w:t>
      </w:r>
    </w:p>
    <w:p>
      <w:pPr>
        <w:pStyle w:val="Normal"/>
        <w:rPr/>
      </w:pPr>
      <w:r>
        <w:rPr>
          <w:sz w:val="24"/>
          <w:szCs w:val="24"/>
        </w:rPr>
        <w:t>3. Само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>8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новка цели и задач на данное занятие.</w:t>
      </w:r>
    </w:p>
    <w:p>
      <w:pPr>
        <w:pStyle w:val="Normal"/>
        <w:rPr/>
      </w:pPr>
      <w:r>
        <w:rPr>
          <w:sz w:val="24"/>
          <w:szCs w:val="24"/>
        </w:rPr>
        <w:t>2. Представление 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мо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и способы: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мся предлагается деятельность , цели, смысл и результат которой им понятен, в которой они активны и ответственны, которая им интересна. Результат – продукт (сказка, для которой они сами сделали кукол и декорации). Имеет социальную значимость – выступление для учеников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родуктивной мыслительной деятельности учащихся: они сами придумывают сценарий сказки, и диалоги герое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индивидуализации</w:t>
      </w:r>
    </w:p>
    <w:p>
      <w:pPr>
        <w:pStyle w:val="Normal"/>
        <w:rPr/>
      </w:pPr>
      <w:r>
        <w:rPr>
          <w:sz w:val="24"/>
          <w:szCs w:val="24"/>
        </w:rPr>
        <w:t>Каждый обучающийся работает в своем темпе, создавая куклу героя (с помощью модульного оригами), которого выбрали для себ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дифферен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учащимся возможности выбирать виды работы ( при создании декораций: кто-то рисует, кто склеивает сцену, кто- то раскрашивает деко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, при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ая ( написание сценария, диалогов), индивидуальная форма работы ( создание кукол, декораций); парная форма работы( при отработке диалог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  Наблюдени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  Таблицы самооценки (к каждому занятию учитель готовит таблицы самооценки, в которых прописываются все виды деятельности, запланированные на занятии, и которые заполняются учащимися в конце каждого занятия).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00"/>
        <w:gridCol w:w="2400"/>
        <w:gridCol w:w="240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ная рефлекс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едъявления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сказки своим сверстникам и учащимся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дидактическое и материально-техническое обеспечение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  Инструкция по созданию отдельных мод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  Инструкции для составления фигурок кукол (индивидуальные для каждого уче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  Таблицы само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  Материал для создания кукол и декораций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Admin</dc:creator>
  <dc:description/>
  <dc:language>en-US</dc:language>
  <cp:lastModifiedBy>User</cp:lastModifiedBy>
  <dcterms:modified xsi:type="dcterms:W3CDTF">2016-12-01T09:29:00Z</dcterms:modified>
  <cp:revision>2</cp:revision>
  <dc:subject/>
  <dc:title/>
</cp:coreProperties>
</file>