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94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965950" cy="1645920"/>
                      <wp:effectExtent l="0" t="0" r="0" b="0"/>
                      <wp:wrapNone/>
                      <wp:docPr id="1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6000" cy="1645920"/>
                                <a:chOff x="0" y="0"/>
                                <a:chExt cx="6966000" cy="164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000"/>
                                  <a:ext cx="42760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3800"/>
                                    <a:ext cx="2038320" cy="1482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ассмотрено на заседании предметной комисси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ОУ «СОШ №94» г.Перм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№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__от _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30.01.2016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г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94840" y="0"/>
                                    <a:ext cx="2181240" cy="1216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ринято педагогическим советом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МАОУ «СОШ №94» г.Перми .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№3___от _31.09._2016г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320000" y="0"/>
                                  <a:ext cx="2646000" cy="152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Утверждаю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иректор МАОУ«СОШ №94»  г. Перми И.Н.Носков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иказ № СЭД 01-01-14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 __2 сентября____ 2016г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-5.4pt;margin-top:-0.35pt;width:548.5pt;height:129.6pt" coordorigin="-108,-7" coordsize="10970,2592">
                      <v:group id="shape_0" alt="Group 6" style="position:absolute;left:-108;top:135;width:6734;height:245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-108;top:251;width:3209;height:23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о на заседании предметной комисс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__от _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30.01.2016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г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191;top:135;width:3434;height:191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нято педагогическим совето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ОУ «СОШ №94» г.Перми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3___от _31.09._2016г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6695;top:-7;width:4166;height:2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тверждаю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АОУ«СОШ №94»  г. Перми И.Н.Носк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 СЭД 01-01-1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2 сентября____ 2016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935" distR="1149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ragraph">
                  <wp:posOffset>93980</wp:posOffset>
                </wp:positionV>
                <wp:extent cx="7559675" cy="301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1"/>
                              <w:gridCol w:w="1788"/>
                              <w:gridCol w:w="2974"/>
                              <w:gridCol w:w="2381"/>
                              <w:gridCol w:w="2382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77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3.75pt;mso-wrap-distance-left:9.05pt;mso-wrap-distance-right:9.05pt;mso-wrap-distance-top:0pt;mso-wrap-distance-bottom:10pt;margin-top:7.4pt;mso-position-vertical-relative:text;margin-left:-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1"/>
                        <w:gridCol w:w="1788"/>
                        <w:gridCol w:w="2974"/>
                        <w:gridCol w:w="2381"/>
                        <w:gridCol w:w="2382"/>
                      </w:tblGrid>
                      <w:tr>
                        <w:trPr/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377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38" w:hanging="0"/>
        <w:rPr/>
      </w:pPr>
      <w:r>
        <w:rPr/>
      </w:r>
    </w:p>
    <w:p>
      <w:pPr>
        <w:pStyle w:val="Normal"/>
        <w:ind w:left="-540" w:right="-338" w:hanging="0"/>
        <w:rPr/>
      </w:pPr>
      <w:r>
        <w:rPr/>
      </w:r>
    </w:p>
    <w:p>
      <w:pPr>
        <w:pStyle w:val="Normal"/>
        <w:ind w:left="-540" w:right="-338" w:hanging="0"/>
        <w:rPr/>
      </w:pPr>
      <w:r>
        <w:rPr/>
        <w:t xml:space="preserve">                    </w:t>
      </w:r>
      <w:r>
        <w:rPr/>
        <w:t xml:space="preserve">.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аткосрочного курса по выбор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Атласные ленты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5-6  класс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_8__ часов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6-2017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1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  Долгих Л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142" w:firstLine="6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-851" w:hanging="426"/>
        <w:jc w:val="center"/>
        <w:rPr/>
      </w:pPr>
      <w:r>
        <w:rPr/>
        <w:t xml:space="preserve">                                                      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урс «Поделки из атласных лент» носит  практико-ориентированный  характер,   направленный  на  овладение  детьми основными  приемами создания изделий из атласных лент. </w:t>
      </w:r>
      <w:r>
        <w:rPr>
          <w:color w:val="000000"/>
          <w:sz w:val="28"/>
          <w:szCs w:val="28"/>
        </w:rPr>
        <w:t>На занятиях учащиеся приобретают умения и навыки с новыми направлениями – это выполнение цветов из шёлковых лент в технике канзаши. Программа раскрывает перед ребёнком многогранные возможности декоративно-прикладного творчества; приобщает к большому и разнообразному миру искусства; удовлетворяет потребности детей в общении со своими сверстниками, а также в желании реализовать свои лидерские и организаторские качеств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заши – это украшения для волос, используемые в традиционных японских прическах. Изначально, слово и иероглиф "канзаши" обозначают именно шпильку для волос. Да и считается, что и само слово "канзаши" произошло от сложения двух слов "ками" - "волосы" + "сасу" - "втыкать"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sumami Канзаси - буквально, орнамент сложенный ткани волос. Tsumami Канзаси сделаны из крошечных (обычно одного) квадратов шелка, которые складываются в лепестки, с использованием методов оригами. Цветы из этих сложенных лепестков ткани могут состоять от 5 лепестков до 75 или больше, в зависимости от конкретного цветк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ервые канзаши появились приблизительно четыреста лет назад, когда в Японии изменился стиль женской прически. От традиционного стиля тарэгами (длинные ниспадающие волосы), женщины перешли к так называемому стилю нихонгами, в котором волосы собирались в разнообразные причудливые формы и укладывались с помощью гребней канзаши и шпилек канзаши. В последнее время элементы канзаши используются также для украшения заколок, применяя атласные ленты, шифон, органзу и друг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мощью украшений канзаши можно преобразить любую причёску и создать неповторимый образ. К любому наряду, на любой праздник, на любые волосы! А также можно использовать в качестве броши, брелков, подвесок, серёжек, создавать композиции для картин, украшать праздничные наряды и т.д.</w:t>
      </w:r>
    </w:p>
    <w:p>
      <w:pPr>
        <w:pStyle w:val="TextBody"/>
        <w:spacing w:before="0" w:after="0"/>
        <w:ind w:left="-142" w:hanging="0"/>
        <w:jc w:val="both"/>
        <w:rPr/>
      </w:pPr>
      <w:r>
        <w:rPr>
          <w:color w:val="000000"/>
          <w:sz w:val="28"/>
          <w:szCs w:val="28"/>
        </w:rPr>
        <w:t>Программой кружковой работы предусмотрено создание изделий для украшения быта, интерьера, одежды. Важно, чтобы работа детей не сводилась лишь к выполнению технических образцов, чтобы учащиеся изготовляли полезные вещи, которые найдут применение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курса заключается в том, что занимаясь по нему, дети  имеют  возможность  приобрести  более  углубленные  знания  и  умения в этой области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61" w:hanging="0"/>
        <w:jc w:val="both"/>
        <w:rPr/>
      </w:pPr>
      <w:r>
        <w:rPr>
          <w:b/>
          <w:sz w:val="32"/>
          <w:szCs w:val="32"/>
        </w:rPr>
        <w:t>Цель  курса</w:t>
      </w:r>
      <w:r>
        <w:rPr>
          <w:sz w:val="32"/>
          <w:szCs w:val="32"/>
        </w:rPr>
        <w:t>:   р</w:t>
      </w:r>
      <w:r>
        <w:rPr>
          <w:sz w:val="28"/>
          <w:szCs w:val="28"/>
        </w:rPr>
        <w:t xml:space="preserve">азвитие  личности,  обладающей  художественным  вкусом, </w:t>
      </w:r>
    </w:p>
    <w:p>
      <w:pPr>
        <w:pStyle w:val="Normal"/>
        <w:ind w:left="-142"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й  превращать  ремесло  в  творчество.</w:t>
      </w:r>
    </w:p>
    <w:p>
      <w:pPr>
        <w:pStyle w:val="Normal"/>
        <w:ind w:left="-142"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42" w:right="-26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 курса:   </w:t>
      </w:r>
    </w:p>
    <w:p>
      <w:pPr>
        <w:pStyle w:val="Normal"/>
        <w:ind w:left="-426" w:right="-261" w:hanging="0"/>
        <w:jc w:val="both"/>
        <w:rPr/>
      </w:pPr>
      <w:r>
        <w:rPr>
          <w:b/>
          <w:sz w:val="32"/>
          <w:szCs w:val="32"/>
        </w:rPr>
        <w:t xml:space="preserve">                    </w:t>
      </w:r>
      <w:r>
        <w:rPr>
          <w:sz w:val="32"/>
          <w:szCs w:val="32"/>
        </w:rPr>
        <w:t>Образовательные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ть элементарные знания и умения в изучаемых видах декоративно- прикладного творчества;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учить детей владеть различными инструментами и приспособлениям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накомить детей с историей данного вида рукоделия -канзаши.</w:t>
      </w:r>
    </w:p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оспитательные</w:t>
      </w:r>
    </w:p>
    <w:p>
      <w:pPr>
        <w:pStyle w:val="Style19"/>
        <w:numPr>
          <w:ilvl w:val="0"/>
          <w:numId w:val="3"/>
        </w:numPr>
        <w:ind w:left="720" w:right="-261" w:hanging="0"/>
        <w:rPr>
          <w:sz w:val="28"/>
          <w:szCs w:val="28"/>
        </w:rPr>
      </w:pPr>
      <w:r>
        <w:rPr>
          <w:sz w:val="28"/>
          <w:szCs w:val="28"/>
        </w:rPr>
        <w:t>способствовать  созданию  коллектива  единомышленников</w:t>
      </w:r>
    </w:p>
    <w:p>
      <w:pPr>
        <w:pStyle w:val="Style19"/>
        <w:numPr>
          <w:ilvl w:val="0"/>
          <w:numId w:val="3"/>
        </w:numPr>
        <w:ind w:left="720" w:right="-261" w:hanging="0"/>
        <w:rPr>
          <w:sz w:val="28"/>
          <w:szCs w:val="28"/>
        </w:rPr>
      </w:pPr>
      <w:r>
        <w:rPr>
          <w:sz w:val="28"/>
          <w:szCs w:val="28"/>
        </w:rPr>
        <w:t>воспитывать  трудолюбие, усидчивость, терпение, умение  довести  начатую  работу  до  конца, взаимопомощь  при  выполнении  работы, экономичное  отношение  к используемым  материалам</w:t>
      </w:r>
    </w:p>
    <w:p>
      <w:pPr>
        <w:pStyle w:val="Style19"/>
        <w:numPr>
          <w:ilvl w:val="0"/>
          <w:numId w:val="3"/>
        </w:numPr>
        <w:ind w:left="720" w:right="-261" w:hanging="0"/>
        <w:rPr>
          <w:sz w:val="28"/>
          <w:szCs w:val="28"/>
        </w:rPr>
      </w:pPr>
      <w:r>
        <w:rPr>
          <w:sz w:val="28"/>
          <w:szCs w:val="28"/>
        </w:rPr>
        <w:t>воспитывать  стремление  к  технической  эстетике, способность  выполнять  изделие  красиво  и  аккуратно</w:t>
      </w:r>
    </w:p>
    <w:p>
      <w:pPr>
        <w:pStyle w:val="Tx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навыков</w:t>
      </w:r>
    </w:p>
    <w:p>
      <w:pPr>
        <w:pStyle w:val="Normal"/>
        <w:ind w:right="-26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звивающ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right="-261" w:hanging="0"/>
        <w:rPr>
          <w:sz w:val="28"/>
          <w:szCs w:val="28"/>
        </w:rPr>
      </w:pPr>
      <w:r>
        <w:rPr>
          <w:sz w:val="28"/>
          <w:szCs w:val="28"/>
        </w:rPr>
        <w:t>развивать  образное  мышление, наблюдательность, фантаз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right="-261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 творческих возможностей детей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ind w:left="0" w:right="-261" w:hanging="0"/>
        <w:rPr>
          <w:sz w:val="28"/>
          <w:szCs w:val="28"/>
        </w:rPr>
      </w:pPr>
      <w:r>
        <w:rPr>
          <w:sz w:val="28"/>
          <w:szCs w:val="28"/>
        </w:rPr>
        <w:t>вырабатывать  эстетический  и  художественный  вкус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</w:tabs>
        <w:ind w:left="142" w:right="-261" w:hanging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вать навыков самостоятельной деятельности, инициативы, творческой     активности.</w:t>
      </w:r>
    </w:p>
    <w:p>
      <w:pPr>
        <w:pStyle w:val="Style19"/>
        <w:tabs>
          <w:tab w:val="clear" w:pos="708"/>
          <w:tab w:val="left" w:pos="142" w:leader="none"/>
        </w:tabs>
        <w:ind w:left="0"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ind w:left="142" w:right="-261" w:hanging="0"/>
        <w:rPr/>
      </w:pPr>
      <w:r>
        <w:rPr>
          <w:b/>
          <w:sz w:val="28"/>
          <w:szCs w:val="28"/>
        </w:rPr>
        <w:t xml:space="preserve">Отличительные особенности курса:  </w:t>
      </w:r>
      <w:r>
        <w:rPr>
          <w:sz w:val="28"/>
          <w:szCs w:val="28"/>
        </w:rPr>
        <w:t xml:space="preserve">курс рассчитан на обучение детей 6-7 классов новой для них технике. В процессе обучения возможно внесение изменений в программу, исходя из степени усвоения детьми учебного материала. Курс включает в себя не только обучение технике, но и создание индивидуальных и коллективных изделий. </w:t>
      </w:r>
      <w:r>
        <w:rPr>
          <w:b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42" w:leader="none"/>
        </w:tabs>
        <w:ind w:left="142" w:right="-261" w:hanging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й и дифференцированный метод в обучении является приоритетным в программ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ребенок имеет  различный  темп  обучения, который  зависит  от  многих  факторов: от  степени  подготовки  на  момент  начала  обучения, от  типа  нервной  системы, обладает  ли  он  усидчивостью  и  целым  рядом  других  факторов. Различная  начальная  подготовка  требует  индивидуального подхода к каждому ребенку, особенно на первом этапе обучения.</w:t>
      </w:r>
    </w:p>
    <w:p>
      <w:pPr>
        <w:pStyle w:val="Style19"/>
        <w:spacing w:lineRule="auto" w:line="276"/>
        <w:ind w:left="0" w:right="-144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и работе использу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 «Творческое проектирование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му для творческого проект  предлагают сами дети, ориентируясь на свои интересы. Этот метод способствует развитию познавательного мышления, способности планировать свою деятельность, самостоятельно моделировать и конструировать, ориентироваться в информационном пространстве.</w:t>
      </w:r>
    </w:p>
    <w:p>
      <w:pPr>
        <w:pStyle w:val="Style19"/>
        <w:tabs>
          <w:tab w:val="clear" w:pos="708"/>
          <w:tab w:val="left" w:pos="142" w:leader="none"/>
        </w:tabs>
        <w:ind w:left="142" w:right="-261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руппа учащихся не должна превышать 10 человек, чтобы учитель мог оказать каждому достаточную помощь и осуществлять качественный контроль за соблюдением техники безопасности при работе с колющими инструментами.</w:t>
      </w:r>
    </w:p>
    <w:p>
      <w:pPr>
        <w:pStyle w:val="Style19"/>
        <w:spacing w:lineRule="auto" w:line="276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0" w:right="-144" w:hanging="0"/>
        <w:jc w:val="center"/>
        <w:rPr/>
      </w:pPr>
      <w:r>
        <w:rPr/>
        <w:t>Учебный план: (8 часов)</w:t>
      </w:r>
    </w:p>
    <w:tbl>
      <w:tblPr>
        <w:tblW w:w="99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005"/>
        <w:gridCol w:w="1800"/>
      </w:tblGrid>
      <w:tr>
        <w:trPr>
          <w:trHeight w:val="7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Номер занят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лепестков, используемых для изготовления цве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украшения «бабоч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ка «гербе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ка «ро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цветка «анютины глазки»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 Выставка готовых изделий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left="0"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Style19"/>
        <w:spacing w:lineRule="auto" w:line="276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ind w:left="36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зучаемого курса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Вводное занятие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Вводное занятие. История появления канзаши. Техника безопасности при работе с разными инструментами. Знакомство с работой объединения, его программой и задачами. Знакомство с материалами и инструментами. Нарезка заготовок из тканей и лент для изготовления цветов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«Изготовление лепестков, используемых для изготовления цветов»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Знакомство с различными видами лепестков (круглые, острые) и технологией их изготовления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«Изготовление украшения «бабочка»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одбор лент по цветовой композиции, подбор дополнений (бисер, бусинки, крепление, усики), изготовление лепестков. Соединение и комбинирование их в крылышки. Сборка изделия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 «Изготовление цветка «Гербера»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одбор лент тканей по цветовой композиции, подбор дополнений (бисер, бусинки, крепление), изготовление лепестков. Сборка изделия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 «Изготовление цветка «Роза»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одбор лент по цветовой композиции, подбор дополнений (бисер, бусинки, крепление), изготовление лепестков. Сборка изделия  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6.Изготовление цветка «Анютины глазки».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Подбор лент по цветовой композиции, подбор дополнений (бисер, бусинки, крепление), изготовление лепестков. Сборка изделия  </w:t>
      </w:r>
    </w:p>
    <w:p>
      <w:pPr>
        <w:pStyle w:val="TextBody"/>
        <w:jc w:val="center"/>
        <w:rPr/>
      </w:pPr>
      <w:r>
        <w:rPr>
          <w:b/>
          <w:color w:val="000000"/>
          <w:sz w:val="24"/>
        </w:rPr>
        <w:t>7. Реализация проектов.</w:t>
      </w:r>
      <w:r>
        <w:rPr>
          <w:color w:val="000000"/>
          <w:sz w:val="24"/>
        </w:rPr>
        <w:t>  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>Создание изделий из лент.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8.Подведение итогов. Выставка работ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одведение итогов. Подготовка итоговой выставки. </w:t>
      </w:r>
    </w:p>
    <w:p>
      <w:pPr>
        <w:pStyle w:val="TextBody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Style19"/>
        <w:spacing w:lineRule="auto" w:line="276"/>
        <w:ind w:left="36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3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 результативности курса.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ное изделие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: целеполагание, планирование, прогнозирование, контроль, оце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 сотрудничество с учителем и ребятами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ё изделие создал каждый ребён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ё изделие создали не все д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 у кого из детей не получилось создать своё издел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м оценивания будет созданное из лент изделие. Критерии оценки объек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окий уровень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качественно, аккуратно,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е совсем удачная, неэстетичная, небрежн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з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 выполнена небрежно, не отвечает технолог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тласные ленты различной ширин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нты шифоновые различной ширин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ань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сер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сины/полубусин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зы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ляпки для бусин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йет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ск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лок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итки мулине/ирисовые нитки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ей ПВ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к для ногтей разных цвет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сьма, декоративные шнуры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рнитура:</w:t>
        <w:br/>
        <w:t>- основы для броши</w:t>
        <w:br/>
        <w:t>- ободки</w:t>
        <w:br/>
        <w:t>- различные виды заколок</w:t>
        <w:br/>
        <w:t>- шпильки</w:t>
        <w:br/>
        <w:t>- резинки</w:t>
        <w:br/>
        <w:t>- повязки</w:t>
        <w:br/>
        <w:t>- браслеты</w:t>
      </w:r>
    </w:p>
    <w:p>
      <w:pPr>
        <w:pStyle w:val="TextBody"/>
        <w:spacing w:lineRule="auto" w:line="360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p>
      <w:pPr>
        <w:pStyle w:val="TextBody"/>
        <w:rPr/>
      </w:pPr>
      <w:r>
        <w:rP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1. Журнал “Пуговка.Выкройки,схемы, идеи, советы” №4 2011г.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2. “Вышивка шелковыми лентами:техника,приемы, изделия”, Донателла Чотти,пер.с ит.-М.:АСТ-ПРЕСС,2001.-160с.:ил. (Энциклопедия)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3. “Вышивка лентами.Большая энциклопедия”, Анна Зайцева.-М.:ЭКСМО,2010.-192с.:ил.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4. Интернет-ресурсы: http://forum.say7.info/topic39741.html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http://www.madmuazelle.com/kanzashi-master-klass/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http://stranamasterov.ru/node/44848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5. Книга "Канзаши - японское рукоделие из лент. Мастер - классы для новичков"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6. Зайцева Ольга, «Декоративные цветы из ткани, бумаги, кожи. Практическое руководство»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7. Череда Надежда, «Цветы из ткани»</w:t>
      </w:r>
    </w:p>
    <w:p>
      <w:pPr>
        <w:pStyle w:val="TextBody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8. Зайцева Анна , Моисеева Евгения, «Цветы из ткани. Идеи для декора одежды и интерьера»</w:t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ложение№1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1" w:hanging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kern w:val="2"/>
          <w:sz w:val="28"/>
          <w:szCs w:val="28"/>
        </w:rPr>
        <w:t>Упражнения для глаз по методу Уильяма Брейтса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1. Голову зафиксируйте так, чтобы могли двигаться только глаза. В вытянутой руке карандаш. По широкой амплитуде многократно двигайте его вправо, влево, вниз, вверх. Неотрывно следите за ним гла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2. Встаньте у стены большой комнаты и, не поворачивая головы, быстро переводите взгляд из правого верхнего угла комнаты в левый нижний, из левого верхнего — в правый нижний. Повторите упражнение не менее 50 раз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3. Ноги поставьте на ширину плеч, руки на поясе. Резко поворачивайте голову вправо и влево. Взгляд направляйте по ходу движения головы. Повторите 40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4. В течение 3 с смотрите на яркий свет, потом закройте глаза рукой и дайте им отдых. Повторите 15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5. Широко откройте глаза, сильно прищурьтесь, закройте глаза. Повторите 40 р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6. Посмотрите из окна на отдаленный предмет и пристально рассматривайте его в течение 10 с. Переведите взгляд на свои наручные часы. Повторите 15 раз. </w:t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right="-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кистей рук и пальцев.</w:t>
      </w:r>
    </w:p>
    <w:p>
      <w:pPr>
        <w:pStyle w:val="Style18"/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уемая литература: С.А.Исаева «Физкультурные минутки в начальной школе», Айрис пресс, М.: 2003</w:t>
      </w:r>
    </w:p>
    <w:p>
      <w:pPr>
        <w:pStyle w:val="Normal"/>
        <w:rPr/>
      </w:pPr>
      <w:r>
        <w:rPr>
          <w:b/>
          <w:bCs/>
          <w:sz w:val="28"/>
          <w:szCs w:val="28"/>
        </w:rPr>
        <w:t>1. Волны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Пальцы сцеплены в замок. Поочередно открывается и закрывается ладонь, дети имитируют движение волны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Ребро, ладонь, кулак</w:t>
      </w:r>
      <w:r>
        <w:rPr>
          <w:sz w:val="28"/>
          <w:szCs w:val="28"/>
        </w:rPr>
        <w:br/>
      </w:r>
      <w:r>
        <w:rPr>
          <w:iCs/>
          <w:sz w:val="28"/>
          <w:szCs w:val="28"/>
        </w:rPr>
        <w:t>Дети работают обеими руками одновременно. Поочередно на парту кладутся ребро ладони, открытая ладонь и кулак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>3. Засолка капусты</w:t>
      </w:r>
      <w:r>
        <w:rPr>
          <w:sz w:val="28"/>
          <w:szCs w:val="28"/>
        </w:rPr>
        <w:br/>
        <w:t>Мы капусту рубим.</w:t>
        <w:br/>
      </w:r>
      <w:r>
        <w:rPr>
          <w:i/>
          <w:iCs/>
          <w:sz w:val="28"/>
          <w:szCs w:val="28"/>
        </w:rPr>
        <w:t>Ребром ладони дети показывают, как они рубят капусту.</w:t>
      </w:r>
      <w:r>
        <w:rPr>
          <w:sz w:val="28"/>
          <w:szCs w:val="28"/>
        </w:rPr>
        <w:br/>
        <w:t>Мы капусту трем.</w:t>
        <w:br/>
      </w:r>
      <w:r>
        <w:rPr>
          <w:i/>
          <w:iCs/>
          <w:sz w:val="28"/>
          <w:szCs w:val="28"/>
        </w:rPr>
        <w:t>Кулачком правой руки дети трут о раскрытую ладонь левой руки.</w:t>
      </w:r>
      <w:r>
        <w:rPr>
          <w:sz w:val="28"/>
          <w:szCs w:val="28"/>
        </w:rPr>
        <w:br/>
        <w:t>Мы капусту солим.</w:t>
        <w:br/>
      </w:r>
      <w:r>
        <w:rPr>
          <w:i/>
          <w:iCs/>
          <w:sz w:val="28"/>
          <w:szCs w:val="28"/>
        </w:rPr>
        <w:t>Движением пальцев имитируется посыпание солью.</w:t>
      </w:r>
      <w:r>
        <w:rPr>
          <w:sz w:val="28"/>
          <w:szCs w:val="28"/>
        </w:rPr>
        <w:br/>
        <w:t>Мы капусту жмем.</w:t>
        <w:br/>
      </w:r>
      <w:r>
        <w:rPr>
          <w:i/>
          <w:iCs/>
          <w:sz w:val="28"/>
          <w:szCs w:val="28"/>
        </w:rPr>
        <w:t>Дети интенсивно сжимают пальцы обеих рук в кулаки.</w:t>
      </w:r>
    </w:p>
    <w:p>
      <w:pPr>
        <w:pStyle w:val="Normal"/>
        <w:rPr/>
      </w:pPr>
      <w:r>
        <w:rPr>
          <w:b/>
          <w:bCs/>
          <w:sz w:val="28"/>
          <w:szCs w:val="28"/>
        </w:rPr>
        <w:t>4. Деревья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изображают деревья, подняв руки вверх. Сначала «поникли листочки» - опускают пальчики. Потом «веточки» - кисти, «ветви» - предплечья; «деревья уснули» - опускаются руки.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>5. Кулачки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>Дети крепко сжимают пальцы в кулачок. Считают до десяти. Легко приподнимают и роняют расслабленную кисть.</w:t>
      </w:r>
      <w:r>
        <w:rPr>
          <w:sz w:val="28"/>
          <w:szCs w:val="28"/>
        </w:rPr>
        <w:br/>
        <w:t>Руки на коленях,</w:t>
        <w:br/>
        <w:t>Кулачки сжаты,</w:t>
        <w:br/>
        <w:t>Крепко, с напряжением,</w:t>
        <w:br/>
        <w:t>Пальчики прижаты.</w:t>
        <w:br/>
        <w:t>Кулачки упали.</w:t>
        <w:br/>
        <w:t xml:space="preserve">Пальчики разжали. </w:t>
      </w:r>
    </w:p>
    <w:p>
      <w:pPr>
        <w:pStyle w:val="Normal"/>
        <w:spacing w:before="0" w:after="280"/>
        <w:rPr/>
      </w:pPr>
      <w:r>
        <w:rPr>
          <w:b/>
          <w:bCs/>
          <w:sz w:val="28"/>
          <w:szCs w:val="28"/>
        </w:rPr>
        <w:t>6. Цепочка</w:t>
      </w:r>
      <w:r>
        <w:rPr>
          <w:sz w:val="28"/>
          <w:szCs w:val="28"/>
        </w:rPr>
        <w:br/>
        <w:t>Пальчики перебираем</w:t>
        <w:br/>
        <w:t>И в цепочку собираем.</w:t>
        <w:br/>
      </w:r>
      <w:r>
        <w:rPr>
          <w:i/>
          <w:iCs/>
          <w:sz w:val="28"/>
          <w:szCs w:val="28"/>
        </w:rPr>
        <w:t>Подушечками пальцев дети поочередно касаются большого пальца. Затем на обеих руках из указательного и большого пальцев составляют колечко и сцепляют колечки так, чтобы получилась цепочка</w:t>
      </w:r>
    </w:p>
    <w:p>
      <w:pPr>
        <w:pStyle w:val="Normal"/>
        <w:ind w:right="261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261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ind w:right="261" w:hanging="0"/>
        <w:rPr/>
      </w:pPr>
      <w:r>
        <w:rPr>
          <w:i/>
          <w:i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993" w:right="849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igred">
    <w:name w:val="bigred"/>
    <w:basedOn w:val="1"/>
    <w:qFormat/>
    <w:rPr/>
  </w:style>
  <w:style w:type="character" w:styleId="Style14">
    <w:name w:val="Красная строка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rFonts w:eastAsia="Calibri"/>
      <w:color w:val="000000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7:00Z</dcterms:created>
  <dc:creator>User</dc:creator>
  <dc:description/>
  <dc:language>en-US</dc:language>
  <cp:lastModifiedBy>User</cp:lastModifiedBy>
  <cp:lastPrinted>2013-03-30T19:42:00Z</cp:lastPrinted>
  <dcterms:modified xsi:type="dcterms:W3CDTF">2016-12-01T09:27:00Z</dcterms:modified>
  <cp:revision>2</cp:revision>
  <dc:subject/>
  <dc:title>Муниципальное  образовательное  учреждение  дополнительного  образования  детей</dc:title>
</cp:coreProperties>
</file>