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94» г.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338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-516890</wp:posOffset>
                </wp:positionV>
                <wp:extent cx="6965950" cy="1647190"/>
                <wp:effectExtent l="0" t="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1647360"/>
                          <a:chOff x="0" y="0"/>
                          <a:chExt cx="6966000" cy="164736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4276080" cy="155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4520"/>
                              <a:ext cx="2038320" cy="14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о на заседании рабочей групп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__от 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0.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.2016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0"/>
                              <a:ext cx="2181240" cy="12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ято педагогическим совето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3___от _31.09._2016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0000" y="0"/>
                            <a:ext cx="264600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 директора МАОУ«СОШ №94»  г. Перми  М.Г.Скряб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 СЭД 01-01-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2 сентября____ 2016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3.55pt;margin-top:-40.7pt;width:548.55pt;height:129.7pt" coordorigin="-871,-814" coordsize="10971,2594">
                <v:group id="shape_0" alt="Group 6" style="position:absolute;left:-871;top:-671;width:6734;height:24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71;top:-554;width:3209;height:2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о на заседании рабочей групп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ОУ «СОШ №94» г.Перм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__от _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0.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.2016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28;top:-671;width:3434;height:1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ято педагогическим советом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ОУ «СОШ №94» г.Перми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3___от _31.09._2016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32;top:-814;width:4166;height:2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тверждаю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 директора МАОУ«СОШ №94»  г. Перми  М.Г.Скряб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№ СЭД 01-01-1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2 сентября____ 2016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срочного курса «Киригам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 класс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часов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ольц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Викторо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ориентированными на лучшие конеч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конструирование занимает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В конструировании проявляются многие психические процессы, но, пожалуй, наиболее ярко- творческое воображение и мышлени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мы учимся вырезать фигуры из бумаги и складывать их? Для чего нужно кириг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ригами: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 xml:space="preserve">развивает пространственное воображение, память, творческие и  исследовательские способности, чертежные навыки, мелкую мускулатуру    кистей рук, концентрацию  внимания, уверенность в своих силах и  способностях, так как неуспевающих на занятиях киригами нет; 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знакомит с основными геометрическими понятиями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>улучшает способность следовать устным инструкциям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расширяет коммуникативные способности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>воспитывает личность как члена общества с его нравственными,   патриотическими, интернациональными чувствами;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/>
        <w:t xml:space="preserve">воспитывает наблюдательность, художественно-эстетический вкус детей,   самостоятельность и аккуратность при работе. </w:t>
      </w:r>
    </w:p>
    <w:p>
      <w:pPr>
        <w:pStyle w:val="Style17"/>
        <w:spacing w:before="0" w:after="0"/>
        <w:ind w:firstLine="709"/>
        <w:rPr/>
      </w:pPr>
      <w:r>
        <w:rPr/>
        <w:t xml:space="preserve">Создавая из обычного листа бумаги красивые и объемные фигурки, ребенок  учится видеть прекрасное в самых простых вещах.  Он развивает свои творческие таланты и создает из бумаги живую реальность. Киригами помогает осваивать чтение, графические основы письма, математику и геометрию, черчение, природоведение, истор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ириг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деальная дидактическая игра, развивающая фантазию и изобретательность, логику и пространственное мышление, воображение и интеллек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грамма «Киригами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программой общекультурной направл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7"/>
        <w:spacing w:before="0" w:after="0"/>
        <w:ind w:firstLine="709"/>
        <w:rPr/>
      </w:pPr>
      <w:r>
        <w:rPr/>
        <w:t>Всесторонне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бучающ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историей возникновения кариг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различным приемам работы с бумаго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мелкой моторики рук и глазомер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художественного вкуса, творческих способностей и фантази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Воспитательны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интереса к искусству киригам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ширение коммуникативных способностей детей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ультуры труда и совершенствование трудовых навы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9"/>
      </w:tblGrid>
      <w:tr>
        <w:trPr/>
        <w:tc>
          <w:tcPr>
            <w:tcW w:w="95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концу обучения обучающиеся могут</w:t>
            </w:r>
          </w:p>
        </w:tc>
      </w:tr>
      <w:tr>
        <w:trPr/>
        <w:tc>
          <w:tcPr>
            <w:tcW w:w="4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нать</w:t>
            </w:r>
          </w:p>
        </w:tc>
        <w:tc>
          <w:tcPr>
            <w:tcW w:w="4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учиться</w:t>
            </w:r>
          </w:p>
        </w:tc>
      </w:tr>
      <w:tr>
        <w:trPr>
          <w:trHeight w:val="793" w:hRule="atLeast"/>
        </w:trPr>
        <w:tc>
          <w:tcPr>
            <w:tcW w:w="4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кириг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ю возникновения киригами</w:t>
            </w:r>
          </w:p>
        </w:tc>
        <w:tc>
          <w:tcPr>
            <w:tcW w:w="4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метку листа бумаги</w:t>
            </w:r>
          </w:p>
        </w:tc>
      </w:tr>
      <w:tr>
        <w:trPr/>
        <w:tc>
          <w:tcPr>
            <w:tcW w:w="4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риемы работы </w:t>
            </w:r>
          </w:p>
        </w:tc>
        <w:tc>
          <w:tcPr>
            <w:tcW w:w="4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хемой, технологической и пооперационной картой</w:t>
            </w:r>
          </w:p>
        </w:tc>
      </w:tr>
      <w:tr>
        <w:trPr/>
        <w:tc>
          <w:tcPr>
            <w:tcW w:w="4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, назначение, правила пользования ручными инструментами для обработки бумаги, картона, и других материалов</w:t>
            </w:r>
          </w:p>
        </w:tc>
        <w:tc>
          <w:tcPr>
            <w:tcW w:w="4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чертежными инструментами, ножницами</w:t>
            </w:r>
          </w:p>
        </w:tc>
      </w:tr>
      <w:tr>
        <w:trPr/>
        <w:tc>
          <w:tcPr>
            <w:tcW w:w="4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выполнения работ в технике «киригами»</w:t>
            </w:r>
          </w:p>
        </w:tc>
        <w:tc>
          <w:tcPr>
            <w:tcW w:w="4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в технике «киригами»</w:t>
            </w:r>
          </w:p>
        </w:tc>
      </w:tr>
      <w:tr>
        <w:trPr>
          <w:trHeight w:val="873" w:hRule="atLeast"/>
        </w:trPr>
        <w:tc>
          <w:tcPr>
            <w:tcW w:w="49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е  правила  техники  безопасности  в  процессе всех этапов работы</w:t>
            </w:r>
          </w:p>
        </w:tc>
        <w:tc>
          <w:tcPr>
            <w:tcW w:w="4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красиво, выразительно эстетически грамотно оформить работу</w:t>
            </w:r>
          </w:p>
        </w:tc>
      </w:tr>
      <w:tr>
        <w:trPr/>
        <w:tc>
          <w:tcPr>
            <w:tcW w:w="49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бразец, анализировать свою работ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608"/>
        <w:gridCol w:w="3608"/>
      </w:tblGrid>
      <w:tr>
        <w:trPr>
          <w:trHeight w:val="672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Организация рабочего места. Правила безопасного труда. Знакомство с необходимыми инструментами и оборудованием для занятий. История возникновения киригами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формы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формы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крытки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крытки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рхитектура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 Оформление выставочных работ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 ресурсы: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diary.ru/~paperboom/p74895563.htm?oam" \l "more1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www.diary.ru/~paperboom/p74895563.htm?oam#more1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stranamasterov.ru/find/nodes/киригами</w:t>
        </w:r>
      </w:hyperlink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stranamasterov.ru/node/30037</w:t>
        </w:r>
      </w:hyperlink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://ad-umbro.com/bumazhnaya-arxitektura-kirigami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hexrb.mybb.ru/viewtopic.php?id=893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/>
          <w:bCs w:val="false"/>
          <w:color w:val="000000"/>
          <w:sz w:val="24"/>
          <w:szCs w:val="24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/>
      </w:pPr>
      <w:r>
        <w:rPr>
          <w:color w:val="000000"/>
          <w:sz w:val="24"/>
          <w:szCs w:val="24"/>
        </w:rPr>
        <w:t xml:space="preserve">Это основное отличие киригами от других техник складывания бумаги, что подчёркнуто в названии: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</w:rPr>
        <w:t>切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киру) — резать,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  <w:szCs w:val="24"/>
        </w:rPr>
        <w:t>紙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ами) — бумага.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  УУД</w:t>
            </w:r>
          </w:p>
        </w:tc>
      </w:tr>
      <w:tr>
        <w:trPr>
          <w:trHeight w:val="2772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ехнике безопасности. Организация рабочего места. Правила безопасного труда. Знакомство с необходимыми инструментами и оборудованием для занятий.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видами  бумаги  и её основными  свойствами, с инструментами для   обработки.  </w:t>
            </w:r>
          </w:p>
          <w:p>
            <w:pPr>
              <w:pStyle w:val="Normal"/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 труда  при  работе  ручным  инструментом.</w:t>
            </w:r>
          </w:p>
          <w:p>
            <w:pPr>
              <w:pStyle w:val="Normal"/>
              <w:spacing w:lineRule="auto" w:line="240" w:before="0" w:after="0"/>
              <w:ind w:right="283"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ыражать свои мысли  полно и точ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тые формы 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комство с простыми формами киригам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ство с условными знаками, принятыми в киригами.               Инструкционные карты, демонстрирующие процесс складывания и вырезания модел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Изготовление простых форм в технике «киригами»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ково-символ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осознан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ыражать свои мысли  полно и точ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левая саморегуля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определение;</w:t>
            </w:r>
          </w:p>
        </w:tc>
      </w:tr>
      <w:tr>
        <w:trPr>
          <w:trHeight w:val="5474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крытк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мпозиций и поздравительных открыток.</w:t>
            </w:r>
          </w:p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во-символ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точно выражать свои мысл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равственно- этическое оцен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мыслообраз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ое воспроизведение архитектуры, геометрические узоры и различные повседневные объекты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точно выражать свои мысл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3777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вое занятия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 итогов  работы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на  тему «Чему мы научились  на занятиях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84"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оделей, изготовленных на заняти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определение;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find/nodes/&#1082;&#1080;&#1088;&#1080;&#1075;&#1072;&#1084;&#1080;" TargetMode="External"/><Relationship Id="rId3" Type="http://schemas.openxmlformats.org/officeDocument/2006/relationships/hyperlink" Target="http://stranamasterov.ru/node/30037" TargetMode="External"/><Relationship Id="rId4" Type="http://schemas.openxmlformats.org/officeDocument/2006/relationships/hyperlink" Target="http://ad-umbro.com/bumazhnaya-arxitektura-kirigami/" TargetMode="External"/><Relationship Id="rId5" Type="http://schemas.openxmlformats.org/officeDocument/2006/relationships/hyperlink" Target="http://hexrb.mybb.ru/viewtopic.php?id=89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2:00Z</dcterms:created>
  <dc:creator>Elena</dc:creator>
  <dc:description/>
  <dc:language>en-US</dc:language>
  <cp:lastModifiedBy>User</cp:lastModifiedBy>
  <cp:lastPrinted>2016-10-06T14:34:00Z</cp:lastPrinted>
  <dcterms:modified xsi:type="dcterms:W3CDTF">2016-12-01T09:32:00Z</dcterms:modified>
  <cp:revision>2</cp:revision>
  <dc:subject/>
  <dc:title>Министерство образования РФ</dc:title>
</cp:coreProperties>
</file>