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381000</wp:posOffset>
                </wp:positionV>
                <wp:extent cx="6965950" cy="1645920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1645920"/>
                          <a:chOff x="0" y="0"/>
                          <a:chExt cx="696600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4276080" cy="15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800"/>
                              <a:ext cx="2038320" cy="14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ссмотрено на заседании предметной комисс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__от 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30.08.2016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0"/>
                              <a:ext cx="2181240" cy="12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инято педагогическим совет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№3___от _31.09._2016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000" y="0"/>
                            <a:ext cx="264600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МАОУ«СОШ №94»  г. Перми И.Н.Нос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каз № СЭД 01-01-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2 сентября____ 2016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39pt;margin-top:30pt;width:548.5pt;height:129.6pt" coordorigin="-780,600" coordsize="10970,2592">
                <v:group id="shape_0" alt="Group 6" style="position:absolute;left:-780;top:742;width:6734;height:24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80;top:858;width:3209;height:2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ссмотрено на заседании предметной коми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АОУ «СОШ №94» г.Перм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__от 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30.08.2016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9;top:742;width:3434;height:1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инято педагогическим советом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АОУ «СОШ №94» г.Перми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№3___от _31.09._2016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23;top:600;width:4166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МАОУ«СОШ №94»  г. Перми И.Н.Носк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каз № СЭД 01-01-1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2 сентября____ 2016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94» г. Перм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Arial Unicode MS" w:cs="Times New Roman"/>
          <w:b/>
          <w:b/>
          <w:color w:val="000000"/>
          <w:sz w:val="2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РАТКОСРОЧНОГО КУРСА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«ФРАНЦУЗСКИЙ БЕЗ ГРАНИЦ»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-6 класс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8 час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 2016 - 2017 учебный год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Учитель: Велькова Н.В.</w:t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>Пермь-2016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аткосрочного курса рассчитана на учащихся пятых-шестых  классов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оставляет своим пользователям огромные возможности получения всевозможной информации, в том числе и общение с другими людьми. Одним из элементов повышения внутренней мотивации к изучению иностранного языка является переписка с носителями языка,  пользователя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лагодаря этому мы имеем возможность «в живую» пообщаться с представителями иных культур, получить от них дополнительную интересную информацию, которую трудно или вообще невозможно найти в учебниках, библиотеках, СМИ. Уместно вспомнить о том, что французский язык занимает второе место по численности говорящих в мире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ереписка в отличие от традиционной (конвертной) более предпочтительна, поскольку скорость доставки очень высока. Часто можно получить ответ уже через несколько часов после отправки, также маловероятна возможность «затеряться»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 необходимо заинтересовать учащихся, найти им будущих друзей по переписке, помочь детям сделать первый шаг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епятствиями, как правило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страх (меня не поймут, не смогу перевести письмо, правильно ответить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ие трудности (не умею писать письма, не знаю о чем писать, как отправить и получить письмо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ой лексический запас, недостаточные знани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 необходимо помочь всем желающим преодолеть трудности первого этапа и устранить все имеющиеся препятствия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ащихся как правило уже имеются и электронные ящики и странички в социальных сетях. Время на занятии затрачивается на рассмотрение очередной темы будущего письма, употребление грамматических конструкций, выбор необходимой лексики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курса состоит  из теоретических знаний  для сознательного усвоения материала и практической части поскольку направлен на активизацию речевой деятельности, интереса к изучаемому предмету, углублению знаний по страноведческому материалу, расширению лексико-грамматического кругозора, навыков общения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и рол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урс является сочетанием изучения страноведческого материала и заданий учебно-исследовательского характера. В ходе курса посредством переписки учащиеся знакомятся со страной изучаемого языка и ее культурой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детей в коммуникацию со сверстниками на иностранном языке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знани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 учащихся в лексическом, грамматическом и страноведческом план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ноязычной культуро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культуре написания письм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и письменной реч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рактического применения зн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нутренней мотивации к изучению иностранного язы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ой, эмоциональной, мотивационной сфер лич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самостоятельно осуществлять поиск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межкультурному общению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лексических и грамматических навык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общ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другим культурам, толерантности, нравственных качеств личности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урс рассчитан на 8 часов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нципы отбора и структурирования материа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учение курсу основывается на принципах сознательности и активности, наглядности, систематичности и последовательности, связи теории с практикой.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та с грамматическими справочниками, пособиями по переписке, словарями, страноведческими журналами и пособиями, современными информационными технологиями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теоритические занятия, групповая, парная  работа, занятия в режи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ли и задачи реализуются в процессе переписки. Учащиеся приобретают навыки письменной речи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азвивают умения межкультурной коммуникации, формируют в себе интерес к иноязычной культуре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рактически применяют полученные знания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сихологической точки зрения, виртуальное иноязычное общение позволяет избавиться от комплексов, связанных с общением, поверить в свои силы, усилить интерес к предмету. У учащихся формируется познавательная мотивация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асширение кругозора в лексическом, грамматическом и страноведческом плане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должны научиться находить нужную им информацию в различных источниках – справочниках, словарях, Интернете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оставления письма всегда требует определенного набора лексики, грамматических конструкций, сосредоточенности учащегося, что ведет к углублению знаний по предмету. Умение излагать свои мысли, да еще на иностранном языке – это едва ли не самая главная трудность современных школьников. На мой взгляд, переписка поможет решить многие проблемы обучения иностранному языку в школе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ментарий для оценивания результа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ценка знаний проводиться по результату коммуникации – по «продукту»: завязавшейся переписке или по факту написания отправленного письма. Это является зачетом в изучении курса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освоения курса ученик получит возможность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быт современной молодежи за рубеж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ую жизнь и виды отдыха своих сверст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времяпрепровождение, увлечения и хобби современной молодежи за рубеж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ую жизнь современных школьников за рубеж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бразовательной системы французских подростков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 стране изучаемого язы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б образе  жизни современной молодежи за рубеж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с учетом всех требований, оформить письмо во франкоговорящие стран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 рассказать о себе, образе своей жизни, родном кра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иноязычную речь в письменной форме, различая при этом основную и второстепенную информацию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работы в Интернете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р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й урок. Цели и задачи курса. Правила написания письм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иноязычной переписки в изучении иностранного языка. Групповая работа: Знакомство с пособием «Личная и деловая переписка на французском языке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ко-грамматическая основа письм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ная работа: Возможные темы письма. Правильный выбор лексики. Типичные грамматические ошибки при написании личного письм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друзей по перепис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исьма. Составление письма.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ис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темы письма согласно интересам и увлечениям вновь обретённого друга. Собственно написание письма на бумаге. Отправление письма по Интерне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письм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ующая перепис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зыв друга о письме. Исправление ошибок. Написание следующего письма-отв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ое занятие. Представление друга по перепис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меня появился новый друг по переписке! Знакомим друг друга с новыми друзьями. Делаем вывод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 8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72"/>
        <w:gridCol w:w="2126"/>
        <w:gridCol w:w="2126"/>
        <w:gridCol w:w="1985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чностны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и и задачи курса. Правила написания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читать тексты с полным и точным понимаем, а ткже аутентичные тексты, умение оценивать информацию, выражать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определять цель обучения, ставить задачи, развивать мотивацию и позна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ответственно отношения к учени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сико-грамматическая основа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употреблять ЛЕ в рамках тематики общения, устойчивых словосочетаний, оценочной лексики, реплик-клише речевого эти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делать обобщения, классифицировать, выбирать, дел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ознавательного интере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сико-грамматическая основа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употреблять ЛЕ в рамках тематики общения, устойчивых словосочетаний, оценочной лексики, реплик-клише речевого эти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делать обобщения, классифицировать, выбирать, дел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ознавательного интере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иск друзей по перепи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творчески перерабатывать содержание прочитанного, выражать своё мнение по прочитан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выбирать эффективные способы решения учебных задач, осуществлять контроль своей деятельности, определять способы действий, корректировать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коммуникативной компетентности в общении со сверстника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иск друзей по перепи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творчески перерабатывать содержание прочитанного, выражать своё мнение по прочитан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выбирать эффективные способы решения учебных задач, осуществлять контроль своей деятельности, определять способы действий, корректировать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коммуникативной компетентности в общении со сверстника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исьма. Составление письма.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сать личные письма с опорой на образец с употреблением формул речевого этикета, принятых во франкоязычных странах, составлять план письменного 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соотносить свои действия с планируемыми результатами, осуществлять контроль деятельности в процессе достижения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коммуникативной компетентности в общении со сверстника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письм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ующая переп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сать личные письма с опорой на образец с употреблением формул речевого этикета, принятых во франкоязычных странах, составлять план письменного 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оценивать правильность выполнения учеб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коммуникативной компетентности в общении со сверстника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ое занятие. Представление друга по перепи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воспринимать на слух аутентичные тексты, в том числе видеотексты, понимать основное содержание, выделять значим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организовать учебное сотрудничество и совместную деятельность с учителем и со свер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коммуникативной компетентности в общении со сверстниками</w:t>
            </w:r>
          </w:p>
        </w:tc>
      </w:tr>
    </w:tbl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роведения занятий курса необходим доступ в Интернет. Для проведения зачетного занятия нужен проектор и доска. Для ознакомления с правилами написания письма используется справочные материалы: Ю.Шестерова Русско-французская, французско-русская переписка. Делова и личная. 2008г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zo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Для тренировки грамматических структур используются грамматические справочники: Аркадий Коржавин Французский язык. Грамматический справочник. 2009г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zo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Для написания письма необходимы двуязычные словар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8:00Z</dcterms:created>
  <dc:creator>Admin</dc:creator>
  <dc:description/>
  <dc:language>en-US</dc:language>
  <cp:lastModifiedBy>User</cp:lastModifiedBy>
  <dcterms:modified xsi:type="dcterms:W3CDTF">2016-12-01T09:28:00Z</dcterms:modified>
  <cp:revision>2</cp:revision>
  <dc:subject/>
  <dc:title/>
</cp:coreProperties>
</file>