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62"/>
        <w:gridCol w:w="2304"/>
        <w:gridCol w:w="1480"/>
        <w:gridCol w:w="2083"/>
        <w:gridCol w:w="1843"/>
        <w:gridCol w:w="992"/>
        <w:gridCol w:w="2517"/>
        <w:gridCol w:w="195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еречень предприятий и организаций (полное название, адрес, телефон контактного лица</w:t>
            </w:r>
            <w:r>
              <w:rPr>
                <w:rFonts w:cs="Times New Roman" w:ascii="Times New Roman" w:hAnsi="Times New Roman"/>
              </w:rPr>
              <w:t>), с которыми заключены договора, соглашения на проведение профессиональных про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ключения договора (соглашения), номе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 совместной работы ОУ и предприятий на 2014 -2015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учащихся, прошедших профессиональные пробы с начала 2014 года ( или планируемый охват) на данном предприятии (орган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сайте ОУ информации о профессиональных проба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ответственного от ОУ за профессиональные пробы (телефон, эл.адре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, с которыми сталкивается ОУ при реализации профессиональных проб</w:t>
            </w:r>
          </w:p>
        </w:tc>
      </w:tr>
      <w:tr>
        <w:trPr>
          <w:trHeight w:val="343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94» г. Перм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АОУ «Образовательный центр» Индустриального района г. Пе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ГАОУ «Краевой колледж предприниматель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ОУ «Приволжский учебный центр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4 г., б/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4, б/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14, б/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кмахер», «Предприниматель», «Дизайн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лектротехник», «Предпринима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рофпроб «Пожар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учащихся (1 полугодие 2014 – 2015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учащихся (2 полугодие 2014-2015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 учащихся (2 полугодие 2014-2015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ожкова Оксана Геннадьевна, заместитель директора по УВР, 268-36-9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oksana-pirozhkva@rambler.r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 многих предприятий, включенных в городской реестр, сотруднич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ая высокая стоимость ученико-часа профпроб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08:00Z</dcterms:created>
  <dc:creator>Yarovkina-YV</dc:creator>
  <dc:description/>
  <cp:keywords/>
  <dc:language>en-US</dc:language>
  <cp:lastModifiedBy>Пользователь</cp:lastModifiedBy>
  <dcterms:modified xsi:type="dcterms:W3CDTF">2014-11-14T11:51:00Z</dcterms:modified>
  <cp:revision>3</cp:revision>
  <dc:subject/>
  <dc:title/>
</cp:coreProperties>
</file>