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939280" cy="606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049"/>
                              <w:gridCol w:w="700"/>
                              <w:gridCol w:w="700"/>
                              <w:gridCol w:w="701"/>
                              <w:gridCol w:w="700"/>
                              <w:gridCol w:w="701"/>
                              <w:gridCol w:w="700"/>
                              <w:gridCol w:w="700"/>
                              <w:gridCol w:w="701"/>
                              <w:gridCol w:w="700"/>
                              <w:gridCol w:w="76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счет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по БУ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на групп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счет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по БУ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на групп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счет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по БУ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на группы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тивная часть, формируемая О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осрочные курсы по выбор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илл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н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дмейк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збука компьютерных волшеб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грушки своими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р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терское ма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своими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стилин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лаем пр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лечный пу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готовление крист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тешествие во Фр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лшебный мир английской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чное путешествие в Соединенное королев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5-дневной уч.  недел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477.2pt;mso-wrap-distance-left:9pt;mso-wrap-distance-right:9pt;mso-wrap-distance-top:0pt;mso-wrap-distance-bottom:0pt;margin-top:16.2pt;mso-position-vertical-relative:text;margin-left: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049"/>
                        <w:gridCol w:w="700"/>
                        <w:gridCol w:w="700"/>
                        <w:gridCol w:w="701"/>
                        <w:gridCol w:w="700"/>
                        <w:gridCol w:w="701"/>
                        <w:gridCol w:w="700"/>
                        <w:gridCol w:w="700"/>
                        <w:gridCol w:w="701"/>
                        <w:gridCol w:w="700"/>
                        <w:gridCol w:w="76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счет вариативной част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по БУ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на групп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счет вариативной ча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по БУ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на групп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счет вариативной ча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по БУ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на группы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тивная часть, формируемая О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срочные курсы по выбор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илли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н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дмейки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збука компьютерных волшеб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рушки своими ру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р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терское маст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своими ру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стилин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лаем приче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лечный пу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готовление крис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тешествие во Фр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шебный мир английской ска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чное путешествие в Соединенное королев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5-дневной уч.  недел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6  класс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86"/>
        <w:gridCol w:w="565"/>
        <w:gridCol w:w="633"/>
        <w:gridCol w:w="642"/>
        <w:gridCol w:w="633"/>
        <w:gridCol w:w="632"/>
        <w:gridCol w:w="643"/>
        <w:gridCol w:w="633"/>
        <w:gridCol w:w="632"/>
        <w:gridCol w:w="615"/>
        <w:gridCol w:w="648"/>
        <w:gridCol w:w="9"/>
        <w:gridCol w:w="627"/>
        <w:gridCol w:w="648"/>
        <w:gridCol w:w="752"/>
        <w:gridCol w:w="217"/>
        <w:gridCol w:w="536"/>
        <w:gridCol w:w="207"/>
        <w:gridCol w:w="535"/>
        <w:gridCol w:w="72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в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г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счет вариативной ч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БУ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групп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счет вариативной ч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БУ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групп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счет вариативной ч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БУ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групп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счет вариативной ч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БУ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групп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счет вариативной ча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БУП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групп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Искусство (Музыка и ИЗ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, формируемая ОУ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ткосрочные  курсы по выбор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лл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мейк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компьютерных волшеб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 без взрыв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своими ру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воими ру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огра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м пр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ечный пу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рист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о Фран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английской ска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путешествие в Соед. корол-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  <w:tab w:val="center" w:pos="273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2</w:t>
              <w:tab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5-дневной уч. неде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Heading"/>
        <w:tabs>
          <w:tab w:val="clear" w:pos="708"/>
          <w:tab w:val="left" w:pos="6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1"/>
        <w:gridCol w:w="29"/>
        <w:gridCol w:w="709"/>
        <w:gridCol w:w="709"/>
        <w:gridCol w:w="709"/>
        <w:gridCol w:w="709"/>
        <w:gridCol w:w="710"/>
        <w:gridCol w:w="709"/>
        <w:gridCol w:w="708"/>
        <w:gridCol w:w="711"/>
        <w:gridCol w:w="959"/>
        <w:gridCol w:w="959"/>
        <w:gridCol w:w="959"/>
        <w:gridCol w:w="959"/>
        <w:gridCol w:w="41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7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г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477" w:leader="none"/>
              </w:tabs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77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счет вариативной част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Б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а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счет вариатив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БУ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а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счет вариатив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Б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а групп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счет вариативной ч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Б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а группы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, формируемая ОУ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сток и зако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ый исследовател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ум по исследованию окружающего социум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8 класс</w:t>
      </w:r>
    </w:p>
    <w:tbl>
      <w:tblPr>
        <w:tblW w:w="435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06"/>
        <w:gridCol w:w="661"/>
        <w:gridCol w:w="201"/>
        <w:gridCol w:w="684"/>
        <w:gridCol w:w="699"/>
        <w:gridCol w:w="687"/>
        <w:gridCol w:w="654"/>
        <w:gridCol w:w="736"/>
        <w:gridCol w:w="737"/>
        <w:gridCol w:w="738"/>
        <w:gridCol w:w="745"/>
        <w:gridCol w:w="108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счет вариативной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личество часов по БУ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ение на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счет вариативной ч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личество часов по Б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ение на групп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ариативной ч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личество часов по Б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ение на групп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Информатика и  ИК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ознание (включая экономику и право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Искусство (Музыка и ИЗО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формируемая ОУ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ы русского язы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ные задачи планимет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 вокруг н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ы об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сделать открытие в физ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исследованию окружающего социу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9 класс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37"/>
        <w:gridCol w:w="639"/>
        <w:gridCol w:w="638"/>
        <w:gridCol w:w="644"/>
        <w:gridCol w:w="642"/>
        <w:gridCol w:w="641"/>
        <w:gridCol w:w="644"/>
        <w:gridCol w:w="648"/>
        <w:gridCol w:w="771"/>
        <w:gridCol w:w="768"/>
        <w:gridCol w:w="877"/>
        <w:gridCol w:w="878"/>
        <w:gridCol w:w="880"/>
        <w:gridCol w:w="872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б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9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счет вариативной ч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БУ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а групп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счет вариативной ч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БУ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а групп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ариативной ч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БУ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а групп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ариативной ч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БУ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а групп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 и  И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Искусство (Музыка и ИЗО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формируемая ОУ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математических зада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Трудные вопросы лингвис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 в вопросах и ответ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 элементы жиз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ье человека и окружающая сре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исследованию окружающего социу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48"/>
        </w:rPr>
      </w:pPr>
      <w:r>
        <w:rPr>
          <w:sz w:val="24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1">
    <w:name w:val="Маркированный список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3:00Z</dcterms:created>
  <dc:creator>Пользователь</dc:creator>
  <dc:description/>
  <cp:keywords/>
  <dc:language>en-US</dc:language>
  <cp:lastModifiedBy>Пользователь</cp:lastModifiedBy>
  <cp:lastPrinted>2014-10-16T09:01:00Z</cp:lastPrinted>
  <dcterms:modified xsi:type="dcterms:W3CDTF">2014-11-14T09:53:00Z</dcterms:modified>
  <cp:revision>2</cp:revision>
  <dc:subject/>
  <dc:title/>
</cp:coreProperties>
</file>