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ложение 3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к приказу № № СЭД-01-01-256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от 17.09.2014 г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ложение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 тьюторском сопровождении учащихся основной школы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ие положения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Законом РФ «Об образовании» от 29 декабря 2012 N 273-ФЗ, Типовым положением об общеобразовательном учреждении, Приказом Министерства здравоохранения и социального развития РФ от 14 августа 2009 г. N 593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риказом Департамента образования г. Перми № СЭД-08-01-09-456 «О внедрении муниципальной модели основной школы»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егламентирует реализацию тьюторского сопровождения при организации обучения на основной ступени общего образования в соответствии с муниципальной моделью основной школы (далее ММОШ)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ьюторское сопровождение в ММОШ призвано поддерживать процессы выбора, принятия решений и их рефлексию подростками и их родителями (законными представителями). Тьюторское сопровождение базируется на образовательных технологиях, выстраивающих взаимодействие тьюторанта и тьютора, в ходе которого тьюторант осознает и реализует  собственные образовательные цели и задачи.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понятия, используемые в настоящем Положении:\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изация образования </w:t>
      </w:r>
      <w:r>
        <w:rPr>
          <w:rFonts w:cs="Times New Roman" w:ascii="Times New Roman" w:hAnsi="Times New Roman"/>
          <w:sz w:val="24"/>
          <w:szCs w:val="24"/>
        </w:rPr>
        <w:t>– способ обеспечения каждому обучающемуся права реализации собственных образовательных целей и задач, за счет выбора специфики учебной группы при изучении предмета в рамках поточно-группового метода обучения, выбора краткосрочных курсов, профессиональных проб и социальных практик, целей, форм и содержания внеурочной деятельности. Индивидуализация образования реализуется путем актуализации заказа к своему образованию, определения своих образовательных перспектив и предполагает предоставление обучающимся права и возможности на формирование и реализацию индивидуальной образовательной программы, продвижения по индивидуальной образовательной траектори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ая образовательная программа (ИОП) </w:t>
      </w:r>
      <w:r>
        <w:rPr>
          <w:rFonts w:cs="Times New Roman" w:ascii="Times New Roman" w:hAnsi="Times New Roman"/>
          <w:sz w:val="24"/>
          <w:szCs w:val="24"/>
        </w:rPr>
        <w:t xml:space="preserve">– программа образовательной деятельности, направленная на личностное, профессиональное развитие обучающегося, разработанная и реализуемая им самостоятельно на основе личностно значимых, образовательных, профессиональных, социальных, культурных, ценностных интересов, потребностей и запросов. ИОП позволяет разнообразить, оптимизировать виды и формы образовательной активности обучающегося, актуализировать его самообразование. ИОП – механизм индивидуализации образования, связывающий для обучающегося воедино намерения, образ результата обучения и средства его достижения, фиксирующий этапы движения к образовательной цели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атор </w:t>
      </w:r>
      <w:r>
        <w:rPr>
          <w:rFonts w:cs="Times New Roman" w:ascii="Times New Roman" w:hAnsi="Times New Roman"/>
          <w:sz w:val="24"/>
          <w:szCs w:val="24"/>
        </w:rPr>
        <w:t>— (от лат. curator) — тот, кто наблюдает за ходом определенно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или иным процессом. Сотрудник образовательного учреждения (организации), отвечающий за информационные и организационные аспекты управления учащимися. Куратор проводит информирование обучающихся о системе организации их образовательного процесса в соответствии с законом «Об образовании», основными положениями Устава и правил внутреннего распорядка  образовательного учреждения (организации). Куратор доводит до сведения обучающихся и их родителей (законных представителей) приказы директора, распоряжения администрации. Куратор способствует реализации обучающимися их основных прав и надлежащему выполнению обязанностей, предусмотренных Уставом и другими нормативными актами образовательного учреждения (организации). Куратор координирует процессы, связанные с информированием родителей (законных представителей) и администрации образовательного учреждения (организации) об успеваемости обучающихся и о выполнении ими норм и правил внутреннего распорядка; оформляет документацию на обучающихся, необходимую при реализации образовательного процесса, организует питание обучающихс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ое событие </w:t>
      </w:r>
      <w:r>
        <w:rPr>
          <w:rFonts w:cs="Times New Roman" w:ascii="Times New Roman" w:hAnsi="Times New Roman"/>
          <w:sz w:val="24"/>
          <w:szCs w:val="24"/>
        </w:rPr>
        <w:t xml:space="preserve">– вид образовательной деятельности, образовательная ситуация, которая осознается и переживается учеником как поворотная, значимая в его собственном образовании. Образовательное событие связано с прерыванием регулярного образовательного процесса. Событие должно быть осмыслено как ответственное действие, как переход из одного типа поведения в другой, от одних представлений к другим, от непонимания другого к его освоению и принятию. Событие нельзя понимать как случайность. Событие предполагает очень серьезную работу по подготовке к участию в нем и эмоциональное переживание его самого как значимого для учащегося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ые решения </w:t>
      </w:r>
      <w:r>
        <w:rPr>
          <w:rFonts w:cs="Times New Roman" w:ascii="Times New Roman" w:hAnsi="Times New Roman"/>
          <w:sz w:val="24"/>
          <w:szCs w:val="24"/>
        </w:rPr>
        <w:t>– решения, изменяющие образовательную реальность ученика. В рамках ММОШ образовательные решения ученика приводят к изменениям специфики изучения предмета, смены группы, в которо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т изучаться предмет или краткосрочный курс, изменениям результатов освоения предмета/краткосрочного курса, содержания и направленности про фессиональных практик и социальных проб. Принципиальным аспектом является возможность совершения «ошибки выбора», осмысления этой ошибки и коррекции собственной образовательной траектории. Чтобы научиться выбирать, подросток должен иметь возможность принимать рискованные, необоснованные (с точки зрения педагогов, родителей) решения. Изменение образовательной реальности учащегося, которое он совершил сам (или с участием родителей, особенно на первых этапах), является тем решением, которое может, во-первых, проектироваться, во-вторых, осмысливаться в рефлексивном ключе. С этой точки зрения пространство выбора (пространство образовательных решений) предполагает систематическую тьюторскую деятельность по осмыслению учащимися и родителями результатов и последствий принятых решений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ый запрос </w:t>
      </w:r>
      <w:r>
        <w:rPr>
          <w:rFonts w:cs="Times New Roman" w:ascii="Times New Roman" w:hAnsi="Times New Roman"/>
          <w:sz w:val="24"/>
          <w:szCs w:val="24"/>
        </w:rPr>
        <w:t xml:space="preserve">– выражение деятельностного отношения обучающегося к своему движению в образовательном пространстве, его намерения, адресованные тьютору, педагогам, образовательной организации в целом, и зафиксированные в ходе обсуждения индивидуальной образовательной программы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пространства рефлексии и мыследеятельности </w:t>
      </w:r>
      <w:r>
        <w:rPr>
          <w:rFonts w:cs="Times New Roman" w:ascii="Times New Roman" w:hAnsi="Times New Roman"/>
          <w:sz w:val="24"/>
          <w:szCs w:val="24"/>
        </w:rPr>
        <w:t>– обсуждение тьютора с тьюторантом его образовательных целей, перспектив, образовательной истории и социального опыта, анализ образовательной деятельности, формулирование осознанного образовательного заказа к образованию и саморазвитию и перевод тьюторанта из состояния промысливания в деятельностный режим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цип вариативности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 создание разнообразной «избыточной» среды, по отношению к которой становится возможным осуществление реального выбора в построении индивидуальной образовательной программы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странство выбора </w:t>
      </w:r>
      <w:r>
        <w:rPr>
          <w:rFonts w:cs="Times New Roman" w:ascii="Times New Roman" w:hAnsi="Times New Roman"/>
          <w:sz w:val="24"/>
          <w:szCs w:val="24"/>
        </w:rPr>
        <w:t>– пространство, предполагающее дифференциацию образовательных траекторий, принятие образовательных решений, изменяющих социальный хронотоп образовательной жизнедеятельности ученика, а именно – условий социального взаимодействия, содержания и методов образовательной деятельности. Наличие такого пространства является определяющим для формирования способности к осознанному выбору образовательной траектори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флексия </w:t>
      </w:r>
      <w:r>
        <w:rPr>
          <w:rFonts w:cs="Times New Roman" w:ascii="Times New Roman" w:hAnsi="Times New Roman"/>
          <w:sz w:val="24"/>
          <w:szCs w:val="24"/>
        </w:rPr>
        <w:t xml:space="preserve">(от лат. reflexio – обращение назад, отражение) – это «мыслительный» процесс, направленный на осмысление и понимание самого себя и собственных действий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определение </w:t>
      </w:r>
      <w:r>
        <w:rPr>
          <w:rFonts w:cs="Times New Roman" w:ascii="Times New Roman" w:hAnsi="Times New Roman"/>
          <w:sz w:val="24"/>
          <w:szCs w:val="24"/>
        </w:rPr>
        <w:t xml:space="preserve">– сознательный выбор и утверждение личностью своей позиции в разнообразных проблемных ситуациях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ость </w:t>
      </w:r>
      <w:r>
        <w:rPr>
          <w:rFonts w:cs="Times New Roman" w:ascii="Times New Roman" w:hAnsi="Times New Roman"/>
          <w:sz w:val="24"/>
          <w:szCs w:val="24"/>
        </w:rPr>
        <w:t>– системное качество личности, позволяющее ей действовать автономно, адекватно проблемной ситуации, ситуации неясности и неопределенности. Самостоятельность означает такой характер связи человека и ситуации, который допускает свободу деятельности человека, свободу проявлений его активности, выбора вариантов его поведения и возможного воздействия на ситуацию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ьный продюсер – </w:t>
      </w:r>
      <w:r>
        <w:rPr>
          <w:rFonts w:cs="Times New Roman" w:ascii="Times New Roman" w:hAnsi="Times New Roman"/>
          <w:sz w:val="24"/>
          <w:szCs w:val="24"/>
        </w:rPr>
        <w:t xml:space="preserve">успешный взрослый, который помогает молодому человеку вывести свои образовательные проекты в социальную сферу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нтанная активность </w:t>
      </w:r>
      <w:r>
        <w:rPr>
          <w:rFonts w:cs="Times New Roman" w:ascii="Times New Roman" w:hAnsi="Times New Roman"/>
          <w:sz w:val="24"/>
          <w:szCs w:val="24"/>
        </w:rPr>
        <w:t xml:space="preserve">– одно из проявлений субъективной активности. Спонтанная активность возникает без стимулирующих воздействий извне и является неотъемлемым свойством человека. Внешние стимулы воздействия, ситуации могут лишь изменить ее направление и условия проявления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ьютор </w:t>
      </w:r>
      <w:r>
        <w:rPr>
          <w:rFonts w:cs="Times New Roman" w:ascii="Times New Roman" w:hAnsi="Times New Roman"/>
          <w:sz w:val="24"/>
          <w:szCs w:val="24"/>
        </w:rPr>
        <w:t xml:space="preserve">– исторически сложившаяся позиция в образовании, которая сопровождает разработку и реализацию индивидуальных образовательных программ учащихся и студентов, процесс индивидуального образования в школе, вузе, в системах дополнительного и непрерывного образования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ьюторант –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зрабатывающий и реализующий в условиях тьюторского сопровождения индивидуальную образовательную программу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ьюториал </w:t>
      </w:r>
      <w:r>
        <w:rPr>
          <w:rFonts w:cs="Times New Roman" w:ascii="Times New Roman" w:hAnsi="Times New Roman"/>
          <w:sz w:val="24"/>
          <w:szCs w:val="24"/>
        </w:rPr>
        <w:t xml:space="preserve">– занятие, проводимое тьютором (тьюторами) с тьюторантами, нацеленное на выполнение задач, общих для всех участников групп, но позволяющее каждому тьюторанту продвигаться в решении поставленной задачи в собственном режиме и со свойственной ему скоростью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ьюторская деятельность в рамках образовательного учреждения (организации) – </w:t>
      </w:r>
      <w:r>
        <w:rPr>
          <w:rFonts w:cs="Times New Roman" w:ascii="Times New Roman" w:hAnsi="Times New Roman"/>
          <w:sz w:val="24"/>
          <w:szCs w:val="24"/>
        </w:rPr>
        <w:t>педагогическая деятельность по индивидуализации образования, направленная на прояснение образовательных мотивов и интересов обучающегося, поиск образовательных ресурсов и смыслов для создания ИОП, работу с образовательным заказом семьи, формирование учебной и образовательной рефлексии обучающегос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ьюторская транзакция – </w:t>
      </w:r>
      <w:r>
        <w:rPr>
          <w:rFonts w:cs="Times New Roman" w:ascii="Times New Roman" w:hAnsi="Times New Roman"/>
          <w:sz w:val="24"/>
          <w:szCs w:val="24"/>
        </w:rPr>
        <w:t xml:space="preserve">законченное по смыслу и ограниченное по времени взаимодействие тьютора с тьюторантом, нацеленное на перевод тьюторанта из мыслительного проблематизирующего поля в задачнодеятельностный режим. Тьюторскую транзакцию можно считать состоявшейся в том случае, если после ее окончания тьюторант формулируе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бственное </w:t>
      </w:r>
      <w:r>
        <w:rPr>
          <w:rFonts w:cs="Times New Roman" w:ascii="Times New Roman" w:hAnsi="Times New Roman"/>
          <w:sz w:val="24"/>
          <w:szCs w:val="24"/>
        </w:rPr>
        <w:t xml:space="preserve">понимание своих ближайших действий и фиксирует желание их осуществлять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ьюторское сопровождение </w:t>
      </w:r>
      <w:r>
        <w:rPr>
          <w:rFonts w:cs="Times New Roman" w:ascii="Times New Roman" w:hAnsi="Times New Roman"/>
          <w:sz w:val="24"/>
          <w:szCs w:val="24"/>
        </w:rPr>
        <w:t xml:space="preserve">– взаимодействие тьютора с тьюторантом, разрабатывающим и реализующим свою индивидуальную образовательную программу. Компетентное и продуктивное тьюторское сопровождение может осуществлять специально подготовленный человек — тьютор. Тьюторское сопровождение вводится как специальное организованное педагогическое сопровождение в оформлении «образа будущего» ученика и построения наиболее адекватной программы по его достижению. В педагогическом смысле тьюторское сопровождение заключается в организации такого образовательного движения подростка, которое строится на постоянном рефлексивном соотнесении его достижений (настоящего и прошлого) с интересами и устремлениями (образом будущего)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Цели и задачи тьюторского сопровождения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тьюторского сопровождения учащихся в рамках пространства выбора основной школы является выстраивание особого типа коммуникативных процедур, позволяющих подросткам принимать собственные осознанные образовательные решения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задачи, </w:t>
      </w:r>
      <w:r>
        <w:rPr>
          <w:rFonts w:cs="Times New Roman" w:ascii="Times New Roman" w:hAnsi="Times New Roman"/>
          <w:sz w:val="24"/>
          <w:szCs w:val="24"/>
        </w:rPr>
        <w:t xml:space="preserve">решаемые в ходе тьюторского сопровождения: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провождение выбора, формирования, реализации и рефлексии обучающимися индивидуальных образовательных программ (ИОП) в основной школе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актуализация образовательного, социального и профессионального самоопределения обучающихся при прохождении ими различных типов профессиональных проб и социальных практик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рганизация рефлексии и оценки обучающимися своих образовательных и иных результатов и достижений, формирующих портфолио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провождение разработки учащимися проекта продолжения образования по окончании основной школы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задачи</w:t>
      </w:r>
      <w:r>
        <w:rPr>
          <w:rFonts w:cs="Times New Roman" w:ascii="Times New Roman" w:hAnsi="Times New Roman"/>
          <w:sz w:val="24"/>
          <w:szCs w:val="24"/>
        </w:rPr>
        <w:t xml:space="preserve">, решаемые в ходе тьюторского сопровождения: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ддержка спонтанной активности подростка, возникающей в рамках как урочной, так и внеурочной деятельности. Может включать в себя обсуждение с подростком его замысла, сопровождение проектирования, организацию рефлексии по итогам реализации замысла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ование у обучающихся личностных универсальных учебных действий, таких как целеполагание, самоопределение, умение выбирать, умение принимать решения, рефлексия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рганизация образовательных событий, целью которых является остановка привычного образовательного процесса и происходит запуск рефлексии и /или целеполагания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опровождение семейных образовательных решений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еревод образовательного предложения, предоставляемого школой, с педагогического языка на язык социальной повседневности обучающихся и их родителей (законных представителей)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разработка и легитимация процедур выбора, исключающих манипулятивное воздействие на подростка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провождение процедур принятия компромиссных решений в тех случаях, когда администрация школы по каким-либо причинам (материальным, в том числе обусловленным возможностями имущественного комплекса, юридическим, иным нормативам) не может предоставить всем обучающимся образовательную услугу, являющуюся результатом их выбор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К тьюторскому сопровождению в рамках ММОШ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 относятся </w:t>
      </w:r>
      <w:r>
        <w:rPr>
          <w:rFonts w:cs="Times New Roman" w:ascii="Times New Roman" w:hAnsi="Times New Roman"/>
          <w:sz w:val="24"/>
          <w:szCs w:val="24"/>
        </w:rPr>
        <w:t>любые формы администрирования групп обучающихся, советы по принятию решений обучающимися при их самоопределении, психологическое консультирование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тьюторского сопровождения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новными формами тьюторского сопровождения являются индивидуальные встречи с обучающимися и родителями (законными представителями), групповые тьюториалы, масштабные образовательные события, реализуемые в пространстве тьюторского действия (двухдневные рефлексивно-проектные и тьюторские семинары, тьюторские практикумы, тьюторские лагеря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ьюторское сопровождение могут осуществлять разные специалисты школы (заместитель директора, учителя-предметники, классные руководители, педагоги-психологи, социальный педагог, педагоги дополнительного образования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Тьютор либо сопровождает определенную группу обучающихся, либо несет ответственность за решение определенного круга взаимосвязанных между собой задач в рамках всей параллели/всей основной школы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комендуемое количество обучающихся на одного тьютора при индивидуальной форме работы в режиме постоянных и разовых консультаций –  50 человек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Нормативно-правовое оформление тьюторской деятельности в зависимости от ресурсных возможностей учреждения осуществляется: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тем расширения существующих должностных обязанностей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тем введения освобожденной штатной единицы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тем перераспределения функционала классных руководителей в па раллели на функционал куратора(ов) и тьютора(ов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Тьютор назначается на должность директором школы по предварительному согласованию и подчиняется либо заместителю директора по УВР, либо руководителю тьюторской службы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Тьюторское сопровождение реализуется при тесном взаимодействии с различными службами образовательных учреждений (организаций):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заимодействие со службой психолого-педагогической поддержки – для решения психологических проблем обучающихся, вскрывающихся в ходе тьюторского сопровождения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заимодействие со службой управления обучающимися – для обращения обучающихся к правилам и нормам жизнедеятельности в образовательном учреждении (организации), к процедурам пространства выбора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заимодействие с администрацией – для отслеживания спектра образовательного предложения пространства выбора, как самого образовательного учреждения (организации), так и всего муниципалитет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онтроль реализации тьюторского сопровождения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троль реализации тьюторского сопровождения может осуществлятьс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учет и анализ качественных и количественных показателей тьюторского действия, отчетную документацию тьютор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 показателям результативности тьюторского сопровождения относятся следующие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учающиеся, сопровождаемые тьютором, демонстрируют более высокий уровень развития совокупности таких компетенций и универсальных учебных действий, как целеполагание, самоопределение, умение выбирать, умение принимать решения, умение рефлексивно относиться к результатам своей деятельности, нежели обучающиеся, отказывающиеся от тьюторского сопровожд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учающиеся умеют выстраивать свою ИОТ или ИОП, при необходимости грамотно аргументируя те или иные образовательные решения, в том числе переходы из группы в группу, смену курса, смену образовательного учреждения (организации)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учающиеся и их родители в девятом классе имеют четкое представление о своих образовательных решениях по окончанию основной школы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учающиеся умеют переводить свою спонтанную активность в отношении урочной и внеурочной деятельности в разработку и реализацию социальных, образовательных проектов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олее половины обучающихся способны доводить свои замыслы, связанные с урочной или внеурочной деятельностью до реализации и последующей рефлекси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реобладающее большинство обучающихся получили опыт пробы себя, своих социальных и профессиональных навыков в социальном и профессиональном пространстве города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разовательное учреждение (организация) имеет право расширить список показателей эффективности тьюторской деятельности в соответствии со своей образовательной программо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В качестве отчетной документацией тьютора используются: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невники и журналы, которые заполняются как самим тьютором, так и тьюторантами. Дневники могут иметь традиционную форму (тетрадь для записей) или особую, например, заполняться на специально подготовленных бланках, вестись в альбомах с листами без разлиновки и т.д. Дневник может стать частью портфолио тьюторанта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индивидуальная образовательная программа тьюторанта как описание целей, форм и способов его образовательного движения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осные листы, где могут фиксировать ответы на вопросы в динамике: интересы, цели, смыслы образования для тьюторанта; необходимые, освоенные, недостающие компетенции, способы действия; договоренности и обязательства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отоколы тьюториалов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ограммы образовательных событий и отчеты об их реализации; 6) рефлексивные эссе тьюторан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3">
    <w:name w:val="Маркированный список 3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25:00Z</dcterms:created>
  <dc:creator>Пользователь</dc:creator>
  <dc:description/>
  <cp:keywords/>
  <dc:language>en-US</dc:language>
  <cp:lastModifiedBy>Пользователь</cp:lastModifiedBy>
  <cp:lastPrinted>2014-10-16T09:01:00Z</cp:lastPrinted>
  <dcterms:modified xsi:type="dcterms:W3CDTF">2014-11-14T09:25:00Z</dcterms:modified>
  <cp:revision>2</cp:revision>
  <dc:subject/>
  <dc:title/>
</cp:coreProperties>
</file>