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15"/>
        <w:ind w:left="709" w:hanging="0"/>
        <w:rPr>
          <w:b/>
          <w:b/>
        </w:rPr>
      </w:pPr>
      <w:r>
        <w:rPr>
          <w:b/>
        </w:rPr>
        <w:t>«Средняя общеобразовательная школа № 94» г. Перми</w:t>
      </w:r>
    </w:p>
    <w:p>
      <w:pPr>
        <w:pStyle w:val="Style15"/>
        <w:ind w:left="709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51"/>
      </w:tblGrid>
      <w:tr>
        <w:trPr/>
        <w:tc>
          <w:tcPr>
            <w:tcW w:w="326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: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: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СОШ №94» г.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Е. Е./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Носкова И. Н.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Протокол №  от   .0 .2014 г.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 .2014 г.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 .2014 г.</w:t>
            </w:r>
          </w:p>
        </w:tc>
      </w:tr>
    </w:tbl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элективного курса</w:t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«Кристаллы»</w:t>
      </w:r>
    </w:p>
    <w:p>
      <w:pPr>
        <w:pStyle w:val="Style15"/>
        <w:ind w:left="709" w:hanging="0"/>
        <w:jc w:val="center"/>
        <w:rPr/>
      </w:pPr>
      <w:r>
        <w:rPr/>
        <w:t>5 – 6 класс</w:t>
      </w:r>
    </w:p>
    <w:p>
      <w:pPr>
        <w:pStyle w:val="Style15"/>
        <w:ind w:left="709" w:hanging="0"/>
        <w:jc w:val="center"/>
        <w:rPr/>
      </w:pPr>
      <w:r>
        <w:rPr/>
        <w:t>8 часов</w:t>
      </w:r>
    </w:p>
    <w:p>
      <w:pPr>
        <w:pStyle w:val="Style15"/>
        <w:ind w:left="709" w:hanging="0"/>
        <w:jc w:val="center"/>
        <w:rPr/>
      </w:pPr>
      <w:r>
        <w:rPr/>
        <w:t>на 2014 – 2015 учебный год</w:t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6096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6096" w:hanging="0"/>
        <w:jc w:val="left"/>
        <w:rPr/>
      </w:pPr>
      <w:r>
        <w:rPr/>
        <w:t>Учитель 2 квалификационной категории</w:t>
      </w:r>
    </w:p>
    <w:p>
      <w:pPr>
        <w:pStyle w:val="Style15"/>
        <w:ind w:left="709" w:firstLine="5387"/>
        <w:jc w:val="left"/>
        <w:rPr/>
      </w:pPr>
      <w:r>
        <w:rPr/>
        <w:t>Блинова Т. 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формирования устойчивого интереса у учащихся является одной из актуальных проблем современной системы образования школьников. Развить интерес к науке вообще, научить школьника пользоваться её понятийным аппаратом, ориентироваться в мире, анализировать ситуации и т.п. — задача педагогов. Эта задача решается не только на школьных уроках, но и в процессе индивидуальной работы ребёнка, при посещении факультативных занятий, кружков и т. 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обусловлено создание данной программы факультативных занятий. На современном этапе развития образования главной является такая линия, как переход ребенка от обучения к самообразованию. Данный к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особствует формированию у учащихся представлений об обобщенной картине мира и научном мировозз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основан на уже изученном в рамках предмета «окружающий мир» и на собственном личном опыте, он преемственно связан с ними. Полученные ранее сведения о некоторых физических объектах и  явлениях обобщаются и получают доступную для учащихся теоретическую трактовку и обоснование. Технология успешного обучения позволит большой материал освоить за меньшее время и на качественном уровне развивать мировоззрени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невый подход позволяет каждому ученику определить свою планку усвоения и достижения результатов. А дифференцированный подход поможет достичь качественн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призвана развивать и стабилизировать интерес учащихся к физике. Программа курса направлена на развитие творческих способностей, воспитание и развитие личности обучающегося, формирование полного представления о физической картине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урса: учёт психологических особенностей детей данного возраста (игровая форма деятельности, образное мышление (мнемонические правила, создание образов, их фиксация в виде рисунков, схем, приёмы работы с текстом, электронные разработки)), работа на уроке в зоне ближайшего развит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—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ить учащихся к систематическому изучению физики на последующих этапах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Задачи изучения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Образовательные:</w:t>
      </w:r>
    </w:p>
    <w:p>
      <w:pPr>
        <w:pStyle w:val="Style15"/>
        <w:ind w:left="0" w:hanging="0"/>
        <w:rPr/>
      </w:pPr>
      <w:r>
        <w:rPr/>
        <w:t>- обеспечить основу как для изучения естественнонаучных дисциплин параллельно с данным курсом, так и для последующего изучения в старших классах общеобразовательных и профильных предметов;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овладение</w:t>
      </w:r>
      <w:r>
        <w:rPr>
          <w:i/>
        </w:rPr>
        <w:t xml:space="preserve"> </w:t>
      </w:r>
      <w:r>
        <w:rPr/>
        <w:t xml:space="preserve">умениями проводить наблюдения природных явлений, описывать и обобщать результаты наблюдений, применять полученные знания для объяснения разнообразных природных явлений и процессов; 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>
          <w:color w:val="000000"/>
        </w:rPr>
        <w:t>- продолжить работу по формированию общеучебных умений и навыков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знаний о составе, происхождении и эволюции Земли, распространённости и распределении химических элементов, о факторах, определяющих поведение элементов в природных процессах, о некоторых физических законах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опыта исследовательской деятельности и познавательной самостоятельности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Воспитательные: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воспитание</w:t>
      </w:r>
      <w:r>
        <w:rPr>
          <w:i/>
        </w:rPr>
        <w:t xml:space="preserve"> </w:t>
      </w:r>
      <w:r>
        <w:rPr/>
        <w:t>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воспитание трудолюбия, усидчивости, терпения, умения довести начатую работу до конца;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способствовать развитию коммуникативных навыков.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3. Развивающие: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 при решении задач и выполнении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развитию мышления и научной речи уча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интерес учащихся к познанию законов природы и, как следствие, повысить мотивацию к учению.</w:t>
      </w:r>
    </w:p>
    <w:p>
      <w:pPr>
        <w:pStyle w:val="Style15"/>
        <w:ind w:left="0" w:firstLine="708"/>
        <w:rPr/>
      </w:pPr>
      <w:r>
        <w:rPr/>
        <w:t xml:space="preserve">Особенности курса: курс рассчитан на обучение детей 5 – 7 классов по объяснению привычных для них явлений. В процессе обучения возможно внесение изменений в программу, исходя из степени усвоения материала деть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активности учащихся, выработке у них умения высказывать и отстаивать собственное мнение будет способствовать проведение диспутов, разбор и представление заданий по наиболее интересующим их пробле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черта курса — коммуникативно-ориентированное обучение, которое рассматривается достаточно широко. Это общение не только с учителем, но и друг с другом, познавательной литературой, периодической печатью, Интерне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жидаемые результаты реализации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результативности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енный кристалл с описанием его физических свойст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целеполагание, планирование, прогнозирование, оценка; коммуникативные: сотрудничество с учителем и други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енный кристал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растили вс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растили не вс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икто не вырасти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лжны освоить основы научных методов познания и исследования небесных тел. Логическим завершением всего цикла занятий является выбор и выполнение школьниками итоговой исследовательской темы с последующим докладом и защитой сво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нятие: знакомство друг с другом, ТБ, теоретические 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нятие: закладка затр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6 занятие: наблюдение за ростом кристаллов, выяснение их физических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занятие: представление работ, дневника наблюдений, рефлексия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0:00Z</dcterms:created>
  <dc:creator>Владелец</dc:creator>
  <dc:description/>
  <cp:keywords/>
  <dc:language>en-US</dc:language>
  <cp:lastModifiedBy>Пользователь</cp:lastModifiedBy>
  <dcterms:modified xsi:type="dcterms:W3CDTF">2014-11-14T10:20:00Z</dcterms:modified>
  <cp:revision>2</cp:revision>
  <dc:subject/>
  <dc:title/>
</cp:coreProperties>
</file>