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МБОУ ООШ №13 в рамках апроб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взаимодействия с Институтом развития Пермского края. Размещение продуктов апробационной деятельности (методических, дидактических, нормативных, оценочных материалов и т.д.) на своей страничке портала ФГОС ОО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правлена заявка для регистрации, подготовлена для размещения программа  деятельности апробационной площадки и дидактические материа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ценный опыт наработан? Где и когда могут быть представлены  продукты апробационной деятельности на муниципальном уровн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работан модуль системы оценивания навыков смыслового чтения у учащихся 5 классов, разрабатываются и апробируются методические материалы по организации деятельности по формированию метапредметного результа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облемы существуют? Какие являются первостепенными, требующими быстрейшего разрешен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сутствие  научного руководителя, отдаленность от краевого центра не дает возможности воспользоваться всеми услугами предоставляемыми «Центром развития образова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ути решения данных проблем Вы видите? Какая поддержка необходима со стороны Управления О и ПО, ЦИК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мен опытом среди образовательных учреждений, являющимися АП на территор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24:00Z</dcterms:created>
  <dc:creator>Сотрудник</dc:creator>
  <dc:description/>
  <dc:language>en-US</dc:language>
  <cp:lastModifiedBy>Admin</cp:lastModifiedBy>
  <dcterms:modified xsi:type="dcterms:W3CDTF">2014-05-21T15:24:00Z</dcterms:modified>
  <cp:revision>3</cp:revision>
  <dc:subject/>
  <dc:title>Уважаемые ответственные за введение ФГОС ООО в ОУ</dc:title>
</cp:coreProperties>
</file>