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bidi w:val="0"/>
        <w:spacing w:before="100" w:after="100"/>
        <w:ind w:left="0" w:right="0" w:hanging="0"/>
        <w:jc w:val="center"/>
        <w:rPr/>
      </w:pPr>
      <w:r>
        <w:rPr>
          <w:rFonts w:ascii="Times New Roman CYR" w:hAnsi="Times New Roman CYR"/>
          <w:b/>
          <w:kern w:val="2"/>
          <w:sz w:val="32"/>
        </w:rPr>
        <w:t>Приемы организации совместного целеполагания</w:t>
      </w:r>
    </w:p>
    <w:tbl>
      <w:tblPr>
        <w:tblW w:w="957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4"/>
        <w:gridCol w:w="3121"/>
        <w:gridCol w:w="5775"/>
      </w:tblGrid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</w:rPr>
              <w:t>№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</w:rPr>
              <w:t>Прием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</w:rPr>
              <w:t xml:space="preserve">Комментарий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</w:rPr>
              <w:t>1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</w:rPr>
              <w:t>Решение проблемного вопроса или формирование проблемы на основе жизненного опыта учащихся, учителя.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</w:rPr>
              <w:t>Заложенное противоречие между знанием и незнанием способствует активизации мыслительной деятельности учащихся и выход на постановку целей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</w:rPr>
              <w:t>2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</w:rPr>
              <w:t>Использование наглядного образа, объекта и Т.П.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</w:rPr>
              <w:t>Незаконченная схема, таблица или объекты, например: при изучении грамматики предлагается сравнить предложения, написанные в разных временах или предложения разных типов (вопросительные, отрицательные, утвердительные), что вызывает активизацию мыслительной деятельности учащихся, способствует выдвижению гипотез и формулированию целей познания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</w:rPr>
              <w:t>3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</w:rPr>
              <w:t>«Kлючевое слово»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</w:rPr>
              <w:t>Опорное слово из темы служит объектом рассуждения и целеполагания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</w:rPr>
              <w:t>4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</w:rPr>
              <w:t>«Oтcроченнaя догaдкa»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</w:rPr>
              <w:t>Предлагается интересный эпизод, содержащий интригу и затруднения в объяснение, в ходе фронтальной беседы определяется цель познания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</w:rPr>
              <w:t>5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</w:rPr>
              <w:t>«Удивительное рядом»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</w:rPr>
              <w:t>Предлагается яркий текст, сказка, стихотворение, обеспечивающие формирование мотивации и целеполагание в ходе совместной беседы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</w:rPr>
              <w:t>6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</w:rPr>
              <w:t>«Мозговая атака»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</w:rPr>
              <w:t>Используя формулировку темы урока, организовать «мозговую атаку» и выделить цель урока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</w:rPr>
              <w:t>7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</w:rPr>
              <w:t>От актуализации к целеполаганию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</w:rPr>
              <w:t>Провести актуализацию знаний, определить тему урока (можно тему зашифровать), организовать фронтальную беседу по определению и формулированию цели познания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</w:rPr>
              <w:t>8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</w:rPr>
              <w:t>От частного к общему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</w:rPr>
              <w:t>От сформированных рaзрозненных понятий и представлений к синтезу знаний и определению целей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</w:rPr>
              <w:t>9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</w:rPr>
              <w:t>От рефлексии к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</w:rPr>
              <w:t>целеполаганию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</w:rPr>
              <w:t>Организация рефлексии предполагает определение целей дальнейшей работы субъекта обучения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</w:rPr>
              <w:t>10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</w:rPr>
              <w:t>Скрытaя ошибка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</w:rPr>
              <w:t>На этапе закрепления материала предложить задание со скрытой ошибкой, постановка цели в процессе беседы: что необходимо учитывать и знать, чтобы ошибку исключить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  <w:b/>
          <w:b/>
        </w:rPr>
      </w:pPr>
      <w:r>
        <w:rPr>
          <w:rFonts w:ascii="Times New Roman CYR" w:hAnsi="Times New Roman CYR"/>
          <w:b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  <w:b/>
          <w:b/>
        </w:rPr>
      </w:pPr>
      <w:r>
        <w:rPr>
          <w:rFonts w:ascii="Times New Roman CYR" w:hAnsi="Times New Roman CYR"/>
          <w:b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  <w:b/>
          <w:b/>
        </w:rPr>
      </w:pPr>
      <w:r>
        <w:rPr>
          <w:rFonts w:ascii="Times New Roman CYR" w:hAnsi="Times New Roman CYR"/>
          <w:b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  <w:b/>
          <w:b/>
        </w:rPr>
      </w:pPr>
      <w:r>
        <w:rPr>
          <w:rFonts w:ascii="Times New Roman CYR" w:hAnsi="Times New Roman CYR"/>
          <w:b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  <w:b/>
          <w:b/>
        </w:rPr>
      </w:pPr>
      <w:r>
        <w:rPr>
          <w:rFonts w:ascii="Times New Roman CYR" w:hAnsi="Times New Roman CYR"/>
          <w:b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  <w:b/>
          <w:b/>
        </w:rPr>
      </w:pPr>
      <w:r>
        <w:rPr>
          <w:rFonts w:ascii="Times New Roman CYR" w:hAnsi="Times New Roman CYR"/>
          <w:b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  <w:b/>
          <w:b/>
        </w:rPr>
      </w:pPr>
      <w:r>
        <w:rPr>
          <w:rFonts w:ascii="Times New Roman CYR" w:hAnsi="Times New Roman CYR"/>
          <w:b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  <w:b/>
          <w:b/>
        </w:rPr>
      </w:pPr>
      <w:r>
        <w:rPr>
          <w:rFonts w:ascii="Times New Roman CYR" w:hAnsi="Times New Roman CYR"/>
          <w:b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  <w:b/>
          <w:b/>
        </w:rPr>
      </w:pPr>
      <w:r>
        <w:rPr>
          <w:rFonts w:ascii="Times New Roman CYR" w:hAnsi="Times New Roman CYR"/>
          <w:b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  <w:b/>
          <w:b/>
        </w:rPr>
      </w:pPr>
      <w:r>
        <w:rPr>
          <w:rFonts w:ascii="Times New Roman CYR" w:hAnsi="Times New Roman CYR"/>
          <w:b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b/>
        </w:rPr>
        <w:t>Некоторые приемы целеполагания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b/>
          <w:u w:val="single"/>
        </w:rPr>
        <w:t>1. Формирование цели при помощи опорных глаголов</w:t>
      </w:r>
      <w:r>
        <w:rPr>
          <w:rFonts w:ascii="Times New Roman CYR" w:hAnsi="Times New Roman CYR"/>
          <w:b/>
        </w:rPr>
        <w:t>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Преподаватель может назвать тему урока и предложить учащимся сформулировать цель с помощью опорных глаголов. Можно предложить учащимся готовый набор глаголов, при помощи которых осуществляется запись цели (изучить, знать, уметь, выяснить, обобщить, закрепить, доказать, сравнить, проанализировать, сделать вывод, разобраться, систематизировать...)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b/>
          <w:u w:val="single"/>
        </w:rPr>
        <w:t>2. Работа над понятием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Учащимся предлагается для зрительного восприятия название темы урока. Например, тема урока в 7 классе " Энергия. Потенциальная и кинетическая энергия". Необходимо объяснить значение каждого слова или отыскать в "Толковом словаре". Далее, от значения слова определяем цель урока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u w:val="single"/>
        </w:rPr>
        <w:t>3</w:t>
      </w:r>
      <w:r>
        <w:rPr>
          <w:rFonts w:ascii="Times New Roman CYR" w:hAnsi="Times New Roman CYR"/>
          <w:b/>
          <w:u w:val="single"/>
        </w:rPr>
        <w:t>. Подводящий диалог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На этапе актуализации учебного материала ведется беседа, направленная на обобщение, конкретизацию, логику рассуждения. Диалог подводится к тому, о чем дети не могут рассказать в силу некомпетентности или недостаточно полного обоснования своих действий. Тем самым возникает ситуация, для которой необходимы дополнительные исследования или действия. Ставится цель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b/>
          <w:u w:val="single"/>
        </w:rPr>
        <w:t>4. Создание проблемных ситуаций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Чтобы ученик сформулировал и присвоил себе цель, его необходимо столкнуть с ситуацией, в которой он обнаружит дефицит своих знаний и способностей. В этом случае цель им воспримется как проблема, которая, будучи реально объективной, для него выступит как субъективная. Технология проблемного обучения, на мой взгляд, является приоритетной в процессе изучения физики как основной, фундаментальной естественнонаучной дисциплины в школе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Приемы создания проблемных ситуаций могут быть самыми разными. Выбор того или иного приема определяется содержанием учебного материала, целью данного урока. Например, проблемная ситуация создается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1) </w:t>
      </w:r>
      <w:r>
        <w:rPr>
          <w:rFonts w:ascii="Times New Roman CYR" w:hAnsi="Times New Roman CYR"/>
          <w:i/>
        </w:rPr>
        <w:t>на основе демонстрационного или фронтального эксперимента</w:t>
      </w:r>
      <w:r>
        <w:rPr>
          <w:rFonts w:ascii="Times New Roman CYR" w:hAnsi="Times New Roman CYR"/>
        </w:rPr>
        <w:t xml:space="preserve"> (11 класс – явление ЭМИ, 7 класс – смешивание спирта и воды равного объема, колокол воздушного насоса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2) </w:t>
      </w:r>
      <w:r>
        <w:rPr>
          <w:rFonts w:ascii="Times New Roman CYR" w:hAnsi="Times New Roman CYR"/>
          <w:i/>
        </w:rPr>
        <w:t>при решении задач</w:t>
      </w:r>
      <w:r>
        <w:rPr>
          <w:rFonts w:ascii="Times New Roman CYR" w:hAnsi="Times New Roman CYR"/>
        </w:rPr>
        <w:t>. Например, в 10-м классе при изучении темы «Движение тела под действием силы тяжести», учащимся предлагается решить задачу: «Определить время полета, максимальную высоту подъема и дальность полета снаряда, выпущенного с определенной скоростью под углом к горизонту». До этого учащиеся решали задачу на указанную тему, только рассматривая движение тела по вертикали. Возникает необходимость рассмотреть особенности решения задач на движение тела, брошенного под углом к горизонту. Учащиеся формулируют цель и определяют способы достижения этой цели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3) </w:t>
      </w:r>
      <w:r>
        <w:rPr>
          <w:rFonts w:ascii="Times New Roman CYR" w:hAnsi="Times New Roman CYR"/>
          <w:i/>
        </w:rPr>
        <w:t>при постановке проблемных вопросов</w:t>
      </w:r>
      <w:r>
        <w:rPr>
          <w:rFonts w:ascii="Times New Roman CYR" w:hAnsi="Times New Roman CYR"/>
        </w:rPr>
        <w:t>. Например, в 8 классе при изучении темы «Испарение»: «Если подуть на руку, то чувствуется холод, а если подышать, то тепло? Почему?». Учащимся необходимо построить план действий, чтобы ответить на поставленный вопрос. Дети выдвигают множество мнений, чем больше мнений, чем лучше развито умение слушать друг друга и поддерживать идеи других, тем интереснее и быстрее проходит работа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4) </w:t>
      </w:r>
      <w:r>
        <w:rPr>
          <w:rFonts w:ascii="Times New Roman CYR" w:hAnsi="Times New Roman CYR"/>
          <w:i/>
        </w:rPr>
        <w:t>Нерешенная домашняя задача</w:t>
      </w:r>
      <w:r>
        <w:rPr>
          <w:rFonts w:ascii="Times New Roman CYR" w:hAnsi="Times New Roman CYR"/>
        </w:rPr>
        <w:t>. В качестве одной из домашних задач, учитель преднамеренно указывает такую, в ходе решения которой у учащихся должны возникнуть трудности с ее выполнением, из-за недостаточности знаний. Например, в 10-м классе при закреплении навыков решения задач на тему «Движение тела под действием нескольких сил», наряду с задачами на движение тела по горизонтали и вертикали предложить задачу на движение тела по наклонной плоскости. Таким образом, проблемную ситуацию можно создать заранее, а на следующем уроке необходимо подвести учащихся к формулированию цели урока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«Легко заметить, что практически все приемы целеполагания строятся на диалоге, поэтому очень важно грамотно сформулировать вопросы, учить детей не только отвечать на них, но и придумывать свои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В ходе обсуждения учащиеся выдвигают различные цели. Разнообразие целей учеников позволяет учителю вместе с ними выстроить линию поставленных целей, ребята понимают, что цели можно ранжировать. Наиболее содержательные с точки зрения учебного предмета цели учитель должен записать на доске, что привлечет к ним внимание остальных учеников, в том числе и тех, кто не сумел поставить свои цели. Фиксация целей позволяет учителю обращаться к ним в течение урока и в его конце для анализа их достижения. Теперь необходимо поставить задачи (это можно сделать через действия которые будут выполняться: читать учебник, сделать конспект, слушать доклад, составить таблицу, выписать значения слов и так далее). Задачи также записываются на доске. В конце урока необходимо вернуться к этой записи и предложить учащимся не только проанализировать, что им удалось сделать на уроке, но и увидеть, достигли ли они цели, а в зависимости от этого – формулируется домашнее задание». [2]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Бесспорно – все изложенное выше не является полным описанием тех приемов, которые способствуют развитию навыков целеполагания, каждый творчески работающий учитель наверняка может предложить и другие. Я же остановилась на тех, которые наиболее приемлемы, на мой взгляд, в преподавании физики. В конце необходимо отметить, что цели не «рождаются» по звонку на урок – «Процесс целеполагания трудоёмкий и времяёмкий!»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b/>
        </w:rPr>
        <w:t>Источники информации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Times New Roman CYR" w:hAnsi="Times New Roman CYR"/>
        </w:rPr>
        <w:t>http://www.eidos.ru/journal/2006/0822-1.htm Проблемы и технологии образовательного целеполагания. Хуторской А. 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Times New Roman CYR" w:hAnsi="Times New Roman CYR"/>
        </w:rPr>
        <w:t>http://mc-krkam.edusite.ru Целеполагание на уроке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Times New Roman CYR" w:hAnsi="Times New Roman CYR"/>
        </w:rPr>
        <w:t xml:space="preserve">http://www.modernstudy.ru/pdds-296-3.html Технологическая карта — одно из средств эвристического обучения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Times New Roman CYR" w:hAnsi="Times New Roman CYR"/>
        </w:rPr>
        <w:t>http://www.gimnazy161.ru. .Формирование навыка целеполагания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Times New Roman CYR" w:hAnsi="Times New Roman CYR"/>
        </w:rPr>
        <w:t>http://menobr.ru Модульная технология планирования учебной темы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Times New Roman CYR" w:hAnsi="Times New Roman CYR"/>
        </w:rPr>
        <w:t xml:space="preserve">http://www.school2100.ru/Формирование умения целеполагания у младших школьников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  <w:b/>
          <w:b/>
        </w:rPr>
      </w:pPr>
      <w:r>
        <w:rPr>
          <w:rFonts w:ascii="Times New Roman CYR" w:hAnsi="Times New Roman CYR"/>
          <w:b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0</Words>
  <Characters>7423</Characters>
  <CharactersWithSpaces>632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3:58:00Z</dcterms:created>
  <dc:creator>Игорь</dc:creator>
  <dc:description/>
  <dc:language>en-US</dc:language>
  <cp:lastModifiedBy/>
  <dcterms:modified xsi:type="dcterms:W3CDTF">2014-11-17T12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our User Name</vt:lpwstr>
  </property>
</Properties>
</file>