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.  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u w:val="single"/>
        </w:rPr>
        <w:t>Программа  деятельности образовательного учреждения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u w:val="single"/>
        </w:rPr>
        <w:t>в качестве  апробационной площадки  по введению ФГОС ООО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>Образовательное учреждение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>- МАОУ «Гимназия №6» г. Перми,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614101, г. Пермь,  ул. Федосеева, 16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Телефон:  284-02-03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 gymn6perm@mail.ru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Директор – Васильева Елена Анатольевна</w:t>
      </w:r>
    </w:p>
    <w:p>
      <w:pPr>
        <w:pStyle w:val="Normal"/>
        <w:ind w:left="36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Авторы программы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Мотырева Марина Евгеньевна, заместитель директора по НМР</w:t>
      </w:r>
    </w:p>
    <w:p>
      <w:pPr>
        <w:pStyle w:val="Normal"/>
        <w:ind w:left="108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Никитасенко Светлана Николаевна, заместитель директора гимназии по ВР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108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Баландина Елена Александровна, руководитель социально-психологической службы гимназии</w:t>
      </w:r>
    </w:p>
    <w:p>
      <w:pPr>
        <w:pStyle w:val="Normal"/>
        <w:ind w:left="108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Глебова Лина Николаевна, социальный педагог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 апробационной деятельности площадки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Тема на период 2012-2017 гг. -  </w:t>
      </w:r>
      <w:r>
        <w:rPr>
          <w:i/>
          <w:sz w:val="24"/>
          <w:szCs w:val="24"/>
          <w:u w:val="single"/>
        </w:rPr>
        <w:t>«Основная школа – пространство выбора, социального позиционирования и самоидентификации гимназистов» (Апробация механизмов  и технологий, ориентированных на введение ФГОС ООО по направлению «Воспитания и социализация»)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u w:val="single"/>
        </w:rPr>
        <w:t xml:space="preserve">Конкретизация темы апробации  на 2012 – 2014 гг. - </w:t>
      </w:r>
      <w:r>
        <w:rPr>
          <w:b/>
          <w:i/>
          <w:sz w:val="24"/>
          <w:szCs w:val="24"/>
          <w:u w:val="single"/>
        </w:rPr>
        <w:t>«5-6 классы гимназии – пространство самоидентификации и социальной успешности»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боснование актуальности выбранной темы.</w:t>
      </w:r>
    </w:p>
    <w:p>
      <w:pPr>
        <w:pStyle w:val="Style16"/>
        <w:spacing w:before="0" w:after="0"/>
        <w:jc w:val="both"/>
        <w:rPr/>
      </w:pPr>
      <w:r>
        <w:rPr/>
        <w:t xml:space="preserve">      </w:t>
      </w:r>
      <w:r>
        <w:rPr/>
        <w:t xml:space="preserve">Переход на новые образовательные стандарты является основополагающим направлением инициативы «Наша новая школа». Впервые в систему Федеральных государственных образовательных стандартов (ФГОС) был введён раздел «Социализация и воспитание». Новый ФГОС ориентирован на новые результаты образования на основе системно-деятельностного подхода  в образовательном процессе. </w:t>
      </w:r>
    </w:p>
    <w:p>
      <w:pPr>
        <w:pStyle w:val="Style16"/>
        <w:spacing w:before="0" w:after="0"/>
        <w:ind w:firstLine="301"/>
        <w:jc w:val="both"/>
        <w:rPr/>
      </w:pPr>
      <w:r>
        <w:rPr/>
        <w:t xml:space="preserve">Социализация представляет собой процесс становления личности, постепенное усвоение ею требований общества, приобретение социально значимых характеристик сознания и поведения, которые регулируют её взаимоотношения с обществом.  Социализация личности связана с трудовой, общественно-политической и познавательной деятельностью человека. Недостаточно просто обладать знаниями, их предстоит превратить в убеждения, которые представляются в действиях личности. Именно соединение знаний, убеждений и практических действий образует характерные черты и качества, свойственные тем или иным типам личност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Основная школа является ключевой в вопросе социализации, т.к. с одной стороны продолжает процесс, начатый в начальной школе, а с другой стороны, является важным этапом перехода к старшей школе, где происходит первичное профессиональное самоопределение.  Также к проблеме основной школы мы относим и то, что не создано поле успеха для любого и каждого, ребёнок не умеет себя позиционировать, что очень важно для самоидентификации. И наша задача – создать для ребёнка это пространство успеха, выбора, позиционирования и самоидентификации. И начинать это необходимо в основной школе с первых дней 5 класса. </w:t>
      </w:r>
    </w:p>
    <w:p>
      <w:pPr>
        <w:pStyle w:val="Style16"/>
        <w:spacing w:before="0" w:after="0"/>
        <w:ind w:firstLine="301"/>
        <w:jc w:val="both"/>
        <w:rPr/>
      </w:pPr>
      <w:r>
        <w:rPr>
          <w:color w:val="000000"/>
        </w:rPr>
        <w:t>Расширение и углубление социализации индивида происходит в трех основных сферах: дея</w:t>
        <w:softHyphen/>
        <w:t>тельности, общения, самосознания. В сфере деятельности осуществляется как расширение ви</w:t>
        <w:softHyphen/>
        <w:t>дов последней, с которыми связан человек, так и ориентировка в системе каждого вида дея</w:t>
        <w:softHyphen/>
        <w:t>тельности, т. е. выделение главного в ней, ее осмысление и т. д. В сфере общения происходит расширение круга общения человека, обогащение его содержания, углубление познания дру</w:t>
        <w:softHyphen/>
        <w:t>гого человека, развитие навыка общения. В сфере самосознания осуществляется формирова</w:t>
        <w:softHyphen/>
        <w:t>ние образа собственного «Я»  как активного субъекта деятельности, осмысление своей социаль</w:t>
        <w:softHyphen/>
        <w:t>ной принадлежности, социальной роли, формирование самооценки и пр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Социализация осуществляется как в ходе целенаправленного воздействия на чело</w:t>
        <w:softHyphen/>
        <w:t>века в системе воспитания, так и под влиянием широкого круга других воздействующих фак</w:t>
        <w:softHyphen/>
        <w:t xml:space="preserve">торов (семейного и внесемейного общения, искусства, средств массовой информации и др.).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циализация – двусторонний процесс: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воение личностью социального опыта,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оздействие личности на среду через деятельность.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сё это  положено нами в организацию образовательного процесса гимназии. Социальная самоидентификация личности осуществляется в результате личностно-значимой деятельности (проекты, клубы, исследовательская деятельность, социальные практики и профессиональные пробы). Социальная среда, необходимая для социального позиционирования и социальной самоидентификации подростков  включает в себя  образовательный процесс ОУ, заключающий в себе интеграцию урочной и внеурочной деятельности.  </w:t>
      </w:r>
    </w:p>
    <w:p>
      <w:pPr>
        <w:pStyle w:val="Style16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5. Имеющийся у образовательного учреждения опыт инновационной деятельности и деятельности по выбранной теме:</w:t>
      </w:r>
    </w:p>
    <w:p>
      <w:pPr>
        <w:pStyle w:val="Normal"/>
        <w:numPr>
          <w:ilvl w:val="0"/>
          <w:numId w:val="2"/>
        </w:numPr>
        <w:ind w:left="142" w:firstLine="284"/>
        <w:jc w:val="both"/>
        <w:outlineLvl w:val="0"/>
        <w:rPr/>
      </w:pPr>
      <w:r>
        <w:rPr>
          <w:sz w:val="24"/>
          <w:szCs w:val="24"/>
        </w:rPr>
        <w:t>Высокий уровень профессионализма педагогического коллектива  (в настоящий момент высшую квалификационную категорию имеют 74% педагогов гимназии, первую категорию – 16%).</w:t>
      </w:r>
    </w:p>
    <w:p>
      <w:pPr>
        <w:pStyle w:val="Normal"/>
        <w:numPr>
          <w:ilvl w:val="0"/>
          <w:numId w:val="2"/>
        </w:numPr>
        <w:ind w:left="142" w:firstLine="284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Готовность педагогов, учащихся и родителей к совместной деятельности (опыт реализации совместных проектов, деятельность управляющего совета, разновозрастное сотрудничество).</w:t>
      </w:r>
    </w:p>
    <w:p>
      <w:pPr>
        <w:pStyle w:val="Normal"/>
        <w:numPr>
          <w:ilvl w:val="0"/>
          <w:numId w:val="2"/>
        </w:numPr>
        <w:ind w:left="142" w:firstLine="284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Более 10 лет гимназия входит в состав Университетского округа НИУ-ВШЭ.</w:t>
      </w:r>
    </w:p>
    <w:p>
      <w:pPr>
        <w:pStyle w:val="Normal"/>
        <w:numPr>
          <w:ilvl w:val="0"/>
          <w:numId w:val="2"/>
        </w:numPr>
        <w:ind w:left="0" w:firstLine="284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На базе гимназии  ежегодно  для педагогов города и края проходят  семинары, стажировки и мастер-классы по проектной деятельности. В 2012 – 2013 учебном году на базе гимназии прошли семинары для педагогов края по темам «Апробационная площадка как фактор подготовки ОУ к введению ФГОС  в основной школе» (138 участников) и «Организация образовательного процесса, направленного на формирование УУД в урочном и внеурочном пространстве школы с использованием технологий деятельностного подхода» (150 участников).  В июне 2013 г. по заказу Центра развития образования пермского края на базе гимназии проходит стажировка заместителей директоров по воспитательной работе г. Перми и Пермского края.</w:t>
      </w:r>
    </w:p>
    <w:p>
      <w:pPr>
        <w:pStyle w:val="Normal"/>
        <w:numPr>
          <w:ilvl w:val="0"/>
          <w:numId w:val="2"/>
        </w:numPr>
        <w:ind w:left="142" w:firstLine="284"/>
        <w:jc w:val="both"/>
        <w:outlineLvl w:val="0"/>
        <w:rPr/>
      </w:pPr>
      <w:r>
        <w:rPr>
          <w:sz w:val="24"/>
          <w:szCs w:val="24"/>
        </w:rPr>
        <w:t>В настоящий момент в гимназии разработана программа взаимодействия с семьёй, предусматривающая новые формы работы, в том числе, организацию детско-взрослых сообществ. Есть опыт организации родительских клубов.</w:t>
      </w:r>
    </w:p>
    <w:p>
      <w:pPr>
        <w:pStyle w:val="Normal"/>
        <w:numPr>
          <w:ilvl w:val="0"/>
          <w:numId w:val="2"/>
        </w:numPr>
        <w:ind w:left="0" w:firstLine="284"/>
        <w:jc w:val="both"/>
        <w:outlineLvl w:val="0"/>
        <w:rPr/>
      </w:pPr>
      <w:r>
        <w:rPr>
          <w:sz w:val="24"/>
          <w:szCs w:val="24"/>
        </w:rPr>
        <w:t>Есть опыт работы по реализации социальных и исследовательских проектов, трансляции опыта работы на муниципальном, региональном и российском уровнях.</w:t>
      </w:r>
    </w:p>
    <w:p>
      <w:pPr>
        <w:pStyle w:val="Normal"/>
        <w:numPr>
          <w:ilvl w:val="0"/>
          <w:numId w:val="2"/>
        </w:numPr>
        <w:ind w:left="0" w:firstLine="284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 2011 г. гимназия стала победителем всероссийского конкурса воспитательных систем.</w:t>
      </w:r>
    </w:p>
    <w:p>
      <w:pPr>
        <w:pStyle w:val="Normal"/>
        <w:numPr>
          <w:ilvl w:val="0"/>
          <w:numId w:val="2"/>
        </w:numPr>
        <w:ind w:left="0" w:firstLine="284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Социально-психологическая служба гимназии готова сопровождать проведение инновационных образовательных практик, есть опыт в разработке и реализации программ психологического сопровождения инновационной деятельности. В настоящий момент в гимназии разработана модель программы психологического сопровождения процесса  социализации и социальной самоидентификации учащихся основной школы.</w:t>
      </w:r>
    </w:p>
    <w:p>
      <w:pPr>
        <w:pStyle w:val="Normal"/>
        <w:numPr>
          <w:ilvl w:val="0"/>
          <w:numId w:val="2"/>
        </w:numPr>
        <w:ind w:left="0" w:firstLine="284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 практике педагогов и учащихся гимназии используются  проектные технологии, интерактивная технология «Дебаты».  Существует Дебат – клуб.</w:t>
      </w:r>
    </w:p>
    <w:p>
      <w:pPr>
        <w:pStyle w:val="Normal"/>
        <w:numPr>
          <w:ilvl w:val="0"/>
          <w:numId w:val="2"/>
        </w:numPr>
        <w:ind w:left="0" w:firstLine="284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Создана база  данных социальных практик.</w:t>
      </w:r>
    </w:p>
    <w:p>
      <w:pPr>
        <w:pStyle w:val="Normal"/>
        <w:numPr>
          <w:ilvl w:val="0"/>
          <w:numId w:val="2"/>
        </w:numPr>
        <w:ind w:left="0" w:firstLine="284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Активно используется разновозрастное сотрудничество (как в учебной, так и во внеучебной деятельности).</w:t>
      </w:r>
    </w:p>
    <w:p>
      <w:pPr>
        <w:pStyle w:val="Normal"/>
        <w:numPr>
          <w:ilvl w:val="0"/>
          <w:numId w:val="2"/>
        </w:numPr>
        <w:ind w:left="0" w:firstLine="284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Есть обученные педагоги и учащиеся, готовые стать тьютерами.</w:t>
      </w:r>
    </w:p>
    <w:p>
      <w:pPr>
        <w:pStyle w:val="Normal"/>
        <w:numPr>
          <w:ilvl w:val="0"/>
          <w:numId w:val="2"/>
        </w:numPr>
        <w:ind w:left="0" w:firstLine="284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Разработаны программы  краткосрочных курсов, направленных на  социализацию и сохранение психологического здоровья. Накоплен опыт реализации таких программ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6. Предмет апробации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4"/>
          <w:sz w:val="24"/>
          <w:szCs w:val="24"/>
          <w:u w:val="single"/>
        </w:rPr>
        <w:t>Концептуальная идея апробации</w:t>
      </w:r>
      <w:r>
        <w:rPr>
          <w:b/>
          <w:bCs/>
          <w:spacing w:val="4"/>
          <w:sz w:val="24"/>
          <w:szCs w:val="24"/>
        </w:rPr>
        <w:t xml:space="preserve">: </w:t>
      </w:r>
      <w:r>
        <w:rPr>
          <w:sz w:val="24"/>
          <w:szCs w:val="24"/>
        </w:rPr>
        <w:t>достижение нового  качества образования на этапе основной школы в соответствии с требованиями ФГОС, через построение образовательного пространства способствующего социальному  позиционированию личности и раскрытию индивидуальности учащегося в специально организованной деятельности</w:t>
      </w:r>
      <w:r>
        <w:rPr>
          <w:bCs/>
          <w:sz w:val="24"/>
          <w:szCs w:val="24"/>
        </w:rPr>
        <w:t>, что</w:t>
      </w:r>
      <w:r>
        <w:rPr>
          <w:b/>
          <w:bCs/>
          <w:sz w:val="24"/>
          <w:szCs w:val="24"/>
        </w:rPr>
        <w:t xml:space="preserve">  является необходимым условием социальной самоидентификации.</w:t>
      </w:r>
    </w:p>
    <w:p>
      <w:pPr>
        <w:pStyle w:val="Normal"/>
        <w:jc w:val="both"/>
        <w:rPr>
          <w:b/>
          <w:b/>
          <w:bCs/>
          <w:spacing w:val="4"/>
          <w:sz w:val="24"/>
          <w:szCs w:val="24"/>
        </w:rPr>
      </w:pPr>
      <w:r>
        <w:rPr>
          <w:b/>
          <w:bCs/>
          <w:spacing w:val="4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pacing w:val="4"/>
          <w:sz w:val="24"/>
          <w:szCs w:val="24"/>
        </w:rPr>
        <w:t xml:space="preserve">Объект инновационной деятельности: </w:t>
      </w:r>
      <w:r>
        <w:rPr>
          <w:spacing w:val="4"/>
          <w:sz w:val="24"/>
          <w:szCs w:val="24"/>
        </w:rPr>
        <w:t>образовательный процесс в 5-6 классах гимназии.</w:t>
      </w:r>
    </w:p>
    <w:p>
      <w:pPr>
        <w:pStyle w:val="Normal"/>
        <w:jc w:val="both"/>
        <w:rPr>
          <w:b/>
          <w:b/>
          <w:bCs/>
          <w:spacing w:val="4"/>
          <w:sz w:val="24"/>
          <w:szCs w:val="24"/>
        </w:rPr>
      </w:pPr>
      <w:r>
        <w:rPr>
          <w:b/>
          <w:bCs/>
          <w:spacing w:val="4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bCs/>
          <w:spacing w:val="4"/>
          <w:sz w:val="24"/>
          <w:szCs w:val="24"/>
        </w:rPr>
        <w:t>Предмет апробации:</w:t>
      </w:r>
      <w:r>
        <w:rPr>
          <w:sz w:val="24"/>
          <w:szCs w:val="24"/>
        </w:rPr>
        <w:t xml:space="preserve"> инновационная модель  внеурочной деятельности образовательного учреждения, как школы социального партнёрства, выбора и самоидентификации.</w:t>
      </w:r>
    </w:p>
    <w:p>
      <w:pPr>
        <w:pStyle w:val="Normal"/>
        <w:shd w:fill="FFFFFF" w:val="clear"/>
        <w:ind w:right="1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right="17" w:hanging="0"/>
        <w:jc w:val="both"/>
        <w:rPr/>
      </w:pPr>
      <w:r>
        <w:rPr>
          <w:sz w:val="24"/>
          <w:szCs w:val="24"/>
          <w:u w:val="single"/>
        </w:rPr>
        <w:t>Суть</w:t>
      </w:r>
      <w:r>
        <w:rPr>
          <w:sz w:val="24"/>
          <w:szCs w:val="24"/>
        </w:rPr>
        <w:t xml:space="preserve">: </w:t>
      </w:r>
    </w:p>
    <w:p>
      <w:pPr>
        <w:pStyle w:val="Normal"/>
        <w:numPr>
          <w:ilvl w:val="0"/>
          <w:numId w:val="17"/>
        </w:numPr>
        <w:shd w:fill="FFFFFF" w:val="clear"/>
        <w:ind w:left="720" w:right="17" w:hanging="360"/>
        <w:jc w:val="both"/>
        <w:rPr>
          <w:sz w:val="24"/>
          <w:szCs w:val="24"/>
        </w:rPr>
      </w:pPr>
      <w:r>
        <w:rPr>
          <w:sz w:val="24"/>
          <w:szCs w:val="24"/>
        </w:rPr>
        <w:t>изменение принципов организации и содержательного наполнения внеурочной деятельности;</w:t>
      </w:r>
    </w:p>
    <w:p>
      <w:pPr>
        <w:pStyle w:val="Normal"/>
        <w:numPr>
          <w:ilvl w:val="0"/>
          <w:numId w:val="17"/>
        </w:numPr>
        <w:shd w:fill="FFFFFF" w:val="clear"/>
        <w:ind w:left="720" w:right="17" w:hanging="360"/>
        <w:jc w:val="both"/>
        <w:rPr>
          <w:sz w:val="24"/>
          <w:szCs w:val="24"/>
        </w:rPr>
      </w:pPr>
      <w:r>
        <w:rPr>
          <w:sz w:val="24"/>
          <w:szCs w:val="24"/>
        </w:rPr>
        <w:t>увеличение доли подростковой инициативы в жизни школы и  окружающего социума;</w:t>
      </w:r>
    </w:p>
    <w:p>
      <w:pPr>
        <w:pStyle w:val="Normal"/>
        <w:numPr>
          <w:ilvl w:val="0"/>
          <w:numId w:val="17"/>
        </w:numPr>
        <w:shd w:fill="FFFFFF" w:val="clear"/>
        <w:ind w:left="720" w:right="1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хождение эффективных актуальных для современных подростков форм и содержания внеурочной деятельности; </w:t>
      </w:r>
    </w:p>
    <w:p>
      <w:pPr>
        <w:pStyle w:val="Normal"/>
        <w:numPr>
          <w:ilvl w:val="0"/>
          <w:numId w:val="17"/>
        </w:numPr>
        <w:shd w:fill="FFFFFF" w:val="clear"/>
        <w:ind w:left="720" w:right="1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а с иными, помимо классов, ученическими сообществами, созданными по выбору учащихся (клубы, проектные группы); </w:t>
      </w:r>
    </w:p>
    <w:p>
      <w:pPr>
        <w:pStyle w:val="Normal"/>
        <w:numPr>
          <w:ilvl w:val="0"/>
          <w:numId w:val="17"/>
        </w:numPr>
        <w:shd w:fill="FFFFFF" w:val="clear"/>
        <w:ind w:left="720" w:right="17" w:hanging="360"/>
        <w:jc w:val="both"/>
        <w:rPr>
          <w:sz w:val="24"/>
          <w:szCs w:val="24"/>
        </w:rPr>
      </w:pPr>
      <w:r>
        <w:rPr>
          <w:sz w:val="24"/>
          <w:szCs w:val="24"/>
        </w:rPr>
        <w:t>перевод внеурочных мероприятий (прежде всего досуговых) в режим ученического проектирования или даже самоорганизации.</w:t>
      </w:r>
    </w:p>
    <w:p>
      <w:pPr>
        <w:pStyle w:val="Normal"/>
        <w:numPr>
          <w:ilvl w:val="0"/>
          <w:numId w:val="17"/>
        </w:numPr>
        <w:shd w:fill="FFFFFF" w:val="clear"/>
        <w:ind w:left="720" w:right="17" w:hanging="360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организация совместной деятельности учащихся и родителей, создание детско-взрослых сообществ     </w:t>
      </w:r>
    </w:p>
    <w:p>
      <w:pPr>
        <w:pStyle w:val="Style16"/>
        <w:spacing w:before="0" w:after="0"/>
        <w:jc w:val="both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spacing w:before="0" w:after="0"/>
        <w:jc w:val="both"/>
        <w:rPr>
          <w:rStyle w:val="StrongEmphasis"/>
          <w:b w:val="false"/>
          <w:b w:val="false"/>
          <w:u w:val="single"/>
        </w:rPr>
      </w:pPr>
      <w:r>
        <w:rPr>
          <w:rStyle w:val="StrongEmphasis"/>
          <w:u w:val="single"/>
        </w:rPr>
        <w:t>Формы внеурочной  деятельности, выбранные для апробации</w:t>
      </w:r>
      <w:r>
        <w:rPr>
          <w:rStyle w:val="StrongEmphasis"/>
          <w:b w:val="false"/>
          <w:u w:val="single"/>
        </w:rPr>
        <w:t>: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1. Программа «Социальное закаливание»,  направленная на личностное развитие и психологическое здоровье (коррекционные курсы, тренинги, клубы, игровая терапия, сказкотерапия, арт-терапия) </w:t>
      </w:r>
    </w:p>
    <w:p>
      <w:pPr>
        <w:pStyle w:val="Normal"/>
        <w:shd w:fill="FFFFFF" w:val="clear"/>
        <w:ind w:right="17" w:hanging="0"/>
        <w:jc w:val="both"/>
        <w:rPr>
          <w:sz w:val="24"/>
          <w:szCs w:val="24"/>
        </w:rPr>
      </w:pPr>
      <w:r>
        <w:rPr>
          <w:sz w:val="24"/>
          <w:szCs w:val="24"/>
        </w:rPr>
        <w:t>2. Социальные практики и социальные проекты</w:t>
      </w:r>
    </w:p>
    <w:p>
      <w:pPr>
        <w:pStyle w:val="Style16"/>
        <w:spacing w:before="0" w:after="0"/>
        <w:jc w:val="both"/>
        <w:rPr/>
      </w:pPr>
      <w:r>
        <w:rPr/>
        <w:t>3. Разновозрастное сотрудничество (клубы, проектные мастерские, шефство, творческие группы, литературный музей гимназии, КТД)</w:t>
      </w:r>
    </w:p>
    <w:p>
      <w:pPr>
        <w:pStyle w:val="Style16"/>
        <w:spacing w:before="0" w:after="0"/>
        <w:jc w:val="both"/>
        <w:rPr/>
      </w:pPr>
      <w:r>
        <w:rPr/>
        <w:t>4 .Социально-психологический курс «Введение в основную школу», 5 класс</w:t>
      </w:r>
    </w:p>
    <w:p>
      <w:pPr>
        <w:pStyle w:val="Style16"/>
        <w:spacing w:before="0" w:after="0"/>
        <w:jc w:val="both"/>
        <w:rPr/>
      </w:pPr>
      <w:r>
        <w:rPr/>
        <w:t>5  Проект «Семейные чтения»</w:t>
      </w:r>
    </w:p>
    <w:p>
      <w:pPr>
        <w:pStyle w:val="Style16"/>
        <w:spacing w:before="0" w:after="0"/>
        <w:jc w:val="both"/>
        <w:rPr/>
      </w:pPr>
      <w:r>
        <w:rPr/>
        <w:t>6. Система краткосрочных курсов (метапредметных и предметных)</w:t>
      </w:r>
    </w:p>
    <w:p>
      <w:pPr>
        <w:pStyle w:val="Style16"/>
        <w:spacing w:before="0" w:after="0"/>
        <w:jc w:val="both"/>
        <w:rPr/>
      </w:pPr>
      <w:r>
        <w:rPr/>
        <w:t>7.Курс «Основы исследовательской и проектной деятельности» (с учётом уровне- дифференцированного подхода)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</w:rPr>
        <w:t>Вся внеурочная деятельность  в 5-6 классах строится, как заявлено в ФГОС,  с учётом уровнево–дифференцированного подхода:</w:t>
      </w:r>
    </w:p>
    <w:p>
      <w:pPr>
        <w:pStyle w:val="Normal"/>
        <w:ind w:firstLine="360"/>
        <w:jc w:val="both"/>
        <w:rPr/>
      </w:pPr>
      <w:r>
        <w:rPr>
          <w:bCs/>
          <w:iCs/>
          <w:sz w:val="24"/>
          <w:szCs w:val="24"/>
          <w:u w:val="single"/>
        </w:rPr>
        <w:t>1 уровень</w:t>
      </w:r>
      <w:r>
        <w:rPr>
          <w:bCs/>
          <w:iCs/>
          <w:sz w:val="24"/>
          <w:szCs w:val="24"/>
        </w:rPr>
        <w:t>- Приобретение социальных знаний.</w:t>
      </w:r>
    </w:p>
    <w:p>
      <w:pPr>
        <w:pStyle w:val="Normal"/>
        <w:ind w:firstLine="360"/>
        <w:jc w:val="both"/>
        <w:rPr/>
      </w:pPr>
      <w:r>
        <w:rPr>
          <w:bCs/>
          <w:iCs/>
          <w:sz w:val="24"/>
          <w:szCs w:val="24"/>
          <w:u w:val="single"/>
        </w:rPr>
        <w:t>2 уровень</w:t>
      </w:r>
      <w:r>
        <w:rPr>
          <w:bCs/>
          <w:iCs/>
          <w:sz w:val="24"/>
          <w:szCs w:val="24"/>
        </w:rPr>
        <w:t xml:space="preserve"> - Формирование ценностного отношения к социальной реальности (реализация приобретённых знаний на уровне группы, класса, гимназии).</w:t>
      </w:r>
    </w:p>
    <w:p>
      <w:pPr>
        <w:pStyle w:val="Normal"/>
        <w:ind w:firstLine="360"/>
        <w:jc w:val="both"/>
        <w:rPr/>
      </w:pPr>
      <w:r>
        <w:rPr>
          <w:bCs/>
          <w:iCs/>
          <w:sz w:val="24"/>
          <w:szCs w:val="24"/>
          <w:u w:val="single"/>
        </w:rPr>
        <w:t>3 уровень</w:t>
      </w:r>
      <w:r>
        <w:rPr>
          <w:bCs/>
          <w:iCs/>
          <w:sz w:val="24"/>
          <w:szCs w:val="24"/>
        </w:rPr>
        <w:t xml:space="preserve"> - Получение опыта самостоятельного общественного действия (деятельность в окружающем социуме).</w:t>
      </w:r>
    </w:p>
    <w:p>
      <w:pPr>
        <w:pStyle w:val="Normal"/>
        <w:jc w:val="both"/>
        <w:rPr>
          <w:bCs/>
          <w:iCs/>
          <w:sz w:val="24"/>
          <w:szCs w:val="24"/>
          <w:u w:val="single"/>
        </w:rPr>
      </w:pPr>
      <w:r>
        <w:rPr>
          <w:bCs/>
          <w:i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Работа гимназии в качестве апробационной площадки предусматривает ряд аспектов: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деятельности педагогических команд вокруг класса,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работка и реализация программы психолого-педагогического сопровождения  введения ФГОС в основной школе.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рансляция опыта работы на другие образовательные учреждения.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влечение в  образовательный процесс 5-6 классов учащихся 10-11 классов, которые являются кураторами исследовательской и проектной деятельности.</w:t>
      </w:r>
    </w:p>
    <w:p>
      <w:pPr>
        <w:pStyle w:val="Normal"/>
        <w:numPr>
          <w:ilvl w:val="0"/>
          <w:numId w:val="11"/>
        </w:numPr>
        <w:shd w:fill="FFFFFF" w:val="clear"/>
        <w:ind w:left="720" w:right="17" w:hanging="360"/>
        <w:jc w:val="both"/>
        <w:rPr/>
      </w:pPr>
      <w:r>
        <w:rPr>
          <w:sz w:val="24"/>
          <w:szCs w:val="24"/>
        </w:rPr>
        <w:t>Активное использование в качестве социальных партнёров родителей, в гимназии с 2011 г. реализуется проектная линия «</w:t>
      </w:r>
      <w:r>
        <w:rPr>
          <w:bCs/>
          <w:sz w:val="24"/>
          <w:szCs w:val="24"/>
        </w:rPr>
        <w:t>Роль социального партнёрства (учителей, родителей и гимназистов) в  осуществлении нового качества образования и создании условий для личностного  самосовершенствования гимназистов».</w:t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7. Масштаб апробации:  </w:t>
      </w:r>
      <w:r>
        <w:rPr>
          <w:sz w:val="24"/>
          <w:szCs w:val="24"/>
        </w:rPr>
        <w:t xml:space="preserve">20 учителей – предметников, 2 психолога, социальный педагог, учащиеся 5-6 классов (136 человек), 5 классных руководителей, родители учащихся 5-6 класс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апробации задействовано 5 классов: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5α, 5β и 6α  классы – учащиеся, обучающиеся в гимназии с 1 класса по технологии РО. Учащиеся обладают начальными навыками  исследовательской и проектной деятельности, свободно работают в группе (как одновозрастного, так и разновозрастного состава).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5γ – учащиеся, принятые из других ОУ города, контрольная группа для 5-х классов. 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β класс – учащиеся также были приняты в 5 класс из других ОУ города. С ними в течение года была реализована специальная программа на сплочение и формирование коллектива, а также реализован курс «Основы исследовательской и проектной деятельност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жидаемые результаты апробационной деятельности</w:t>
      </w:r>
      <w:r>
        <w:rPr>
          <w:sz w:val="24"/>
          <w:szCs w:val="24"/>
          <w:u w:val="single"/>
        </w:rPr>
        <w:t xml:space="preserve">. </w:t>
      </w:r>
    </w:p>
    <w:p>
      <w:pPr>
        <w:pStyle w:val="Normal"/>
        <w:numPr>
          <w:ilvl w:val="1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здание в гимназии оптимальной модели внеурочной деятельности (в соответствии с ФГОС) как школы социального позиционирования и партнёрства.</w:t>
      </w:r>
    </w:p>
    <w:p>
      <w:pPr>
        <w:pStyle w:val="Normal"/>
        <w:numPr>
          <w:ilvl w:val="1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ключение в образовательный процесс гимназии современных видов образовательной деятельности – краткосрочных курсов, проектной, исследовательской работы, других</w:t>
      </w:r>
    </w:p>
    <w:p>
      <w:pPr>
        <w:pStyle w:val="Normal"/>
        <w:numPr>
          <w:ilvl w:val="1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личие системы социальных практик и социальных  проектов.</w:t>
      </w:r>
    </w:p>
    <w:p>
      <w:pPr>
        <w:pStyle w:val="Normal"/>
        <w:numPr>
          <w:ilvl w:val="1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 учащихся регулятивных, личностных и коммуникативных УУД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sz w:val="24"/>
          <w:szCs w:val="24"/>
        </w:rPr>
        <w:t>Разработка программ и методического сопровождения краткосрочных курсов (в первую очередь, метапредметных) и курсов, направленных на формирование навыков исследовательской и проектной деятельности, формирование личностных УУД.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вышение профессиональной компетентности педагогических работников</w:t>
      </w:r>
    </w:p>
    <w:p>
      <w:pPr>
        <w:pStyle w:val="Normal"/>
        <w:numPr>
          <w:ilvl w:val="1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полнение требований стандартов по внеурочной деятельности  (уровневая дифференциация) 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Система оценивания ожидаемых результатов 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1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5444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, механизмы предъявления и оценивания ожидаемых результатов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здание в гимназии оптимальной модели внеурочной деятельности (в соответствии с ФГОС) как школы социального позиционирования и партнёрств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создание и развитие  программы социального партнёрства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наличие локальных актов гимназии, регламентирующих социальное партнёрство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татистические данные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еятельность «Университета любящих родителей»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анные анкетировани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анные социально-психологической службы гимнази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проектов, реализованных семейными командами.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 в образовательный процесс гимназии современных видов образовательной деятельности – краткосрочных курсов, проектной, исследовательской работы, других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курсов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личество учащихся, занятых этой деятельностью, динамик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проектов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число использованных современных педагогических технологий, - положительная динамика использования педагогами гимназии современных технологий и современных видов образовательной деятельности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изменение принципов организации и содержательного наполнения внеурочной деятельност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личие иных, помимо классов, ученических сообществ, созданных по выбору учащихся (клубы, проектные группы)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личие системы социальных практик и социальных  проектов 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ариативность социального проектировани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анк социальных практик и проект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тепень удовлетворённости участников разными  видами практик  (опрос, анкетирование)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роли подростковой  инициативы в жизни гимназии и окружающего социума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перевод внеурочных  мероприятий (прежде всего досуговых) в режим ученического проектирования или даже самоорганиз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учащихся регулятивных, личностных и коммуникативных УУД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анные социально-психологической службы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анные Школьной службы примирени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блюдение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анные классных руководителей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офессиональной компетентности педагогических работников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анные аттестаци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татистические данные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исло современных технологий, используемых в образовательном процессе гимназии, динамик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личие авторских программ для внеурочной деятельност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личество педагогов, включённых в процесс трансляции опыта работы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требований стандартов по внеурочной деятельности  (уровневая дифференциация )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блюдение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нкетирование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суждение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атистика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данные социально-психологической службы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альная оценка модели ОУ, как школы социального позиционирования и партнёрства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зработана система мониторинга и диагностик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ределены критерии системы оценива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  <w:sz w:val="24"/>
          <w:szCs w:val="24"/>
          <w:u w:val="single"/>
        </w:rPr>
        <w:t>Перечень ожидаемых продуктов апробационной деятельности (методические, дидактические, оценочные материалы и т.д.)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Программы курсов, ориентированных на решение социализации в рамках внедрения ФГОС; методические разработки системы занятий (конспекты уроков, разработки родительских собраний, сценарии мероприятий внеурочной деятельности)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Программы Психолого-педагогического  сопровождения  апробационной инновационной деятельности,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еминары и мастер – классы на базе гимназии для педагогов края по теме апробации,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исание и компьютерные презентации  реализованных проектов, банк данных проектов и социальных практик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борник методических материалов по теме апробации 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истанционное взаимодействие с участниками апробационных площадок,  консультирование  учителей  края  по теме апробации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.Нормативная база (локальные акты, приказы, положе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писание механизмов взаимодействия с родителями и социальным окружением школы при выстраивании программы инновационной деятельности (существующие и планируемые)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гимназии в 2012 г. начата реализация проектной линии </w:t>
      </w:r>
      <w:r>
        <w:rPr>
          <w:b/>
          <w:bCs/>
          <w:sz w:val="24"/>
          <w:szCs w:val="24"/>
          <w:u w:val="single"/>
        </w:rPr>
        <w:t xml:space="preserve"> «Роль социального партнёрства (учителей, родителей и гимназистов)</w:t>
      </w:r>
      <w:r>
        <w:rPr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в  осуществлении нового качества образования и создании условий для личностного  самосовершенствования гимназистов».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Реализация проектной линии осуществляется при тесном сотрудничестве педагогического коллектива и Управляющего Совета гимназии. Управляющий Совет гимназии в 2011 – 2012 г. инициировал проведение в гимназии</w:t>
      </w:r>
      <w:r>
        <w:rPr>
          <w:sz w:val="24"/>
          <w:szCs w:val="24"/>
        </w:rPr>
        <w:t xml:space="preserve"> проекта «Социального партнёрство педагогов и родителей по совместному анализу урока»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 xml:space="preserve">Цель проектной линии: </w:t>
      </w:r>
      <w:r>
        <w:rPr>
          <w:sz w:val="24"/>
          <w:szCs w:val="24"/>
        </w:rPr>
        <w:t xml:space="preserve">Построение полноценных партнерских отношений, обеспечивающих удовлетворенность всех участников образовательного процесса и являющихся основой  нового качества образования. </w:t>
      </w:r>
    </w:p>
    <w:p>
      <w:pPr>
        <w:pStyle w:val="Normal"/>
        <w:ind w:first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дачи:</w:t>
      </w:r>
    </w:p>
    <w:p>
      <w:pPr>
        <w:pStyle w:val="Style18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работка общих целей для построения партнерства;</w:t>
      </w:r>
    </w:p>
    <w:p>
      <w:pPr>
        <w:pStyle w:val="Style18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 взаимной полезности участников социального партнерства вовлечение их в совместную творческую, социально - значимую деятельность;</w:t>
      </w:r>
    </w:p>
    <w:p>
      <w:pPr>
        <w:pStyle w:val="Style18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ирование конкретных программ совместной работы;</w:t>
      </w:r>
    </w:p>
    <w:p>
      <w:pPr>
        <w:pStyle w:val="Style18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сторонняя психолого-педагогическая поддержка семьи;</w:t>
      </w:r>
    </w:p>
    <w:p>
      <w:pPr>
        <w:pStyle w:val="Style18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в семье позитивного отношения к активной общественной и социальной деятельности учащихся;</w:t>
      </w:r>
    </w:p>
    <w:p>
      <w:pPr>
        <w:pStyle w:val="Style18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системы нравственных ценностей и традиций семьи, влияющих на нравственное и личностное становление ребёнка;</w:t>
      </w:r>
    </w:p>
    <w:p>
      <w:pPr>
        <w:pStyle w:val="Style18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работка единых требований семьи и школы к ребёнку, поиск совместных путей решения общих проблем и задач;</w:t>
      </w:r>
    </w:p>
    <w:p>
      <w:pPr>
        <w:pStyle w:val="Style18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корпоративной культуры;</w:t>
      </w:r>
    </w:p>
    <w:p>
      <w:pPr>
        <w:pStyle w:val="Style18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дернизация образовательного процесса гимназии в рамках  социального партнёрства.</w:t>
      </w:r>
    </w:p>
    <w:p>
      <w:pPr>
        <w:pStyle w:val="Normal"/>
        <w:ind w:firstLine="426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object w:dxaOrig="7180" w:dyaOrig="53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9.45pt;height:177.05pt" filled="f" o:ole="">
            <v:imagedata r:id="rId3" o:title=""/>
          </v:shape>
          <o:OLEObject Type="Embed" ProgID="" ShapeID="ole_rId2" DrawAspect="Content" ObjectID="_1147312123" r:id="rId2"/>
        </w:object>
      </w:r>
    </w:p>
    <w:p>
      <w:pPr>
        <w:pStyle w:val="Normal"/>
        <w:ind w:firstLine="426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426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овместная деятельность осуществляется через следующие формы: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Проектная деятельность (проекты классов, общегимназические проекты)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Социальные практики (создание банка данных, руководство практиками)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здоровьесберегающей среды в гимназии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емейные клубы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кадемия  любящих родителей 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вместное планирование и аналитическая деятельность (совместные заседания Управляющего совета и педсовета)</w:t>
      </w:r>
    </w:p>
    <w:p>
      <w:pPr>
        <w:pStyle w:val="Normal"/>
        <w:ind w:firstLine="426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426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В гимназии  создана  своя система сотрудничества с социумом, компоненты которой будут использованы при создании условий для социализации учащихся. </w:t>
      </w:r>
    </w:p>
    <w:p>
      <w:pPr>
        <w:pStyle w:val="Normal"/>
        <w:ind w:left="1276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1276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drawing>
          <wp:inline distT="0" distB="0" distL="0" distR="0">
            <wp:extent cx="4803775" cy="3204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775" cy="320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Спектр контактов  с социумом, в настоящий момент, расширяется.  Для качественной организации социальных практик планируем привлечь в качестве социальных партнёров следующие организации Кировского района г. Перми: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етские дома, интернаты, приюты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юты для бездомных животных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етские дошкольные ОУ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дицинские учреж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пыт разовых контактов со всеми этими группами в гимназии есть (волонтёрская деятельность, акции благотворительности)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Научно- методическое сопровождение:</w:t>
      </w:r>
      <w:r>
        <w:rPr>
          <w:sz w:val="24"/>
          <w:szCs w:val="24"/>
        </w:rPr>
        <w:t xml:space="preserve"> научный руководитель – </w:t>
      </w:r>
      <w:r>
        <w:rPr>
          <w:b/>
          <w:sz w:val="24"/>
          <w:szCs w:val="24"/>
          <w:u w:val="single"/>
        </w:rPr>
        <w:t>Копысова Элеонора Степановна, кандидат исторических наук, доцент ГБОУ ДПО «ЦРОПК»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е автономное общеобразовательное учреждение «Гимназия №6» г. Перми является краевой апробационной площадкой по введению ФГОС ООО. 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  <w:u w:val="single"/>
        </w:rPr>
        <w:t>Тема апробации  на период 2012-2017 гг.</w:t>
      </w:r>
      <w:r>
        <w:rPr>
          <w:b/>
          <w:sz w:val="24"/>
          <w:szCs w:val="24"/>
          <w:u w:val="single"/>
        </w:rPr>
        <w:t xml:space="preserve"> -  </w:t>
      </w:r>
      <w:r>
        <w:rPr>
          <w:i/>
          <w:sz w:val="24"/>
          <w:szCs w:val="24"/>
          <w:u w:val="single"/>
        </w:rPr>
        <w:t>«Основная школа – пространство выбора, социального позиционирования и самоидентификации гимназистов» (Апробация механизмов  и технологий, ориентированных на введение ФГОС ООО по направлению «Воспитания и социализация»)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Конкретизация темы апробации  на 2012 – 2014 гг. - </w:t>
      </w:r>
      <w:r>
        <w:rPr>
          <w:i/>
          <w:sz w:val="24"/>
          <w:szCs w:val="24"/>
          <w:u w:val="single"/>
        </w:rPr>
        <w:t>«5-6 классы гимназии – пространство самоидентификации и социальной успешности»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Cs/>
          <w:spacing w:val="4"/>
          <w:sz w:val="24"/>
          <w:szCs w:val="24"/>
          <w:u w:val="single"/>
        </w:rPr>
        <w:t>Концептуальная идея апробации</w:t>
      </w:r>
      <w:r>
        <w:rPr>
          <w:b/>
          <w:bCs/>
          <w:spacing w:val="4"/>
          <w:sz w:val="24"/>
          <w:szCs w:val="24"/>
        </w:rPr>
        <w:t xml:space="preserve">: </w:t>
      </w:r>
      <w:r>
        <w:rPr>
          <w:sz w:val="24"/>
          <w:szCs w:val="24"/>
        </w:rPr>
        <w:t>достижение нового  качества образования на этапе основной школы в соответствии с требованиями ФГОС, через построение образовательного пространства способствующего социальному  позиционированию личности и раскрытию индивидуальности учащегося в специально организованной деятельности</w:t>
      </w:r>
      <w:r>
        <w:rPr>
          <w:bCs/>
          <w:sz w:val="24"/>
          <w:szCs w:val="24"/>
        </w:rPr>
        <w:t>, что</w:t>
      </w:r>
      <w:r>
        <w:rPr>
          <w:b/>
          <w:bCs/>
          <w:sz w:val="24"/>
          <w:szCs w:val="24"/>
        </w:rPr>
        <w:t xml:space="preserve">  является необходимым условием социальной самоидентификации.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pacing w:val="4"/>
          <w:sz w:val="24"/>
          <w:szCs w:val="24"/>
          <w:u w:val="single"/>
        </w:rPr>
        <w:t>Объект инновационной деятельности</w:t>
      </w:r>
      <w:r>
        <w:rPr>
          <w:b/>
          <w:bCs/>
          <w:spacing w:val="4"/>
          <w:sz w:val="24"/>
          <w:szCs w:val="24"/>
        </w:rPr>
        <w:t xml:space="preserve">: </w:t>
      </w:r>
      <w:r>
        <w:rPr>
          <w:spacing w:val="4"/>
          <w:sz w:val="24"/>
          <w:szCs w:val="24"/>
        </w:rPr>
        <w:t>образовательный процесс в 5-6 классах гимназии.</w:t>
      </w:r>
      <w:r>
        <w:rPr>
          <w:b/>
          <w:bCs/>
          <w:spacing w:val="4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Cs/>
          <w:spacing w:val="4"/>
          <w:sz w:val="24"/>
          <w:szCs w:val="24"/>
          <w:u w:val="single"/>
        </w:rPr>
        <w:t>Предмет апробации</w:t>
      </w:r>
      <w:r>
        <w:rPr>
          <w:bCs/>
          <w:spacing w:val="4"/>
          <w:sz w:val="24"/>
          <w:szCs w:val="24"/>
        </w:rPr>
        <w:t>:</w:t>
      </w:r>
      <w:r>
        <w:rPr>
          <w:sz w:val="24"/>
          <w:szCs w:val="24"/>
        </w:rPr>
        <w:t xml:space="preserve"> инновационная модель  внеурочной деятельности образовательного учреждения, как школы социального партнёрства, выбора и самоидентификации.</w:t>
      </w:r>
    </w:p>
    <w:p>
      <w:pPr>
        <w:pStyle w:val="Normal"/>
        <w:shd w:fill="FFFFFF" w:val="clear"/>
        <w:ind w:right="1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right="17" w:hanging="0"/>
        <w:jc w:val="both"/>
        <w:rPr/>
      </w:pPr>
      <w:r>
        <w:rPr>
          <w:sz w:val="24"/>
          <w:szCs w:val="24"/>
          <w:u w:val="single"/>
        </w:rPr>
        <w:t>Суть</w:t>
      </w:r>
      <w:r>
        <w:rPr>
          <w:sz w:val="24"/>
          <w:szCs w:val="24"/>
        </w:rPr>
        <w:t xml:space="preserve">: </w:t>
      </w:r>
    </w:p>
    <w:p>
      <w:pPr>
        <w:pStyle w:val="Normal"/>
        <w:numPr>
          <w:ilvl w:val="0"/>
          <w:numId w:val="17"/>
        </w:numPr>
        <w:shd w:fill="FFFFFF" w:val="clear"/>
        <w:ind w:left="720" w:right="17" w:hanging="360"/>
        <w:jc w:val="both"/>
        <w:rPr>
          <w:sz w:val="24"/>
          <w:szCs w:val="24"/>
        </w:rPr>
      </w:pPr>
      <w:r>
        <w:rPr>
          <w:sz w:val="24"/>
          <w:szCs w:val="24"/>
        </w:rPr>
        <w:t>изменение принципов организации и содержательного наполнения внеурочной деятельности;</w:t>
      </w:r>
    </w:p>
    <w:p>
      <w:pPr>
        <w:pStyle w:val="Normal"/>
        <w:numPr>
          <w:ilvl w:val="0"/>
          <w:numId w:val="17"/>
        </w:numPr>
        <w:shd w:fill="FFFFFF" w:val="clear"/>
        <w:ind w:left="720" w:right="17" w:hanging="360"/>
        <w:jc w:val="both"/>
        <w:rPr>
          <w:sz w:val="24"/>
          <w:szCs w:val="24"/>
        </w:rPr>
      </w:pPr>
      <w:r>
        <w:rPr>
          <w:sz w:val="24"/>
          <w:szCs w:val="24"/>
        </w:rPr>
        <w:t>увеличение доли подростковой инициативы в жизни школы и  окружающего социума;</w:t>
      </w:r>
    </w:p>
    <w:p>
      <w:pPr>
        <w:pStyle w:val="Normal"/>
        <w:numPr>
          <w:ilvl w:val="0"/>
          <w:numId w:val="17"/>
        </w:numPr>
        <w:shd w:fill="FFFFFF" w:val="clear"/>
        <w:ind w:left="720" w:right="1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хождение эффективных актуальных для современных подростков форм и содержания внеурочной деятельности; </w:t>
      </w:r>
    </w:p>
    <w:p>
      <w:pPr>
        <w:pStyle w:val="Normal"/>
        <w:numPr>
          <w:ilvl w:val="0"/>
          <w:numId w:val="17"/>
        </w:numPr>
        <w:shd w:fill="FFFFFF" w:val="clear"/>
        <w:ind w:left="720" w:right="1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а с иными, помимо классов, ученическими сообществами, созданными по выбору учащихся (клубы, проектные группы); </w:t>
      </w:r>
    </w:p>
    <w:p>
      <w:pPr>
        <w:pStyle w:val="Normal"/>
        <w:numPr>
          <w:ilvl w:val="0"/>
          <w:numId w:val="17"/>
        </w:numPr>
        <w:shd w:fill="FFFFFF" w:val="clear"/>
        <w:ind w:left="720" w:right="17" w:hanging="360"/>
        <w:jc w:val="both"/>
        <w:rPr>
          <w:sz w:val="24"/>
          <w:szCs w:val="24"/>
        </w:rPr>
      </w:pPr>
      <w:r>
        <w:rPr>
          <w:sz w:val="24"/>
          <w:szCs w:val="24"/>
        </w:rPr>
        <w:t>перевод внеурочных мероприятий (прежде всего досуговых) в режим ученического проектирования или даже самоорганизации.</w:t>
      </w:r>
    </w:p>
    <w:p>
      <w:pPr>
        <w:pStyle w:val="Normal"/>
        <w:numPr>
          <w:ilvl w:val="0"/>
          <w:numId w:val="17"/>
        </w:numPr>
        <w:shd w:fill="FFFFFF" w:val="clear"/>
        <w:ind w:left="720" w:right="17" w:hanging="360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организация совместной деятельности учащихся и родителей, создание детско-взрослых сообществ     </w:t>
      </w:r>
    </w:p>
    <w:p>
      <w:pPr>
        <w:pStyle w:val="Style16"/>
        <w:spacing w:before="0" w:after="0"/>
        <w:jc w:val="both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spacing w:before="0" w:after="0"/>
        <w:jc w:val="both"/>
        <w:rPr/>
      </w:pPr>
      <w:r>
        <w:rPr>
          <w:rStyle w:val="StrongEmphasis"/>
          <w:u w:val="single"/>
        </w:rPr>
        <w:t>Формы внеурочной  деятельности, выбранные для апробации</w:t>
      </w:r>
      <w:r>
        <w:rPr>
          <w:rStyle w:val="StrongEmphasis"/>
          <w:b w:val="false"/>
          <w:u w:val="single"/>
        </w:rPr>
        <w:t>: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1. Программа «Социальное закаливание»,  направленная на личностное развитие и психологическое здоровье (коррекционные курсы, тренинги, клубы, игровая терапия, сказкотерапия, арт-терапия) </w:t>
      </w:r>
    </w:p>
    <w:p>
      <w:pPr>
        <w:pStyle w:val="Normal"/>
        <w:shd w:fill="FFFFFF" w:val="clear"/>
        <w:ind w:right="17" w:hanging="0"/>
        <w:jc w:val="both"/>
        <w:rPr>
          <w:sz w:val="24"/>
          <w:szCs w:val="24"/>
        </w:rPr>
      </w:pPr>
      <w:r>
        <w:rPr>
          <w:sz w:val="24"/>
          <w:szCs w:val="24"/>
        </w:rPr>
        <w:t>2. Социальные практики и социальные проекты</w:t>
      </w:r>
    </w:p>
    <w:p>
      <w:pPr>
        <w:pStyle w:val="Style16"/>
        <w:spacing w:before="0" w:after="0"/>
        <w:jc w:val="both"/>
        <w:rPr/>
      </w:pPr>
      <w:r>
        <w:rPr/>
        <w:t>3. Разновозрастное сотрудничество (клубы, проектные мастерские, шефство, творческие группы, литературный музей гимназии, КТД)</w:t>
      </w:r>
    </w:p>
    <w:p>
      <w:pPr>
        <w:pStyle w:val="Style16"/>
        <w:spacing w:before="0" w:after="0"/>
        <w:jc w:val="both"/>
        <w:rPr/>
      </w:pPr>
      <w:r>
        <w:rPr/>
        <w:t>4 .Социально-психологический курс «Введение в основную школу», 5 класс</w:t>
      </w:r>
    </w:p>
    <w:p>
      <w:pPr>
        <w:pStyle w:val="Style16"/>
        <w:spacing w:before="0" w:after="0"/>
        <w:jc w:val="both"/>
        <w:rPr/>
      </w:pPr>
      <w:r>
        <w:rPr/>
        <w:t>5  Проект «Семейные чтения»</w:t>
      </w:r>
    </w:p>
    <w:p>
      <w:pPr>
        <w:pStyle w:val="Style16"/>
        <w:spacing w:before="0" w:after="0"/>
        <w:jc w:val="both"/>
        <w:rPr/>
      </w:pPr>
      <w:r>
        <w:rPr/>
        <w:t>6. Система краткосрочных курсов (метапредметных и предметных)</w:t>
      </w:r>
    </w:p>
    <w:p>
      <w:pPr>
        <w:pStyle w:val="Style16"/>
        <w:spacing w:before="0" w:after="0"/>
        <w:jc w:val="both"/>
        <w:rPr/>
      </w:pPr>
      <w:r>
        <w:rPr/>
        <w:t>7.Курс «Основы исследовательской и проектной деятельности» (с учётом уровне- дифференцированного подхода)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left="2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  <w:sz w:val="24"/>
          <w:szCs w:val="24"/>
          <w:u w:val="single"/>
        </w:rPr>
        <w:t>Программа апробационной деятельности на 2 года</w:t>
      </w:r>
      <w:r>
        <w:rPr>
          <w:sz w:val="24"/>
          <w:szCs w:val="24"/>
        </w:rPr>
        <w:t xml:space="preserve">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20" w:type="dxa"/>
        <w:jc w:val="left"/>
        <w:tblInd w:w="-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4154"/>
        <w:gridCol w:w="1876"/>
        <w:gridCol w:w="1407"/>
        <w:gridCol w:w="2010"/>
      </w:tblGrid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 реализации программы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действ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оцениван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ы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– сентябрь, 2013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Подготовительный 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команды педагогов, работающих в 5 -6 классах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программы деятельности гимназии как апробационной площадки на научно-методическом совете гимназии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групп по программе «Социальное закаливание»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календарно-тематического планирования и запуск учебного  курса «Основы исследовательской и проектной деятельности»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курса «Введение в основную школу»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ределение форм социального партнёрства на 2013-2014 уч. год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.Назначение руководителей социальных практик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ение плана внеурочной деятельности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ение тематики проектов на год, сроков и форм предоставления результатов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ение плана работы с родителями, тематического плана заседаний «Университета любящих родителей»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ределение направлений для разновозрастного сотрудничества, определение возрастных групп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ение плана работы в рамках программы социально-психологического    сопровождения апробации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методических семинаров для педагогов гимназии, заседаний методических объединений учителей гимназии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нормативной базы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материалов для методического сборника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ое анкетирование учащихся и родителе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ность педагогов и социальных партнёров  к работе  по программе апробаци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зучение документаци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блюдение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беседован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граммы и  календарно тематические планы курсов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методические разработки курсов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банк социальных практик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анк социальных партнёров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а команда педагогов вокруг 5 классов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план внеурочной деятельност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тверждённые  темы проектов, сроки реализации, формы отчётов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лан работы </w:t>
            </w:r>
            <w:r>
              <w:rPr>
                <w:bCs/>
                <w:sz w:val="24"/>
                <w:szCs w:val="24"/>
              </w:rPr>
              <w:t>«Университета любящих родителей»,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планы работы клубов,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локальные акты по организации исследовательской и проектной деятельности,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ланы МО, методических семинаров,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черновые материалы методического сборника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ктябрь, 2013 – апрель, 2014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Этап реализации 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методических семинаров для педагогов гимназии, заседаний методических объединений учителей гимназии,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ндивидуального консультирование педагогов гимназии (по запросу),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социальных практик,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плану проектных линий Программы развития гимназии,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отряда волонтёров,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программе разновозрастного сотрудничества,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ектной и исследовательской деятельности учащихся и родителей  (уровневая дифференциация  проектной  деятельности), реализация учебного  курса «Основы исследовательской и проектной деятельности»,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24"/>
                <w:szCs w:val="24"/>
              </w:rPr>
              <w:t>Организация работы команды педагогов, 5 - 6 класс (методические совещания, Психолого-педагогические консилиумы, выходы на родительские собрания, тренинги),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ы «Социальное закаливание»,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в практику гимназии программы психологического сопровождения процессов социализации и социальной самоидентификации,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24"/>
                <w:szCs w:val="24"/>
              </w:rPr>
              <w:t>Проведение досуговых мероприятий (технология КТД),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функционирования в гимназии клубов, проектных и творческих мастерских, гостиных, фестивалей (с учётом проектной деятельности, социального партнёрства),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«Университета любящих родителей»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а «Семейные чтения»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 методического сборника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яя экспертиза программ внеурочной деятельности, реализуемых в гимназии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особность учащихся  к позиционированию: реально оценивать себя с положением в семье, классе, гимназии, творческом объединении, социум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мение ребёнка действовать в соответствии со своей мерой ответственност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итие у гимназистов ценностного отношения к себе и другим людя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обретение детьми навыков адаптации и социализации в постоянно изменяющихся условиях современного обще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ереосмысление педагогами роли и места учителя и классного руководителя  в современной школе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модели внеурочной деятельности в гимназ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троение полноценных партнёрских отношений с семьёй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Выработка единых требований семьи и школы к ребёнку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пособность и готовность учащихся  к осознанному выбору образовательной и социальной деятельности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наблюдение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нкетирование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изучение документации, планов, отчётов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беседование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налитическая деятельность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анные СП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териалы экспертиз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тодические материалы и протоколы педсовета, заседаний МО, НМС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грамма психологического сопровождени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чёты по социальным практикам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чёты отряда волонтёров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мпьютерные презентации по реализованным проектам и проведённым акциям, фестивалям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ечатные материалы  по результатам проектной и исследовательской деятельности учащихся и родителей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сценарии и разработки мероприятий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материалы методических совещаний, психолого-педагогических консилиумов, родительских собраний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териалы интеллектуальных конкурсов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тодические материалы для проведения родительских собраний и заседаний «Академии любящих родителей»,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отчёты по разновозрастному сотрудничеству,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конспекты уроков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методический сборник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– июль 2014 г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Этап промежуточной рефлексии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ая деятельность МО, НМС, ВТГ, команд педагогов, работающих в одном классе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едагогической конференции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вместного заседания педсовета и Управляющего Совета гимназии по вопросу проектной деятельности и социального партнёрства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одительских собраний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материалов социально-психологической службы гимназии, их анализ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ткрытых уроков для учителей гимназии и родителей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Дней Семьи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на базе гимназии мастер-классов и семинаров по теме апробации для педагогов города и края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ференции по подведению итогов проектной деятельности (с презентацией проектов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налитическая деятельность и корректировка план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нкетирование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зучение документации, планов, отчётов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беседование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налитическая деятельност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налитические справк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токолы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териалы СПС гимнази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спекты уроков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тодические материалы мастер – классов и семинаров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ечатный сборник</w:t>
            </w:r>
          </w:p>
        </w:tc>
      </w:tr>
      <w:tr>
        <w:trPr>
          <w:trHeight w:val="209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вгуст, 2014 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Этап коррекционной работы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лана работы на 2014-2015 учебный год с учётом  материалов этапа промежуточной рефлексии,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екция плана, диагностических материалов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ан работы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етодические материалы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ентябрь, 2014 – апрель, 2015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Этап реализации 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 по плану,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педсовета по теме апробационной площадки,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методических семинаров для педагогов гимназии, заседаний методических объединений учителей гимназии,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sz w:val="24"/>
                <w:szCs w:val="24"/>
              </w:rPr>
              <w:t>Организация работы команды педагогов, 5 - 7 класс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е участие учащихся в социальном проектировании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ы «Социальное закаливание»,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sz w:val="24"/>
                <w:szCs w:val="24"/>
              </w:rPr>
              <w:t>Реализация программы Психолого-педагогического сопровождения процессов социализации и социальной самоидентификации,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sz w:val="24"/>
                <w:szCs w:val="24"/>
              </w:rPr>
              <w:t>Создание условий для функционирования в гимназии клубов, проектных и творческих мастерских, гостиных, фестивалей (с учётом проектной деятельности, социального партнёрства),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«Университета любящих родителей»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а «Семейные чтения»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 конференций  по теме апробации с привлечением социальных партнёров,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етевого взаимодействия с ОУ, входящими в сеть апробационных площадок (очное и дистанционное),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трансляции опыта работы по теме апробации педагогов гимназии на муниципальном и краевом уровнях,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методических материалов к печати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уск ВТГ по теме «Критериальная оценка модели ОУ, как школы социального позиционирования и партнёрства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ссмотрение  модели внеурочной деятельности в гимназ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фессиональный рост педагог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кументальное оформление материалов по результатам работы апробационной площад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одители стали полноправными партнёрами в организации образовательного процесса гимнази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учение документации, экспертных заключе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налитическая деятельност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учение компьютерных банков данны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нкетиров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про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атистические данны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тверждение модели внеурочной деятель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Банк данных социальных практик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Банк проектных и исследовательских рабо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тодический сборни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Программы семинаров, презент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агностические материалы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ль, 2015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Этап рефлексии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ая деятельность административной команды, МО, ВТГ, команд вокруг классов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едагогической конференции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результатов апробации на НМС гимназии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результатов Программы психологического сопровождения на заседании социально-психологической службы гимназии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опыта работы педагогов,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лены все ресурсы для функционирования в 5-9 классах   гимназии  оптимальная  модели внеурочной деятельности (в соответствии с ФГОС) как школы социального позиционирования и партнёр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учение документ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анные социально-психологической службы гимназ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кспертные заключения по программам, реализуемым в гимнази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налитические справ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анные социально-психологической службы гимназ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токолы заседа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тодические материалы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18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1276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type w:val="nextPage"/>
      <w:pgSz w:w="11906" w:h="16838"/>
      <w:pgMar w:left="1005" w:right="851" w:gutter="0" w:header="0" w:top="3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8"/>
      <w:numFmt w:val="decimal"/>
      <w:lvlText w:val="%1."/>
      <w:lvlJc w:val="left"/>
      <w:pPr>
        <w:tabs>
          <w:tab w:val="num" w:pos="561"/>
        </w:tabs>
        <w:ind w:left="561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color w:val="000000"/>
      <w:sz w:val="20"/>
      <w:szCs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Без интервала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5">
    <w:name w:val="А_основной Знак"/>
    <w:basedOn w:val="Style13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А_основной"/>
    <w:basedOn w:val="Normal"/>
    <w:qFormat/>
    <w:pPr>
      <w:spacing w:lineRule="auto" w:line="360"/>
      <w:ind w:firstLine="454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2:10:00Z</dcterms:created>
  <dc:creator>vido</dc:creator>
  <dc:description/>
  <dc:language>en-US</dc:language>
  <cp:lastModifiedBy>user</cp:lastModifiedBy>
  <cp:lastPrinted>2013-06-20T13:35:00Z</cp:lastPrinted>
  <dcterms:modified xsi:type="dcterms:W3CDTF">2014-11-25T12:10:00Z</dcterms:modified>
  <cp:revision>2</cp:revision>
  <dc:subject/>
  <dc:title>Проект</dc:title>
</cp:coreProperties>
</file>