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ходчивые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1) Читая учебник (стр. 62-64), выберите из предложенных вариантов (см. раздаточный материал) установленные требования к месту  сооружения временного жилищ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Зарисуйте, используя правила, место временного укрытия и прокомментируйте ваш рисунок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сто должно находиться на берегу реки, на уровне вод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сто должно находиться на ровной возвышенной продуваемой площадк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сто должно находиться среди сухостоя, который можно использовать для костр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зле площадки должен находиться источник воды и достаточно топли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48"/>
          <w:szCs w:val="48"/>
        </w:rPr>
        <w:t>недалеко от площадки должна быть протоптанная троп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зле лагеря должна быть площадка (поляна) для подачи сигналов бедствия в случае необходимост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о должно быть защищено от ветра(спиной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48"/>
          <w:szCs w:val="48"/>
        </w:rPr>
        <w:t>к ветру), насекомых, Солнц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зле площадки не должно находиться много  воды и  топли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 площадку для устройства укрытия можно использовать помост из веток, жердей, белого лишайника ягел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елые ру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Предлагаю выполнить таблицу из двух колонок. В левой - записать то, что  вам известно по вопросу </w:t>
      </w:r>
      <w:r>
        <w:rPr>
          <w:rFonts w:cs="Times New Roman" w:ascii="Times New Roman" w:hAnsi="Times New Roman"/>
          <w:b/>
          <w:sz w:val="28"/>
          <w:szCs w:val="28"/>
        </w:rPr>
        <w:t>об устройстве временного жилища</w:t>
      </w:r>
      <w:r>
        <w:rPr>
          <w:rFonts w:cs="Times New Roman" w:ascii="Times New Roman" w:hAnsi="Times New Roman"/>
          <w:sz w:val="28"/>
          <w:szCs w:val="28"/>
        </w:rPr>
        <w:t xml:space="preserve">.  В правую – записать всё новое, что узнали по теме из учебника на стр. 65-66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звучить записанную информацию, показав подручные средства для постройки временного укрыти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звестно по данной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чинители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чините синквейн (пятистишье)</w:t>
      </w:r>
      <w:r>
        <w:rPr>
          <w:rFonts w:cs="Times New Roman" w:ascii="Times New Roman" w:hAnsi="Times New Roman"/>
          <w:sz w:val="28"/>
          <w:szCs w:val="28"/>
        </w:rPr>
        <w:t>, используя материал учебника на стр. 62-66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тихотворное сочинение из пяти строк, гд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ительное по теме уро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прилагательных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 глагол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откое предлож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од в одно слово-существительное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8 класс. Тема: </w:t>
      </w:r>
      <w:r>
        <w:rPr>
          <w:rFonts w:cs="Times New Roman" w:ascii="Times New Roman" w:hAnsi="Times New Roman"/>
          <w:b/>
          <w:sz w:val="28"/>
          <w:szCs w:val="28"/>
        </w:rPr>
        <w:t>«Пожары и взрывы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й, смертоносны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ывает, поджигает, отравляе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аники покинуть зда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  <w:r>
        <w:rPr>
          <w:rFonts w:cs="Times New Roman" w:ascii="Times New Roman" w:hAnsi="Times New Roman"/>
          <w:b/>
          <w:sz w:val="28"/>
          <w:szCs w:val="28"/>
        </w:rPr>
        <w:t>«Сочинители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ворческое зада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умать  слоганы,</w:t>
      </w:r>
      <w:r>
        <w:rPr>
          <w:rFonts w:cs="Times New Roman" w:ascii="Times New Roman" w:hAnsi="Times New Roman"/>
          <w:sz w:val="28"/>
          <w:szCs w:val="28"/>
        </w:rPr>
        <w:t xml:space="preserve"> используя материал учебника на стр. 62-66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5 класс. Тема «Безопасность на дороге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олько во дворе садись на велосипед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 нет тебе ещё 14 лет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знь свою ты берег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сзади обходи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ы достоин уважения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наешь правила движения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группа  </w:t>
      </w:r>
      <w:r>
        <w:rPr>
          <w:rFonts w:cs="Times New Roman" w:ascii="Times New Roman" w:hAnsi="Times New Roman"/>
          <w:b/>
          <w:sz w:val="28"/>
          <w:szCs w:val="28"/>
        </w:rPr>
        <w:t>«Добытчики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1)Работая с текстом учебника на стр.92-95 , показать, как с помощью подручных средств добыть в лесу воду  (рассказать о нескольких способах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Зарисуйте, на ваш взгляд, самый простой способ добывания воды и прокомментируйте ваш рисунок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группа  </w:t>
      </w:r>
      <w:r>
        <w:rPr>
          <w:rFonts w:cs="Times New Roman" w:ascii="Times New Roman" w:hAnsi="Times New Roman"/>
          <w:b/>
          <w:sz w:val="28"/>
          <w:szCs w:val="28"/>
        </w:rPr>
        <w:t>«Санитары»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 xml:space="preserve">1)Работая с текстом учебника на стр. 95-96 , расскажите о способах очистки воды в условиях леса.  Какие из них являются самыми простыми?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Зарисуйте, на ваш взгляд, самый простой способ очистки  воды и прокомментируйте ваш рисунок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группа  </w:t>
      </w:r>
      <w:r>
        <w:rPr>
          <w:rFonts w:cs="Times New Roman" w:ascii="Times New Roman" w:hAnsi="Times New Roman"/>
          <w:b/>
          <w:sz w:val="28"/>
          <w:szCs w:val="28"/>
        </w:rPr>
        <w:t>«Корреспонденты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аботая с текстом учебника на стр.62-66 , составьте вопросы (до 6) с ответами на тему «Выбор места. Устройство временного укрытия» для своих одноклассник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вопросов используйте вопросительные слова: Почему? Зачем? Где? Когда? Верно ли, что…? Должен ли…? Надо ли…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Задайте эти вопросы вашим одноклассникам в конце уро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2:00Z</dcterms:created>
  <dc:creator>Светлана</dc:creator>
  <dc:description/>
  <cp:keywords/>
  <dc:language>en-US</dc:language>
  <cp:lastModifiedBy>zobninasn</cp:lastModifiedBy>
  <cp:lastPrinted>2014-02-12T15:25:00Z</cp:lastPrinted>
  <dcterms:modified xsi:type="dcterms:W3CDTF">2014-11-17T09:45:00Z</dcterms:modified>
  <cp:revision>4</cp:revision>
  <dc:subject/>
  <dc:title/>
</cp:coreProperties>
</file>