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группа </w:t>
      </w:r>
      <w:r>
        <w:rPr>
          <w:rFonts w:cs="Times New Roman" w:ascii="Times New Roman" w:hAnsi="Times New Roman"/>
          <w:b/>
          <w:sz w:val="28"/>
          <w:szCs w:val="28"/>
        </w:rPr>
        <w:t xml:space="preserve"> «Артисты»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ери себе роль, согласуя ее с организатором группы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 текст на стр. 72-74 учебника по заданной теме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оспользуйся </w:t>
      </w:r>
      <w:r>
        <w:rPr>
          <w:rFonts w:cs="Times New Roman" w:ascii="Times New Roman" w:hAnsi="Times New Roman"/>
          <w:b/>
          <w:sz w:val="28"/>
          <w:szCs w:val="28"/>
        </w:rPr>
        <w:t>памяткой</w:t>
      </w:r>
      <w:r>
        <w:rPr>
          <w:rFonts w:cs="Times New Roman" w:ascii="Times New Roman" w:hAnsi="Times New Roman"/>
          <w:sz w:val="28"/>
          <w:szCs w:val="28"/>
        </w:rPr>
        <w:t xml:space="preserve"> участнику ролевой игры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Не волнуйся и у тебя все получитс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ВОДИТЕЛЬ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ПАССАЖИР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ПАССАЖИР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ХУЛИГАН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КОНДУКТОР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СПАСА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группа </w:t>
      </w:r>
      <w:r>
        <w:rPr>
          <w:rFonts w:cs="Times New Roman" w:ascii="Times New Roman" w:hAnsi="Times New Roman"/>
          <w:b/>
          <w:sz w:val="28"/>
          <w:szCs w:val="28"/>
        </w:rPr>
        <w:t xml:space="preserve"> «Бортописцы»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дение «бортового журнала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лагаю выполнить таблицу из трех колонок. В левой колонке - записать то, что вам известно по изучаемой теме, в средней – записать всё то, что хотите узнать, в правой колонке – то, что узнали нового на уроке. Смотри учебник, стр.72-74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ть озвучивать полученную информацию</w:t>
      </w:r>
    </w:p>
    <w:tbl>
      <w:tblPr>
        <w:tblW w:w="10848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06"/>
        <w:gridCol w:w="425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ю!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чу узнать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нал!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группа </w:t>
      </w:r>
      <w:r>
        <w:rPr>
          <w:rFonts w:cs="Times New Roman" w:ascii="Times New Roman" w:hAnsi="Times New Roman"/>
          <w:b/>
          <w:sz w:val="28"/>
          <w:szCs w:val="28"/>
        </w:rPr>
        <w:t xml:space="preserve"> «Сочинители»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чините синквейн (пятистишье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используя материал учебника на стр. 72-74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тихотворное сочинение из пяти строк, где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ществительное по теме урока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 прилагательных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 глагола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роткое предложение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вод в одно слово-существительное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пример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8 класс. Тема: </w:t>
      </w:r>
      <w:r>
        <w:rPr>
          <w:rFonts w:cs="Times New Roman" w:ascii="Times New Roman" w:hAnsi="Times New Roman"/>
          <w:b/>
          <w:sz w:val="24"/>
          <w:szCs w:val="24"/>
        </w:rPr>
        <w:t>«Пожары и взрывы»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рыв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асный, смертоносный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ывает, поджигает, отравляет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 паники покинуть здание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жар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думать  слоганы на заданную тему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>: 5 класс. Тема «Безопасность на дороге»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лько во дворе садись на велосипед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нет тебе ещё 14 лет!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изнь свою ты береги –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 сзади обходи!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ы достоин уважения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ешь правила движе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группа</w:t>
      </w:r>
      <w:r>
        <w:rPr>
          <w:rFonts w:cs="Times New Roman" w:ascii="Times New Roman" w:hAnsi="Times New Roman"/>
          <w:b/>
          <w:sz w:val="28"/>
          <w:szCs w:val="28"/>
        </w:rPr>
        <w:t xml:space="preserve">  «Корреспонденты»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Работая с текстом учебника на стр.72-74 , составьте вопросы (до 6) с ответами на тему «Безопасность в общественном транспорте» для своих одноклассников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составлении вопросов используйте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мятку для учащегося по работе с составлением вопросов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Критерии развития умения задавать и отвечать на вопросы</w:t>
      </w:r>
    </w:p>
    <w:p>
      <w:pPr>
        <w:pStyle w:val="Normal"/>
        <w:spacing w:lineRule="auto" w:line="240" w:before="0" w:after="0"/>
        <w:ind w:left="-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left="-34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Задайте эти вопросы вашим одноклассникам в конце урока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группа</w:t>
      </w:r>
      <w:r>
        <w:rPr>
          <w:rFonts w:cs="Times New Roman" w:ascii="Times New Roman" w:hAnsi="Times New Roman"/>
          <w:b/>
          <w:sz w:val="28"/>
          <w:szCs w:val="28"/>
        </w:rPr>
        <w:t xml:space="preserve">  «Художники»</w:t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аботая с текстом учебника на стр.72-74 , изобразите на листе формата  А4 рисунок  на тему «Безопасность в общественном транспорте»</w:t>
      </w:r>
    </w:p>
    <w:p>
      <w:pPr>
        <w:pStyle w:val="Normal"/>
        <w:spacing w:lineRule="auto" w:line="240" w:before="0" w:after="0"/>
        <w:ind w:left="-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Продемонстрируйте вашу работу одноклассникам, расскажите, что вы изобразили на вашем рисун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организатору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учи лист оценивания у уч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редели роли или обязанности для всех участников группы и запиши их фамилии в лист оцени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забывай и о своих обязанностя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 время обсуждения нового материала оценивай каждого участника группы, отмечая его выступление крестиком в определенной колонке табл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Используй «Критерии оценивания», подсчитывая общий балл каждого участника группы. Поставь оценку (см. лист оценивания, после таблицы) в соответствии с критериям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31:00Z</dcterms:created>
  <dc:creator>Светлана</dc:creator>
  <dc:description/>
  <cp:keywords/>
  <dc:language>en-US</dc:language>
  <cp:lastModifiedBy>zobninasn</cp:lastModifiedBy>
  <cp:lastPrinted>2014-11-05T19:07:00Z</cp:lastPrinted>
  <dcterms:modified xsi:type="dcterms:W3CDTF">2014-11-17T10:07:00Z</dcterms:modified>
  <cp:revision>6</cp:revision>
  <dc:subject/>
  <dc:title/>
</cp:coreProperties>
</file>