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курсу «Основы мировых религиозных культур и  Светской этики», 5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Пачева Наиля Вазитовна, учитель ОРКСЭ, истории, музыки МОУ Конзаводская средняя общеобразовательная школа им. В.К. Блюх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:</w:t>
      </w:r>
      <w:r>
        <w:rPr>
          <w:rFonts w:cs="Times New Roman" w:ascii="Times New Roman" w:hAnsi="Times New Roman"/>
          <w:sz w:val="28"/>
          <w:szCs w:val="28"/>
        </w:rPr>
        <w:t xml:space="preserve"> Основы мировых религиозных куль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вославные храмы Перм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сообщен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работы с текстовой информацией на уроке ОРКСЭ, через ознакомление с православными храмами Перм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ормирование представления школьников о культурном наследии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пособствовать воспитанию глубокого уважения к культурному наследию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воспитание толерантности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воспитание устойчивого интереса к получению новых знаний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работка умения работать с любыми источниками информации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развивать эстетический вк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Формы и виды деятельности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седа, рассказ на тему, работа с иллюстративным материалом, самостоятельная работа по текстом,  работа с раздаточным материалом, подготовка творческой беседы с членами семьи, участие в учебном диалог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ие чувства прекрасного и эстетических чувств на основе знакомства с культурным наследием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Метапредмет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правильность выполнения действий, использовать знаково-символические средства, схемы для решения задач, работать в группах, строить понятные для партнера высказывания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Предмет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о священными сооружениями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справочная литература, раздаточный матери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1045"/>
        <w:gridCol w:w="1570"/>
        <w:gridCol w:w="1138"/>
        <w:gridCol w:w="1423"/>
        <w:gridCol w:w="4410"/>
        <w:gridCol w:w="2657"/>
        <w:gridCol w:w="3159"/>
      </w:tblGrid>
      <w:tr>
        <w:trPr>
          <w:trHeight w:val="64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  <w:color w:val="226644"/>
                <w:lang w:eastAsia="ru-RU"/>
              </w:rPr>
              <w:t> </w:t>
            </w:r>
            <w:r>
              <w:rPr/>
              <w:t>Этап урока, время этап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оды, приемы обуче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ы учебного взаимодей-ствия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ормируемые УУД и предметные действия </w:t>
            </w:r>
          </w:p>
        </w:tc>
      </w:tr>
      <w:tr>
        <w:trPr>
          <w:trHeight w:val="225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/>
              <w:t>Мотивационно-целевой этап</w:t>
            </w:r>
          </w:p>
          <w:p>
            <w:pPr>
              <w:pStyle w:val="Style17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. момен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 мин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овать</w:t>
            </w:r>
          </w:p>
          <w:p>
            <w:pPr>
              <w:pStyle w:val="Style17"/>
              <w:jc w:val="both"/>
              <w:rPr/>
            </w:pPr>
            <w:r>
              <w:rPr/>
              <w:t>Самоопределение детей  к деятельности на уроке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ветствие</w:t>
            </w:r>
          </w:p>
          <w:p>
            <w:pPr>
              <w:pStyle w:val="Style17"/>
              <w:jc w:val="both"/>
              <w:rPr/>
            </w:pPr>
            <w:r>
              <w:rPr/>
              <w:t>Проверка готовности детей к уроку.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перечень необходимых   принадлежностей, контролируют готовность к  уроку.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 свои действия,  прогнозировать деятельность на уроке</w:t>
            </w:r>
          </w:p>
        </w:tc>
      </w:tr>
      <w:tr>
        <w:trPr>
          <w:trHeight w:val="393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7"/>
              <w:jc w:val="both"/>
              <w:rPr/>
            </w:pPr>
            <w:r>
              <w:rPr/>
              <w:t>5 мин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меющиеся у учащихся знания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уточнению и конкре-тизации знаний о предмет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инаю, что в этом году мы работаем над    расширением заний полученных на уроках ОРКСЭ в прошлом году. В каком направлении мы работаем в это полугодие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егодняшний урок я хочу начать с замечательной песни (исполняю песню О.Газманова  «Храм»)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кажите, о чем сегодня мы будем говорить? О каких именно храмах? Как вы догадались?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color w:val="000000"/>
              </w:rPr>
              <w:t xml:space="preserve">Молодцы! </w:t>
            </w:r>
            <w:r>
              <w:rPr>
                <w:color w:val="333333"/>
              </w:rPr>
              <w:t>А вы помните, что такое храмы?</w:t>
            </w:r>
          </w:p>
          <w:p>
            <w:pPr>
              <w:pStyle w:val="C6"/>
              <w:shd w:fill="FFFFFF" w:val="clear"/>
              <w:spacing w:before="0" w:after="0"/>
              <w:ind w:left="86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 для чего они нужны?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корректируют ответы одноклассников, слушают песн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егулировать свои действия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</w:tc>
      </w:tr>
      <w:tr>
        <w:trPr>
          <w:trHeight w:val="498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 xml:space="preserve">-Скажите, а все храмы одинаковые? 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 xml:space="preserve">- Давайте посмотрим друг на друга. Мы с вами все одинаковые? </w:t>
            </w:r>
          </w:p>
          <w:p>
            <w:pPr>
              <w:pStyle w:val="C6"/>
              <w:shd w:fill="FFFFFF" w:val="clear"/>
              <w:spacing w:before="0" w:after="0"/>
              <w:ind w:left="86" w:hanging="0"/>
              <w:rPr>
                <w:rStyle w:val="C0"/>
                <w:color w:val="000000"/>
              </w:rPr>
            </w:pPr>
            <w:r>
              <w:rPr/>
              <w:t>Мы - люди - в чем-то одинаковые. Посмотрите друг на друга. Внешнее строение у нас одно и то же: голова, руки, ноги: У нас у всех есть душа, которая любит, огорчается, тоскует, обижается, радуется. Но всё же мы - разные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У каждого свои особенности внешности (цвет глаз, форма лица, рост), свой характер, своя жизнь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Вот также и храмы. Их много. Все они очень похожи. И все - разные. И этим они похожи на людей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Человек когда-то рождается. И храм когда-то рождается: закладывается первый камень в его фундамент и начинается строительство. Человек получает имя. И у храма есть имя - он освящается в честь святого человека или святого праздника, или святой иконы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Храм – это не просто здание, это живой организм.</w:t>
            </w:r>
          </w:p>
          <w:p>
            <w:pPr>
              <w:pStyle w:val="C6"/>
              <w:shd w:fill="FFFFFF" w:val="clear"/>
              <w:spacing w:before="0" w:after="0"/>
              <w:ind w:left="86" w:hanging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ind w:left="86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ваши одноклассницы - Яна и Лиза подготовили небольшой рассказ, чтобы напомнить вам об устройстве православных храмов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- Спасибо девочкам.</w:t>
            </w:r>
          </w:p>
          <w:p>
            <w:pPr>
              <w:pStyle w:val="C6"/>
              <w:shd w:fill="FFFFFF" w:val="clear"/>
              <w:spacing w:before="0" w:after="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евоче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отивация (встреча с проблемой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темы урока</w:t>
            </w:r>
          </w:p>
          <w:p>
            <w:pPr>
              <w:pStyle w:val="Style17"/>
              <w:rPr/>
            </w:pPr>
            <w:r>
              <w:rPr/>
              <w:t>Вызвать эмо-циональный настрой  и познавательный интерес к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ронтальная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- Ребята, подскажите какое знаменательное событие  празднует наш  Пермский район?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- А знаете какие храмы есть в нашем районе? А хотите узнать?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  <w:t>- Попробуйте сформулировать цель сегодняшнего урока?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веты детей (</w:t>
            </w:r>
            <w:r>
              <w:rPr>
                <w:color w:val="000000"/>
              </w:rPr>
              <w:t>нашему Пермскому району исполняется 75-лет,…)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формулируют цель урока (познакомиться с храмами Пермского район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оисково-исследовательский  эта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jc w:val="both"/>
              <w:rPr/>
            </w:pPr>
            <w:r>
              <w:rPr/>
              <w:t>10 ми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ить осмысленное усвоение и закрепление зн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В группа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едлагаю провести  небольшое исследование. На ваших столах лежит текстовая и иллюстративная информация, а так же  таблицы для запол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кажд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сти найти и изучить материал, касающийся храмов Пермского района, заполнить таблицу и рассказать о том, что вы узнали. Для этого необходимо прочитать найденный материал, распределить работу в группе так, чтобы каждый раскрыл один или  несколько пунктов плана.  Работаем по следующему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ан для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ить материал и выписать в таблицу информацию по храмам которые построены в 19 в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ить материал и выписать в таблицу информацию по храмам, которые построены до середины 20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ить материал и выписать в таблицу информацию по храмам, которые построены во 2-ой половине 20 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ить материал и выписать в таблицу информацию по храмам, которые еще только строятся или напротив, по каким-либо причинам закрытые, т.е  не действу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читель организует выполнение заданий по группам, консультиру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/>
                <w:lang w:eastAsia="ru-RU"/>
              </w:rPr>
              <w:t>Самостоятельно работают в группе с источником информации, заполняют таблицу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ля групп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: дата, название, местоположение, икона, особен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егулировать свои действия, взаимодействовать в группе; планировать, 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>
                <w:b/>
                <w:i/>
              </w:rPr>
              <w:t>КоммуникативныеУУД</w:t>
            </w:r>
            <w:r>
              <w:rPr/>
              <w:t xml:space="preserve">    владение речью, умение выражать мнение и слушать сверстников</w:t>
            </w:r>
          </w:p>
          <w:p>
            <w:pPr>
              <w:pStyle w:val="TableContents"/>
              <w:autoSpaceDE w:val="false"/>
              <w:rPr/>
            </w:pPr>
            <w:r>
              <w:rPr/>
              <w:t xml:space="preserve">планировать и согласованно выполнять совместную деятельность, распределять роли, взаимно контролировать действия друг друга, уметь договариваться. 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Умение распределять роли, взаимно контролировать действия друг друга, уметь договариваться, вступать в диалог, с достаточной полнотой и точностью выражать свои мысли, </w:t>
            </w:r>
            <w:r>
              <w:rPr>
                <w:rFonts w:eastAsia="Times New Roman"/>
                <w:lang w:eastAsia="ru-RU"/>
              </w:rPr>
              <w:t>инициативное сотрудничество в поиске и выборе информации</w:t>
            </w:r>
            <w:r>
              <w:rPr/>
              <w:t>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извлекать необходимую информацию из текста;</w:t>
            </w:r>
          </w:p>
          <w:p>
            <w:pPr>
              <w:pStyle w:val="TableContents"/>
              <w:autoSpaceDE w:val="false"/>
              <w:rPr/>
            </w:pPr>
            <w:r>
              <w:rPr/>
              <w:t>структурировать знания;</w:t>
            </w:r>
          </w:p>
          <w:p>
            <w:pPr>
              <w:pStyle w:val="TableContents"/>
              <w:autoSpaceDE w:val="false"/>
              <w:rPr/>
            </w:pPr>
            <w:r>
              <w:rPr>
                <w:b/>
                <w:i/>
                <w:iCs/>
              </w:rPr>
              <w:t>Предметные УУД</w:t>
            </w:r>
            <w:r>
              <w:rPr>
                <w:b/>
              </w:rPr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изкультминутк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 мин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физминутк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ъявляется  ПЕРЕРЫВ. Но это не простой перерыв, а ИГРА НА ВНИМАНИЕ. Приготовили ладошки: если вы услышите слово, которое принадлежит православию – хлопок, другим религиозным конфессиям – тишина (церковь, икона, Будда, Коран, мечеть, Библия, Трипитака, Христос, пагода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ыполняют зад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/>
              <w:t>Рефлексивно-оценочный этап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едставление группами результатов выполнения заданий</w:t>
            </w: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7"/>
              <w:jc w:val="both"/>
              <w:rPr/>
            </w:pPr>
            <w:r>
              <w:rPr/>
              <w:t>10 мин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мысление процесса и результата деятельност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Беседа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 группах, фронтальная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lang w:eastAsia="ru-RU"/>
              </w:rPr>
              <w:t>- предлагаю представителю группы выйти к доске и рассказать с помощью таблицы о храмах, которые вы изучили. Его помощник прикрепляет картинку с  изображением той иконы, в честь которой назван храм, на карте Пермского района, а именно на  территории того поселения, где находится храм.  (Педагог обобщает и корректирует ответы обучающихс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правились ли вы с заданием? Достигли мы цели? Понравился вам урок?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бята рассказывают и выполняют задание.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Познавательные УУД</w:t>
            </w:r>
            <w:r>
              <w:rPr/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УД</w:t>
            </w:r>
            <w:r>
              <w:rPr>
                <w:i/>
              </w:rPr>
              <w:t>:</w:t>
            </w:r>
            <w:r>
              <w:rPr/>
              <w:t xml:space="preserve"> умение провести самооценку и организовать взаимооценку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ие с достаточной полнотой и точностью выражать свои мысл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Умение учиться означает умение эффективно сотрудничать как с учителем, так и со сверстниками, умение и готовность вести диалог, искать решения, оказывать поддержку друг другу. </w:t>
            </w:r>
          </w:p>
        </w:tc>
      </w:tr>
      <w:tr>
        <w:trPr>
          <w:trHeight w:val="50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тог урока</w:t>
            </w:r>
          </w:p>
          <w:p>
            <w:pPr>
              <w:pStyle w:val="Style1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м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311" w:before="0" w:after="156"/>
              <w:rPr/>
            </w:pPr>
            <w:r>
              <w:rPr/>
              <w:t>В заключении я прочту вам стихотворение , постарайтесь не просто послушать стихи, а попытаться ответить на вопрос: “Что автор стихотворения призывает сделать и почему?”</w:t>
            </w:r>
          </w:p>
          <w:p>
            <w:pPr>
              <w:pStyle w:val="Style19"/>
              <w:shd w:fill="FFFFFF" w:val="clear"/>
              <w:spacing w:lineRule="atLeast" w:line="311" w:before="0" w:after="156"/>
              <w:rPr>
                <w:i/>
                <w:i/>
              </w:rPr>
            </w:pPr>
            <w:r>
              <w:rPr>
                <w:i/>
              </w:rPr>
              <w:t>Учитель читает стихи:</w:t>
            </w:r>
          </w:p>
          <w:p>
            <w:pPr>
              <w:pStyle w:val="Style19"/>
              <w:shd w:fill="FFFFFF" w:val="clear"/>
              <w:spacing w:lineRule="atLeast" w:line="311" w:before="0" w:after="0"/>
              <w:rPr/>
            </w:pPr>
            <w:r>
              <w:rPr/>
              <w:t>Восстановить в России надо храмы,</w:t>
            </w:r>
            <w:r>
              <w:rPr>
                <w:rStyle w:val="Appleconvertedspace"/>
              </w:rPr>
              <w:t> </w:t>
            </w:r>
            <w:r>
              <w:rPr/>
              <w:br/>
              <w:t>Чтоб возродить святую прежде Русь,</w:t>
            </w:r>
            <w:r>
              <w:rPr>
                <w:rStyle w:val="Appleconvertedspace"/>
              </w:rPr>
              <w:t> </w:t>
            </w:r>
            <w:r>
              <w:rPr/>
              <w:br/>
              <w:t>А раны нашей пережитой драмы,</w:t>
            </w:r>
            <w:r>
              <w:rPr>
                <w:rStyle w:val="Appleconvertedspace"/>
              </w:rPr>
              <w:t> </w:t>
            </w:r>
            <w:r>
              <w:rPr/>
              <w:br/>
              <w:t>Все зарастут травой и былью пусть.</w:t>
              <w:br/>
              <w:t>Пусть над Россией чистым будет небо</w:t>
            </w:r>
            <w:r>
              <w:rPr>
                <w:rStyle w:val="Appleconvertedspace"/>
              </w:rPr>
              <w:t> </w:t>
            </w:r>
            <w:r>
              <w:rPr/>
              <w:br/>
              <w:t>Твои глаза пусть смотрят к нам с небес.</w:t>
            </w:r>
            <w:r>
              <w:rPr>
                <w:rStyle w:val="Appleconvertedspace"/>
              </w:rPr>
              <w:t> </w:t>
            </w:r>
            <w:r>
              <w:rPr/>
              <w:br/>
              <w:t>Пусть в каждом доме много будет хлеба,</w:t>
            </w:r>
            <w:r>
              <w:rPr>
                <w:rStyle w:val="Appleconvertedspace"/>
              </w:rPr>
              <w:t> </w:t>
            </w:r>
            <w:r>
              <w:rPr/>
              <w:br/>
              <w:t>И чтобы нас не путал больше бес.</w:t>
            </w:r>
            <w:r>
              <w:rPr>
                <w:rStyle w:val="Appleconvertedspace"/>
              </w:rPr>
              <w:t> </w:t>
            </w:r>
            <w:r>
              <w:rPr/>
              <w:br/>
              <w:t>И пусть звонят колокола России,</w:t>
            </w:r>
            <w:r>
              <w:rPr>
                <w:rStyle w:val="Appleconvertedspace"/>
              </w:rPr>
              <w:t> </w:t>
            </w:r>
            <w:r>
              <w:rPr/>
              <w:br/>
              <w:t>Пусть все плохое сгинет в прах и пух,</w:t>
            </w:r>
            <w:r>
              <w:rPr>
                <w:rStyle w:val="Appleconvertedspace"/>
              </w:rPr>
              <w:t> </w:t>
            </w:r>
            <w:r>
              <w:rPr/>
              <w:br/>
              <w:t>Чтоб дети нас за все, за все простили,</w:t>
            </w:r>
            <w:r>
              <w:rPr>
                <w:rStyle w:val="Appleconvertedspace"/>
              </w:rPr>
              <w:t> </w:t>
            </w:r>
            <w:r>
              <w:rPr/>
              <w:br/>
              <w:t>А в нас живет пусть воскрешенья дух.</w:t>
            </w:r>
          </w:p>
          <w:p>
            <w:pPr>
              <w:pStyle w:val="Style19"/>
              <w:shd w:fill="FFFFFF" w:val="clear"/>
              <w:spacing w:lineRule="atLeast" w:line="311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11" w:before="0" w:after="0"/>
              <w:rPr/>
            </w:pPr>
            <w:r>
              <w:rPr/>
              <w:t>- Что же автор стихотворения призывает возродить? А что с ними случилос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ушают, отвечают на вопрос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машнее за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сегодня  проделали огромную работу. Подскажите о всех ли храмах Пермского района мы успели найти информацию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ому предлагаю найти информацию по часовне расположенной на территории нашего поселка. Это может быть небольшое сообщение  о часовне и фот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!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ы детей (не говорили о часовне в нашем поселке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3:00Z</dcterms:created>
  <dc:creator>Преподаватель</dc:creator>
  <dc:description/>
  <dc:language>en-US</dc:language>
  <cp:lastModifiedBy>сергей</cp:lastModifiedBy>
  <cp:lastPrinted>2014-02-14T09:53:00Z</cp:lastPrinted>
  <dcterms:modified xsi:type="dcterms:W3CDTF">2014-11-17T07:13:00Z</dcterms:modified>
  <cp:revision>2</cp:revision>
  <dc:subject/>
  <dc:title/>
</cp:coreProperties>
</file>