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У Конзаводская средняя общеобразовательная школа им. В.К.Блюхера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7989570" cy="584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по школ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______________(ФИО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отокол №___ 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____» 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ь МС ____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АБОЧ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 основам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5 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Учитель: Зобнин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2014-2015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60.4pt;mso-wrap-distance-left:9pt;mso-wrap-distance-right:9pt;mso-wrap-distance-top:0pt;mso-wrap-distance-bottom:0pt;margin-top:5.7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>
                          <w:trHeight w:val="3388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по школе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(ФИО)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 заседании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токол №___ 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____» _______20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уководитель МС _______________(ФИО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 основам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5  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Учитель: Зобнина Светла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2014-2015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частью учебно-методического комплект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 уровня культуры безопасности и готовности к военной службе», реализуемого в 2007 году. Программа разработана в соответствии с положениями Конституции РФ и на основе Федерального компонента государственного стандарта по основам безопасности жизнедеятельности.</w:t>
      </w:r>
    </w:p>
    <w:p>
      <w:pPr>
        <w:pStyle w:val="Normal"/>
        <w:spacing w:lineRule="auto" w:line="240" w:before="0" w:after="0"/>
        <w:ind w:firstLine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Основы безопасности жизнедеятельности» для 5-х классов разработана на основе Примерной программы основного общего образования по основам безопасности жизнедеятельности и авторской программы по курсу «Основы безопасности жизнедеятельности» (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-  Москва: «Просвещение»,  2010г.)</w:t>
      </w:r>
    </w:p>
    <w:p>
      <w:pPr>
        <w:pStyle w:val="Normal"/>
        <w:spacing w:lineRule="auto" w:line="240" w:before="0" w:after="0"/>
        <w:ind w:firstLine="1220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для 5 классов рассчитана на 17 часов.  Представлена в двух модулях: 1) основы безопасности личности, общества и государства и 2) основы медицинских знаний.  Модуль 1 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  Модуль 2 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</w:r>
    </w:p>
    <w:p>
      <w:pPr>
        <w:pStyle w:val="Normal"/>
        <w:spacing w:lineRule="auto" w:line="240" w:before="0" w:after="0"/>
        <w:ind w:firstLine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планируется провест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ных работ – 2;    2) тестов – 3;    3) практических работ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нятия и определения чрезвычай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собенности городов и систему их жизне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опасные ситуации, возникающие в городах, поселках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возникновения пожаров в жилище и в общественном месте, правила личной безопасности при пож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орожного движения, правила безопасного поведения участников дорожного движения, правила поведения на железной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ытовой химии и правила пользования 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экологического равновесия и факторы, вредно действующие на здоров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доровом образе жизни и его составля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оказания первой медицинской помощи при неотложных состоя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3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равила безопасного поведения пешехода на улицах, дорогах, на вокзале и железнодорожных пу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ять основные виды общественного транспорта и особенности безопасного поведения пассажира в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авила безопасного поведения в бытовых условиях, правила пользования бытовой хим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ять комплекс основных  мероприятий, проводимых в регионе проживания, по защите населения от ЧС природного и техног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ь последовательность действий при оповещении возникновения ЧС и во время Ч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в повседневной жизни для:</w:t>
      </w:r>
      <w:r>
        <w:rPr>
          <w:rFonts w:cs="Times New Roman" w:ascii="Times New Roman" w:hAnsi="Times New Roman"/>
          <w:sz w:val="28"/>
          <w:szCs w:val="28"/>
        </w:rPr>
        <w:t xml:space="preserve"> перемещения в городе с соблюдением правил дорожного движения в качестве пешехода, пассажира, водителя велосипеда (мопеда); пользоваться основными видами общественного транспорта; подготовки велосипеда к эксплуатации с Правилами ДД; соблюдать правила пожарной безопасности при пользовании разными бытовыми приборами; соблюдения мер безопасности при встрече с незнакомыми людьми на улице, в подъезде дома, в лифте, при разговоре по телефону; действий по сигналам оповещения о ЧС; использовании рекомендаций специалистов в области безопасности жизнедеятельности и разработки личного плана безопасного поведения в различных опасных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о последовательности оказания первой мед. Помощи при неотложных состоя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приобретенные знания и умения в практ. деятельности и в повседневной жизни: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общего состояния здоровья по самочувствию и работоспособности; измерения температуры тела, определения частоты пуль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ри ранениях, ушибах, отравлениях, при тепловом и солнечном удар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14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1428" w:hanging="0"/>
        <w:jc w:val="center"/>
        <w:rPr/>
      </w:pPr>
      <w:r>
        <w:rPr/>
        <w:t>Тематическ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268"/>
        <w:gridCol w:w="1843"/>
        <w:gridCol w:w="5103"/>
        <w:gridCol w:w="2268"/>
        <w:gridCol w:w="1276"/>
        <w:gridCol w:w="1276"/>
      </w:tblGrid>
      <w:tr>
        <w:trPr>
          <w:trHeight w:val="8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(раздел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учащихся/ форм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творческойисследова-тельской, проектной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СО, комп. техники, комп. программного обеспечения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едметных знаний (базовые по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 (личностные и метапредметные результа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 (8 часов)          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Основы безопасности личности, общества, государств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ы комплексной безопасности,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ЧС техногенные, социальные, при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езопас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отребности осознанно выполнять правила безопасности жизне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выражать свои мысли и способности слушать собеседника, понимать его точку зрения; формулировать личные понятия о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учеб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-ние пословиц о безопас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«Сам себе МЧС», №33, 4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и город как источники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, послед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едвидеть опасные ситуации и грамотно действовать, преодолевая их, воспитание ответственного отношения к личному здоровью как к индивидуальной и общественной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мениями анализировать причины возникновения опасных и ЧС, формирование умения моделировать индивидуальные подходы к обеспечению лич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 (выполнение упражнени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в группах: выработка алгоритма безопасного поведения в посе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«Сам себе МЧС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 1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ля и Ром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№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№9,п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ов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Ж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газ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газ-ме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ние ответственного отношения к безопасному поведению в бытовых условия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умения выражать свои мысли и способности слушать собеседника, понимать его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в группах: выработка алгоритма безопасного поведения в быту при возникновении разных опасных ситуа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зентации о правилах поведения во врем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«Сам себе МЧС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,8,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 «Внимание, всем»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отребности осознанно выполнять правила безопасности жизне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мения воспринимать и перерабатывать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в паре по выработке алгоритма безопасного поведения при пожа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ст по теме урока 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о любом средстве бытовой химии, имеющемся дома, о правилах обращения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 себе МЧС», №7, 8, 9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бращения со средствами бытов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и, отбеливатели, дезинфицирующие средства, кислоты, щёлочи, пестици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личностных качест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ние навыками самостоятельно определять цели и задачи, оценивать результаты своей деятельности, развитие умения выражать свои мысли и способности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ам себе МЧС», №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програм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 С1, химия, 8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ах и тротуар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анспорт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отребности осознанно выполнять правила безопасности жизне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ние умениями анализировать причины возникновения опасных и ЧС, формирование умений взаимодействовать с окружающими, выполнять различные социальные р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бучаю-щих карточек по правилам для пеш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ля и Ром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№9, п.5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 себе МЧС»,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наземном транспор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тушитель,ремни безопас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отребности осознанно выполнять правила безопасности жизне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ние умениями анализировать причины возникновения опасных ситуаций, формирование умения моделировать индивидуальные подходы к обеспечению лич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, решение ситу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ля и Ром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№9, п.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 себе МЧС», №2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на железной дор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поручни, платфо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«Стоп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потребности осознанно выполнять правила безопасности жизнедеятельности, воспитание ответственного отношения к сохранению личного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мения перерабатывать информацию и использовать ее для решения вопросов п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фильма, бесе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ст по теме урока № 5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ля и Ром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№9, п. 2,1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 на улиц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ле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минальные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личностных качеств, обеспечивающих защищенность жизненно важных интересов личности от угро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мениями формулировать личные понятия о безопасности, анализировать причины возникновения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ов,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ля и Ром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№4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 себе МЧС»,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экологического равнове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равновес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см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озия поч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ых качеств: умение выступать перед публикой, интересно излагать материал, задавать воп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ние навыками самостоятельно определять цели и задачи по  безопасному поведению в разных опасных ситуациях, выбирать средства реализации поставленных целей, оценивать результат своей деятельности и деятельности других , развитие умения выражать свои мысли и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учеников с презентацие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одводить итоги и грамотно излагать изученный матери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мения перерабатывать информацию и использовать ее для решения контроль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. Здоровый образ жизни и оказание первой медицинской помощ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Основы здорового образа жизни,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, вредно действующие на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агнитное излучени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ая перегруз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жизненного  самоопреде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ние навыками самостоятельно формулировать правила соблюдения норм здорового образа жизни и профилактику вредных привычек, развитие умения выражать свои мысли и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Вред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бучаю-щих карточек по соблюдению норм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аражение крови, столбняк, газовая гангрена, антисеп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ое, венозное, артериальное кровотечение, жг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едвидеть опасные ситуации и грамотно действовать, преодолевая их, воспитание ответственного отношения к личному здоровью как к индивидуальной и общественной ц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мениями накладывать повязку на палец руки, бедро ноги, гол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Правила бинт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, видеоро-лик с Ют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жогов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ческий, химический ожог, химическая ав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едвидеть опасные ситуации и грамотно действовать, преодолевая их, воспитание ответственного отношения к личному здоровью как к индивидуальной и общественной ц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ние умениями оказания первой медицинской помощи при ожоге разн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ст по теме №12, 13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 себе МЧС», №28, 3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ля и Ром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факторы, вредно действующие на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е загрязнение, шумовая болезнь, инфразвуки, вибрация, искусственная ради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выступать перед публикой, интересно излагать материал, формулировать вопросы, оценивать результат своей деятельности и деятельности друг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олно и ясно выражать свои мысли, задавать вопросы, умение работать в команд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самостоятельно определять цели и задачи, выбирать средства реализации поставленн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одводить итоги и грамотно излагать изученный матери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мения перерабатывать информацию и использовать ее для обобщ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бота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подводить итоги и грамотно излагать изученный матери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мения перерабатывать информацию и использовать ее для решения контроль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142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0:00Z</dcterms:created>
  <dc:creator>Данилова</dc:creator>
  <dc:description/>
  <cp:keywords/>
  <dc:language>en-US</dc:language>
  <cp:lastModifiedBy>zobninasn</cp:lastModifiedBy>
  <cp:lastPrinted>2012-08-22T10:37:00Z</cp:lastPrinted>
  <dcterms:modified xsi:type="dcterms:W3CDTF">2014-11-17T10:57:00Z</dcterms:modified>
  <cp:revision>14</cp:revision>
  <dc:subject/>
  <dc:title/>
</cp:coreProperties>
</file>