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ОБЖ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</w:rPr>
        <w:t>Зобнина Светлана Николаевна, учитель химии и биолог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: </w:t>
      </w:r>
      <w:r>
        <w:rPr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Безопасность в общественном транспорт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открытия нового зн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 урока:</w:t>
      </w:r>
      <w:r>
        <w:rPr>
          <w:rFonts w:cs="Times New Roman" w:ascii="Times New Roman" w:hAnsi="Times New Roman"/>
          <w:sz w:val="28"/>
          <w:szCs w:val="28"/>
        </w:rPr>
        <w:t xml:space="preserve"> урок - практику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для учащихся: </w:t>
      </w:r>
      <w:r>
        <w:rPr>
          <w:rFonts w:cs="Times New Roman" w:ascii="Times New Roman" w:hAnsi="Times New Roman"/>
          <w:sz w:val="28"/>
          <w:szCs w:val="28"/>
        </w:rPr>
        <w:t>Систематизировать и получить теоретические и практические знания и умения по вопросу безопасного поведения в общественном транспор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деятельности учителя: </w:t>
      </w:r>
      <w:r>
        <w:rPr>
          <w:rFonts w:cs="Times New Roman" w:ascii="Times New Roman" w:hAnsi="Times New Roman"/>
          <w:sz w:val="28"/>
          <w:szCs w:val="28"/>
        </w:rPr>
        <w:t>Систематизировать и обогатить теоретические и практические знания и умения учащихся по вопросу безопасного поведения в общественном транспор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учить знания и практические  умения по вопросу безопасного поведения в общественном транспор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условия для развития:</w:t>
        <w:br/>
        <w:t>- наблюдательности на основе работы с презентацией, раздаточным материалом;</w:t>
        <w:br/>
        <w:t>- логического мышления на основе отработки логических операций (анализа, сравнения, группировки);</w:t>
        <w:br/>
        <w:t>- самостоятельности на основе работы с учебником и раздаточным материа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йствовать воспитанию ответственности за своё здоровье, бережного отношения к имуществу, грамотного поведения в общественных ме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ресурсы:  </w:t>
      </w:r>
      <w:r>
        <w:rPr>
          <w:rFonts w:cs="Times New Roman" w:ascii="Times New Roman" w:hAnsi="Times New Roman"/>
          <w:sz w:val="28"/>
          <w:szCs w:val="28"/>
        </w:rPr>
        <w:t xml:space="preserve">презентация, учебник для 5 класса -   Фролов М.П., Литвинов Е.Н., Смирнов А.Т. «Основы безопасности жизнедеятельности», раздаточный материал: карточки с заданиями, </w:t>
      </w:r>
      <w:r>
        <w:rPr>
          <w:rFonts w:cs="Times New Roman" w:ascii="Times New Roman" w:hAnsi="Times New Roman"/>
          <w:bCs/>
          <w:sz w:val="28"/>
          <w:szCs w:val="28"/>
        </w:rPr>
        <w:t>критерии оценивания умения задавать и отвечать на вопросы, памятки по работе с составлением вопросов и участнику ролевой игры; лист оцен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ектор, компьютер, экр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Вызов (2 мин.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отивация (фрагмент мультфильма, 1 мин,24 сек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уализация (выход на тему уро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II. Осмысление</w:t>
        <w:br/>
        <w:t>1) работа в группах (15мин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воспроизведение во внешней речи (озвучивание результатов )(15 мин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изкультминутка (2мин.)</w:t>
        <w:br/>
        <w:t>4) закрепление изученного, работа корреспондентов (8 мин.)</w:t>
        <w:br/>
        <w:t>III. Рефлексия (2 ми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Домашнее задание (1 ми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й результат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 универсальные учебные действия:</w:t>
      </w:r>
      <w:r>
        <w:rPr>
          <w:rFonts w:cs="Times New Roman" w:ascii="Times New Roman" w:hAnsi="Times New Roman"/>
          <w:sz w:val="28"/>
          <w:szCs w:val="28"/>
        </w:rPr>
        <w:t xml:space="preserve"> учебно-познавательный интерес к правильному нахождению решения, способность к самооценке и взаимооценке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гулятивные: </w:t>
      </w:r>
      <w:r>
        <w:rPr>
          <w:rFonts w:cs="Times New Roman" w:ascii="Times New Roman" w:hAnsi="Times New Roman"/>
          <w:sz w:val="28"/>
          <w:szCs w:val="28"/>
        </w:rPr>
        <w:t>планирование своих действий в соответствии с поставленными задачами; нахождение наиболее рациональных способов выполнения задания; работа по алгоритму, взаимоконтроль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 осознанное построение устного высказывания, рассуждения, ориентировка на разнообразие способов решения, проблемной ситуации, анализ, обобщение, сравнение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ммуникативные: </w:t>
      </w:r>
      <w:r>
        <w:rPr>
          <w:rFonts w:cs="Times New Roman" w:ascii="Times New Roman" w:hAnsi="Times New Roman"/>
          <w:sz w:val="28"/>
          <w:szCs w:val="28"/>
        </w:rPr>
        <w:t>умение договариваться и приходить к общему решению в совместной деятельности, умения задавать вопросы, умение слушать и слышать, развитие диалогической и монологической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Выз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отивация (фрагмент мультфильма, 1 мин,24 сек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Актуализация (выход на тему уро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О чем говорит фрагмент мультфильма? Как вы думаете, какие открытия вы сделаете сегодня на урок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 какие вопросы вам бы хотелось найти отве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тема сегодняшнего урока…</w:t>
      </w:r>
      <w:r>
        <w:rPr>
          <w:rFonts w:cs="Times New Roman" w:ascii="Times New Roman" w:hAnsi="Times New Roman"/>
          <w:sz w:val="28"/>
          <w:szCs w:val="28"/>
        </w:rPr>
        <w:t xml:space="preserve"> (дети говорят, учитель открывает доску, дети читают и записывают в тетрадях тему уро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Осмыс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бота в группах (10 мин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струкция</w:t>
      </w:r>
      <w:r>
        <w:rPr>
          <w:rFonts w:cs="Times New Roman" w:ascii="Times New Roman" w:hAnsi="Times New Roman"/>
          <w:sz w:val="28"/>
          <w:szCs w:val="28"/>
        </w:rPr>
        <w:t>:  Вы - ученики школы выживания. В каждой группе выбирается организатор. Организаторы групп получает зад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 – «Артис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 группа – «Бортописц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 – «Сочинител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руппа – «Корреспонден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группа - "Художники"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Группы какое-то время готовятся, и подают свое решение. Жюри (организатор группы, учитель) оценивает оригинальность и реальность ответов, выполнения вами задания и ставит оценк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воспроизведение во внешней речи (озвучивание результатов )(15 ми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физкультминутка(2мин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закрепление изученного: работа </w:t>
      </w:r>
      <w:r>
        <w:rPr>
          <w:rFonts w:cs="Times New Roman" w:ascii="Times New Roman" w:hAnsi="Times New Roman"/>
          <w:b/>
          <w:sz w:val="28"/>
          <w:szCs w:val="28"/>
        </w:rPr>
        <w:t>«Корреспондентов</w:t>
      </w:r>
      <w:r>
        <w:rPr>
          <w:rFonts w:cs="Times New Roman" w:ascii="Times New Roman" w:hAnsi="Times New Roman"/>
          <w:sz w:val="28"/>
          <w:szCs w:val="28"/>
        </w:rPr>
        <w:t>» (8 мин.)</w:t>
        <w:br/>
        <w:t>III. Рефлексия (2 ми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Домашнее задание (1 ми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3:22:00Z</dcterms:created>
  <dc:creator>Света</dc:creator>
  <dc:description/>
  <cp:keywords/>
  <dc:language>en-US</dc:language>
  <cp:lastModifiedBy>zobninasn</cp:lastModifiedBy>
  <dcterms:modified xsi:type="dcterms:W3CDTF">2014-11-17T09:49:00Z</dcterms:modified>
  <cp:revision>6</cp:revision>
  <dc:subject/>
  <dc:title/>
</cp:coreProperties>
</file>