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Конзаводская средняя общеобразовательная школа имени В. К. Блюх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апредметный кур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мся задавать вопрос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для 5-6 клас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Власова Надежда Рафаиловна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учитель английского язы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 xml:space="preserve">Как нелегко бывает формулировать вопросы в тех многочисленных ситуациях, с которыми приходится человеку встречаться в жизни. Уже с детства малыши задают обычно много вопросов, чаще интересных, иногда непонятных. </w:t>
      </w:r>
      <w:r>
        <w:rPr/>
        <w:t xml:space="preserve">Значение детских вопросов в образовательной деятельности переоценить невозможно. Вопрос направляет мышление ребенка на поиск ответа, таким образом пробуждая потребность в познании, приобщая автора вопроса к умственному труду.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Но чем старше становятся школьники, тем реже приходится слышать на уроках их вопросы. И не потому, что они не возникают. Скорее оттого, что подросток стесняется, не уверен в том, что вопрос будет грамотным, интересным. Многим очень трудно бывает преодолеть этот психологический барьер. </w:t>
      </w:r>
    </w:p>
    <w:p>
      <w:pPr>
        <w:pStyle w:val="3"/>
        <w:ind w:left="0" w:hanging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rFonts w:eastAsia="Arial Unicode MS"/>
          <w:b w:val="false"/>
        </w:rPr>
        <w:t xml:space="preserve">Существуют причины, почему дети не задают вопросы или перестают их задавать: </w:t>
      </w:r>
    </w:p>
    <w:p>
      <w:pPr>
        <w:pStyle w:val="3"/>
        <w:ind w:left="0" w:hanging="0"/>
        <w:rPr/>
      </w:pPr>
      <w:r>
        <w:rPr>
          <w:rFonts w:eastAsia="Arial Unicode MS"/>
          <w:b w:val="false"/>
        </w:rPr>
        <w:t xml:space="preserve">1. Преобладающая доля уроков </w:t>
      </w:r>
      <w:r>
        <w:rPr>
          <w:b w:val="false"/>
        </w:rPr>
        <w:t xml:space="preserve"> на репродуктивном уровне. </w:t>
      </w:r>
    </w:p>
    <w:p>
      <w:pPr>
        <w:pStyle w:val="3"/>
        <w:ind w:left="0" w:hanging="0"/>
        <w:rPr>
          <w:b w:val="false"/>
          <w:b w:val="false"/>
        </w:rPr>
      </w:pPr>
      <w:r>
        <w:rPr>
          <w:b w:val="false"/>
        </w:rPr>
        <w:t xml:space="preserve">2. Доминирование информационного подхода, а не деятельностного. </w:t>
      </w:r>
    </w:p>
    <w:p>
      <w:pPr>
        <w:pStyle w:val="3"/>
        <w:ind w:left="0" w:hanging="0"/>
        <w:rPr>
          <w:b w:val="false"/>
          <w:b w:val="false"/>
        </w:rPr>
      </w:pPr>
      <w:r>
        <w:rPr>
          <w:b w:val="false"/>
        </w:rPr>
        <w:t xml:space="preserve">3. Отсутствие условий на уроке, способствующих постановке вопросов, нет системы и целенаправленной работы, не применяются приемы, формирующие умение задавать вопрос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держание курса «Как задавать вопросы» направлено на освоение учащимися умения задавать и отвечать на вопросы, что соответствует требованиям стандарта общего образования. Данный курс поможет преодолеть психологический барьер при общении с преподавателями,  большинство заданий представлены в виде игр и конкурсов. Преобладает парная и групповая рабо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урс разработан на основе примерной программы основного общего образования по разным предметам: русскому языку, литературе, биологии, географии, истории, иностранного языка. Курс рассчитан на 8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курс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развития коммуникативных УУД (умение задавать вопросы, умение высказывать и аргументировать свои мысли) в пределах требований и содержания ФГОС второй ступен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коммуникативной компетенции в общении и сотрудничестве со сверстникам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обретение опыта парной и группов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задачи кур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ределить взаимосвязи развития коммуникативных УУД с содержанием учебных предметов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систему типовых заданий для оценки сформированности коммуникативных УУ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ить детей оценивать свою деятельность и результаты работы своих одноклассник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ное содержание программы учебного курс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сский язык, 5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олог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остранный язык, 5-6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ограф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рия Древнего мира  5 класс, А. А. Вигасин, М., Просвещ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матика 5 класс И.И. Зубарева, М., 200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14"/>
        <w:gridCol w:w="1914"/>
        <w:gridCol w:w="1915"/>
      </w:tblGrid>
      <w:tr>
        <w:trPr>
          <w:trHeight w:val="1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ы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>
          <w:trHeight w:val="1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м ли мы задавать вопросы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вопро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ые вопро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и закрытые вопросы в английском язы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е и тонкие вопро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ющие и оценочные вопро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и творческие вопро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вопрос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едства контрол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агностики сформированности умения задавать вопросы (см. прилож.3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сты (приложение 2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кета (приложение 1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осные листы (приложение 4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ьзуемая литература и источники:</w:t>
      </w:r>
    </w:p>
    <w:p>
      <w:pPr>
        <w:pStyle w:val="Normal"/>
        <w:numPr>
          <w:ilvl w:val="0"/>
          <w:numId w:val="3"/>
        </w:numPr>
        <w:rPr/>
      </w:pPr>
      <w:r>
        <w:rPr/>
        <w:t>И. Загашев «Умение задавать вопросы», Педколледж имени Некрасова, Санкт-Петербург</w:t>
      </w:r>
    </w:p>
    <w:p>
      <w:pPr>
        <w:pStyle w:val="Normal"/>
        <w:numPr>
          <w:ilvl w:val="0"/>
          <w:numId w:val="3"/>
        </w:numPr>
        <w:rPr/>
      </w:pPr>
      <w:r>
        <w:rPr/>
        <w:t>К. Фопель «Как научить ребенка задавать вопросы»</w:t>
      </w:r>
    </w:p>
    <w:p>
      <w:pPr>
        <w:pStyle w:val="Normal"/>
        <w:numPr>
          <w:ilvl w:val="0"/>
          <w:numId w:val="3"/>
        </w:numPr>
        <w:rPr/>
      </w:pPr>
      <w:r>
        <w:rPr/>
        <w:t>Фролова Л. С. «Типы вопросов в русском языке» г. Ярославль</w:t>
      </w:r>
    </w:p>
    <w:p>
      <w:pPr>
        <w:pStyle w:val="Normal"/>
        <w:numPr>
          <w:ilvl w:val="0"/>
          <w:numId w:val="3"/>
        </w:numPr>
        <w:rPr/>
      </w:pPr>
      <w:r>
        <w:rPr/>
        <w:t>интернет - ресурс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30:00Z</dcterms:created>
  <dc:creator>Админ</dc:creator>
  <dc:description/>
  <cp:keywords/>
  <dc:language>en-US</dc:language>
  <cp:lastModifiedBy>Админ</cp:lastModifiedBy>
  <dcterms:modified xsi:type="dcterms:W3CDTF">2014-11-17T06:16:00Z</dcterms:modified>
  <cp:revision>1</cp:revision>
  <dc:subject/>
  <dc:title>МОУ Конзаводская средняя общеобразовательная школа имени В</dc:title>
</cp:coreProperties>
</file>