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физическо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едлова Миляуша Фаузи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Физическая куль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5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</w:t>
      </w:r>
      <w:r>
        <w:rPr>
          <w:sz w:val="28"/>
          <w:szCs w:val="28"/>
        </w:rPr>
        <w:t>Разновидности вис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усвоения новых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 - ис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ля учащихся: </w:t>
      </w:r>
      <w:r>
        <w:rPr>
          <w:sz w:val="28"/>
          <w:szCs w:val="28"/>
        </w:rPr>
        <w:t>Выяснить, что такое вис? Дать определение понятию (ви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деятельности учителя: </w:t>
      </w:r>
      <w:r>
        <w:rPr>
          <w:sz w:val="28"/>
          <w:szCs w:val="28"/>
        </w:rPr>
        <w:t>Уточнить представление о понятии (вис), показать разновидности висов используя исследования детей, совершенствовать самостоятельное проведение упражнений заря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бщую физическую подготовку (развитие силы, гибк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ировать опыт учебной деятельности на основе  исследования, рефлексивного мет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двигательные умения, развивать внимание, коммуникативные умения, воспитывать культуру движения, веру в свои си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базовыми понятиями виса и его разновидност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у детей нет представления о понятии (вис) и как  использовать его в различных двигательных действиях и укрепления своего здоровь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ный вопрос: </w:t>
      </w:r>
      <w:r>
        <w:rPr>
          <w:sz w:val="28"/>
          <w:szCs w:val="28"/>
        </w:rPr>
        <w:t>как пробудить интерес детей к правильному выполнению элемента (вис) в нужных двигательных дей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реш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 критически и конструктивно относиться к своим ошибкам, вызвать желание добиваться исполнения трудных эле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вать чувство эстетического наслаждения при правильном, ритмичном и синхронном выполнении упражнений под музы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глядность (демонстрация плаката, карточки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возможность детям через исследования  узнать, что такое ви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универсальные учебные действия:</w:t>
      </w:r>
      <w:r>
        <w:rPr>
          <w:sz w:val="28"/>
          <w:szCs w:val="28"/>
        </w:rPr>
        <w:t xml:space="preserve"> учебно-познавательный интерес к правильному выполнению виса,  способность к самооценк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планирование своих действий в соответствии с поставленной задачей; различные способы и результата действ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осознанное построение устного высказывания, рассуждения, ориентировка на разнообразие способов решения творческой задач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мение договариваться и приходить к общему решению в совместной деятельности, умения задавать вопросы, умение осуществлять взаимный контр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лан-конспект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874"/>
        <w:gridCol w:w="2443"/>
        <w:gridCol w:w="2444"/>
        <w:gridCol w:w="265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е:</w:t>
            </w:r>
            <w:r>
              <w:rPr>
                <w:b/>
                <w:bCs/>
              </w:rPr>
              <w:t xml:space="preserve"> - Здравствуйте, ребята!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ое у вас сегодня настроение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Сегодня мы  будем исследовать новый элемент в гимнастик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Какие элементы вы уже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ыполнении всех упражнений вы должны соблюдать технику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упражнения вы знаете, которые используются во время разминк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х следует выполня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ся проблемный вопрос, беседа о решении возникшей 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(умение слушать и слышать), личностные (формирование интереса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ходьба – на носках, на пятках, на внешней стороне стопы, на внутренн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ходьб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бе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утренней зарядки под музыку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коман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упражнения по круг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1 шеренги в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выполняют упраж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(осознанное построение устного высказыв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групп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алгоритма проведения исследования, правила работы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ыполнить упражнение «Маятник»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равильное положение рук, ног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равильно оттолкнуть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висы? Приведите примеры. От чего зависит правильное выполнение упражнения подтягивания из виса леж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сравнивают выполнения друг у друг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ют ошиб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делают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ра на внимание</w:t>
            </w:r>
            <w:r>
              <w:rPr>
                <w:sz w:val="28"/>
                <w:szCs w:val="28"/>
              </w:rPr>
              <w:t xml:space="preserve"> «К своему предме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сультир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 объясняют технику выполнения в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ируют выполнение упражнений. Делают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технику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продукт совместной 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строение логического рассуждения, ориентировка на разнообразие способов решения творческой задачи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(учебно-познавательный интерес к бегу, способность к самооценк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ение договариваться и приходить к общему решению, умение осуществлять взаимный контро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  <w:r>
              <w:rPr>
                <w:sz w:val="28"/>
                <w:szCs w:val="28"/>
              </w:rPr>
              <w:t>(планирование своих действий в соответствии с поставленной задачей, проявление познавательной инициативы в учебном сотрудничестве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лючи-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результатов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сстановления организ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койная ходьба по кру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дых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подходят к плакату с изображением горы и приклеивают свой смайлик на ту высоту на которую они  поднялис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Где вам в жизни пригодиться правильное выполнение виса? От чего это завис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 о разновидностях в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т маршрутные листы с оценками за каждое упраж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вою работу на уроке, отвечают на главный вопрос: Что такое вис? Какие виды вы знает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себя ставят   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(учебно-познавательный интерес к бегу, способность к самооценке)</w:t>
            </w:r>
            <w:r>
              <w:rPr>
                <w:b/>
                <w:sz w:val="28"/>
                <w:szCs w:val="28"/>
              </w:rPr>
              <w:t xml:space="preserve"> Регулятивные </w:t>
            </w:r>
            <w:r>
              <w:rPr>
                <w:sz w:val="28"/>
                <w:szCs w:val="28"/>
              </w:rPr>
              <w:t>(планирование своих действий в соответствии с поставленной задачей, проявление познавательной инициативы в учебном сотрудничеств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9:00Z</dcterms:created>
  <dc:creator>User</dc:creator>
  <dc:description/>
  <cp:keywords/>
  <dc:language>en-US</dc:language>
  <cp:lastModifiedBy>user</cp:lastModifiedBy>
  <cp:lastPrinted>2012-04-21T09:13:00Z</cp:lastPrinted>
  <dcterms:modified xsi:type="dcterms:W3CDTF">2014-11-15T05:35:00Z</dcterms:modified>
  <cp:revision>14</cp:revision>
  <dc:subject/>
  <dc:title>Урок физической культуры</dc:title>
</cp:coreProperties>
</file>