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кимова Лилия Ильдаровна,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онзаводская средняя общеобразовательная школа им.В.К.Блюх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Жизнь человека в горах и на равни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ить влияние рельефа на жизнь и хозяйственную деятельнос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формирование представления о различиях условий жизни в горах и на равнин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тие познавательных навыков, умений формулировать свои мыс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продолжение формирований работат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 научится сопоставлять карты, изучить способы хозяйственной деятельности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 проанализировать материал, составить грамотное выступление, аргументировать свой вы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: сформировать уважительное и доброжелательное отношение к другим людям, осознать значимость литосферы для деятельности человека.</w:t>
      </w:r>
    </w:p>
    <w:p>
      <w:pPr>
        <w:pStyle w:val="Normal"/>
        <w:tabs>
          <w:tab w:val="clear" w:pos="708"/>
          <w:tab w:val="left" w:pos="4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коллективная, па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ерсональный компьютер, презентация, раздаточ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уемые учебники и учебные пособ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ик «География. Начальный курс», 5 класс Летягин А.А., 2012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тлас, 6 класс Омская картографическая фабрика, 2013 г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а «Население мир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ая карта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628"/>
        <w:gridCol w:w="2433"/>
        <w:gridCol w:w="236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эта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етствие учеников, проверка готовности учащихся к уроку, организация деятельности на урок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ителя, готовность к уро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для учащихся «Показать горы и равнины на физической ка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учащихся на то, что человек заселил почти всю суши, пригодную для жизни и хозяйственной деятельности. При этом население размещено неравномерно (слайд 2).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 сформулировать тему  урока и ее корректируе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показывают на карте горы и равн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опоставляют карту размещения населения с физической картой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вечают на вопросы учителя, делают предположения о неравномерности размеще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аются сформулировать тему уро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 карты, знание основных понятий и номенкл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 свои суждения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полага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темы урока. Подводящий диалог к формулированию учениками целей уро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ют в диалог, обсуждают тему и цели уро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ести диалог, анализировать  высказывания.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изучение те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лагает выделить достоинства и недостатки жизни в горах и на равнинах. Результаты оформить в таблицу (слайд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ь учащихся на группы по 4-5 человек и дать подготовленные карточки-задания (Приложение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индивидуальные задания некоторым учащимся (Приложение 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с карточками-заданиями, заполнение своей части таблиц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доказ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вмест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ганизовать свою деятельность, вести самостоятельный поис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алогической реч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еникам выступить с отчетом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как заполнена таблица у учащихс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выступление групп с полученными результа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 в тетрадях каждым учеником после выступления груп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учащихся, умение высказывать свое мнение, умение слушать однокласснико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классу «Где же жить лучше?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, использую формула «ПОПС» (слайд 10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выводов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. Дома в горах и на равн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остоинства строительства домов в горах и на равн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388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8160" cy="209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8780" cy="209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77845" cy="208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06090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троят дома в горах и на равнинах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ители гор строят дома ступенями вверх по склону, а не в долин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комы с поговоркой «Мой дом – моя крепость». Объясните ее значение для жителей гор и рав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2. Дома в горах и на равн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недостатки строительства домов в горах и на равн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3880" cy="205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8160" cy="2090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8780" cy="2096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77845" cy="2087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06090" cy="207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троят дома в горах и на равнинах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ители гор строят дома ступенями вверх по склону, а не в долин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комы с поговоркой «Мой дом – моя крепость». Объясните ее значение для жителей гор и рав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. Хозяйственная деятельность людей в горах и на равни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остоинства хозяйственной деятельности людей в горах и на равн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3705" cy="2035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6560" cy="2040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0530" cy="2026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6095" cy="2031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09265" cy="2251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7520" cy="2234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юди на равнинах занимаются земледелие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юди в горах занимаются скотоводств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ольше добывается полезных ископаемых на равнинах или в горах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ожено больше промышленных производ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4. Хозяйственная деятельность людей в горах и на равни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недостатки хозяйственной деятельности людей в горах и на равн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3705" cy="2035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6560" cy="2040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0530" cy="2026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6095" cy="2031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09265" cy="2251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7520" cy="2234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юди на равнинах занимаются земледелие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юди в горах занимаются скотоводств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ольше добывается полезных ископаемых на равнинах или в горах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ожено больше промышленных производ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5: Отдых людей в горах и на равнин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формулируйте достоинства отдыха в горах и на равни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9760" cy="2164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6870" cy="2171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3570" cy="2026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770" cy="2028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990" cy="2152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3225" cy="2104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отдыха есть в горах и на равнина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дых будет более разнообразен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едпочитают отдыхать жители Пермского кр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6: Отдых людей в горах и на равнин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формулируйте недостатки отдыха в горах и на равни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9760" cy="2164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6870" cy="2171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3570" cy="20262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770" cy="2028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990" cy="21520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3225" cy="2104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отдыха есть в горах и на равнина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дых будет более разнообразен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едпочитают отдыхать жители Пермского кр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: с помощью приведенного ниже текста, объясните значение равнин для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ее 20% земной суши покрыто </w:t>
      </w:r>
      <w:r>
        <w:rPr>
          <w:rFonts w:cs="Times New Roman" w:ascii="Times New Roman" w:hAnsi="Times New Roman"/>
          <w:bCs/>
          <w:i/>
          <w:sz w:val="28"/>
          <w:szCs w:val="28"/>
        </w:rPr>
        <w:t>травянистыми равнинами</w:t>
      </w:r>
      <w:r>
        <w:rPr>
          <w:rFonts w:cs="Times New Roman" w:ascii="Times New Roman" w:hAnsi="Times New Roman"/>
          <w:i/>
          <w:sz w:val="28"/>
          <w:szCs w:val="28"/>
        </w:rPr>
        <w:t xml:space="preserve">. Травы — это незаменимый вид пищи для множества животных. Человек в качестве продуктов питания возделывает такие травы, как пшеница и рис.  Во многих районах мира люди видоизменили </w:t>
      </w:r>
      <w:r>
        <w:rPr>
          <w:rFonts w:cs="Times New Roman" w:ascii="Times New Roman" w:hAnsi="Times New Roman"/>
          <w:bCs/>
          <w:i/>
          <w:sz w:val="28"/>
          <w:szCs w:val="28"/>
        </w:rPr>
        <w:t>травянистые равнины</w:t>
      </w:r>
      <w:r>
        <w:rPr>
          <w:rFonts w:cs="Times New Roman" w:ascii="Times New Roman" w:hAnsi="Times New Roman"/>
          <w:i/>
          <w:sz w:val="28"/>
          <w:szCs w:val="28"/>
        </w:rPr>
        <w:t>. 300 лет назад на бескрайних пространствах равнин на территории современных США паслось 60 млн бизонов. Европейские переселенцы открыли на них безжалостную охоту, истребляя ради мяса и шкур, и к началу XX в. этих животных осталось менее тысячи. В нашем столетии травянистые равнины претерпели еще более сильные изменения. Их начали распахивать и использовать в качестве сельскохозяйственных угодий. В других регионах Земли происходили такие же процессы: степи распаханы под посевные площади; в других местах на равнинах выпасают ск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: </w:t>
      </w:r>
      <w:r>
        <w:rPr>
          <w:rFonts w:cs="Times New Roman" w:ascii="Times New Roman" w:hAnsi="Times New Roman"/>
          <w:sz w:val="28"/>
          <w:szCs w:val="28"/>
        </w:rPr>
        <w:t>назовите характерные условия жизни в горах, с помощью приведенного ниже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имат в горных районах суров и тяжел для людей и дикой природы. Люди, как правило, селятся в защищенных долинах, у водных источников на склонах либо вблизи залеж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лезных ископаемых. Вдоль долин прокладывают автомобильные и железные дороги. Быстрые горные реки часто перегораживают плотинами, чтобы вырабатывать гидроэлектроэнергию. Растениям и животным, живущим 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гора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приходится выдерживать резкие перепады температур, жаркие дни и холодные ночи, сильнейшие ветры. Овцы, козы и другие длинношерстные животные хорошо приспособлены к суровому климату. В Гималаях  яков разводят ради мяса и молока, а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же для перевозки людей и тяжелых гру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  <w:r>
        <w:rPr>
          <w:rFonts w:cs="Times New Roman" w:ascii="Times New Roman" w:hAnsi="Times New Roman"/>
          <w:sz w:val="28"/>
          <w:szCs w:val="28"/>
        </w:rPr>
        <w:t xml:space="preserve"> с помощью приведенного ниже текста, расскажите, как влияет человек на изменение природы в г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м направление в сельском хозяйстве горных областей  будет пастбищное  животноводство, чаще всего овцеводство, реже коневодство и разведение крупного рогатого скота. Данная деятельность может осуществляться в горах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</w:rPr>
        <w:t xml:space="preserve">достаточной кормовой базой, и благоприятными климатическими условиями для данных животных. Умеренный выпас скота, при чередовании  пастбищ, существенные изменения горных ландшафтов не приносит. Но при чрезмерном выпасе скота на одном месте приводит к вытаптыванию почв.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Горные районы– это горно-складчатые образования, которые богаты разнообразными горными породами магматического и метаморфического происхождения. Главным образом в горах ведется добыча полезных  ископаемых. Данный вид деятельности сильнее всего влияет  на природные ландшафты гор, потому что горные ландшафты невозможно восстанови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8:00Z</dcterms:created>
  <dc:creator>Admin</dc:creator>
  <dc:description/>
  <cp:keywords/>
  <dc:language>en-US</dc:language>
  <cp:lastModifiedBy>Danilova</cp:lastModifiedBy>
  <cp:lastPrinted>2014-11-13T13:55:00Z</cp:lastPrinted>
  <dcterms:modified xsi:type="dcterms:W3CDTF">2014-11-18T11:17:00Z</dcterms:modified>
  <cp:revision>33</cp:revision>
  <dc:subject/>
  <dc:title/>
</cp:coreProperties>
</file>