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51"/>
        <w:gridCol w:w="1843"/>
        <w:gridCol w:w="2372"/>
        <w:gridCol w:w="190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униципальный район (городской округ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звание соци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ли, задачи прое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ханизм реа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зультат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ОУ «Гимназия №6»</w:t>
            </w:r>
          </w:p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 .Перм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«Старость в радость»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госрочный проект содружества одного из классов (учащихся и родителей) гимназии с жителями Краснокамского дома престарелых.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47800" cy="941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ения и сострадания;</w:t>
            </w:r>
          </w:p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Формирова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z w:val="24"/>
                <w:szCs w:val="24"/>
              </w:rPr>
              <w:t xml:space="preserve"> жизненн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z w:val="24"/>
                <w:szCs w:val="24"/>
              </w:rPr>
              <w:t>ценност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ви</w:t>
            </w:r>
            <w:r>
              <w:rPr>
                <w:sz w:val="24"/>
                <w:szCs w:val="24"/>
                <w:lang w:val="ru-RU"/>
              </w:rPr>
              <w:t>тие</w:t>
            </w:r>
            <w:r>
              <w:rPr>
                <w:sz w:val="24"/>
                <w:szCs w:val="24"/>
              </w:rPr>
              <w:t xml:space="preserve"> уме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системе и командой.</w:t>
            </w:r>
          </w:p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Разработка годового плана взаимодействия с домом престарелых;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Выстравивание программы посещения и общения с пожилыми людьми: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Октябрь - концерт и подарки ко Дню пожилого человека;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-сказка и подарки к Новому году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– поздравительная агитбригада 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– поздравления ко Дню Победы.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юнь-лето – славная пора. 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3. Разработка учащимися и проведение для пенсионеров мастер-классов. (например,  в 2013 г. это был мастер-класс «Что можно сделать из мусора»)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Вовлечение учащимися класса в проект учащихся из других классов гимназии (например, при подготовке подарков), проведение ак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ля гимназ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Отработка модели реально действующего социального проекта, который став традицией, объединяет и воспитывает взрослых и детей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.Воспитание  милосердия, чувства сопереживания , ответственности за себя и других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 Единение учащихся и их родителей, разновозрастное сотрудничество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Работа в команде. 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азвитие творческих способностей участников проекта через отдельные мероприятия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Для дома престарелых –</w:t>
            </w:r>
            <w:r>
              <w:rPr>
                <w:sz w:val="24"/>
                <w:szCs w:val="24"/>
                <w:lang w:val="ru-RU" w:eastAsia="ru-RU"/>
              </w:rPr>
              <w:t xml:space="preserve"> возможность общения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Этот проект является связующим звеном между прошлым нашей страны, её настоящим и будущим. Все мы были детьми и с каждым днём становимся старше. Каждому человеку на определённом жизненном этапе важна поддержка окружающих его людей. Особенно это касается одиноких стариков, чья активная жизнь уже в прошлом.  Идея проекта пошла от родителей, которые вместе с детьми являются активными участниками его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ктуализация пробле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 социально незащищенной категории людей – старикам (в основном существуют проекты помощи детям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Действия в системе (в основном разовые акции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>Пожилым людям нужна не только материальная помощь, но и живое об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ы проект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человеческий– не будь равнодушным, поделись теплом и внимание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навреди; 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язав к себе, не брос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екте задействован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 3класса МАОУ «Гимназия №6» г. Перм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 учащихся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тели Дома престарелых, г. Краснокам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и проект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ёдорцева С.Ю. – председатель родительского комитета клас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ова А.Ю. – классный руководите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ект долгосрочный. Класс реализует его уже второй год. При взрослении учащихся запланирована смена руководителей проекта, постепенная замена  на учащихся. И родители, и учащиеся класса планируют продолжить  начатое общение до конца окончания школы.  При этом формы взаимодействия и общения тоже будут изменяться, но предсказать как на данном этапе невозмож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97025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61490" cy="23488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7410" cy="18834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3:00Z</dcterms:created>
  <dc:creator>EMarkin</dc:creator>
  <dc:description/>
  <dc:language>en-US</dc:language>
  <cp:lastModifiedBy>user</cp:lastModifiedBy>
  <dcterms:modified xsi:type="dcterms:W3CDTF">2014-11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 о социальных проектах</vt:lpwstr>
  </property>
  <property fmtid="{D5CDD505-2E9C-101B-9397-08002B2CF9AE}" pid="3" name="r_object_id">
    <vt:lpwstr>090000018cb0ca31</vt:lpwstr>
  </property>
  <property fmtid="{D5CDD505-2E9C-101B-9397-08002B2CF9AE}" pid="4" name="r_version_label">
    <vt:lpwstr>1.2</vt:lpwstr>
  </property>
  <property fmtid="{D5CDD505-2E9C-101B-9397-08002B2CF9AE}" pid="5" name="reg_date">
    <vt:lpwstr>22.01.2014</vt:lpwstr>
  </property>
  <property fmtid="{D5CDD505-2E9C-101B-9397-08002B2CF9AE}" pid="6" name="reg_number">
    <vt:lpwstr>СЭД-26-01-21-49</vt:lpwstr>
  </property>
  <property fmtid="{D5CDD505-2E9C-101B-9397-08002B2CF9AE}" pid="7" name="sign_flag">
    <vt:lpwstr>Подписан ЭЦП</vt:lpwstr>
  </property>
</Properties>
</file>