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ытание «Аргументы и сужд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результат: </w:t>
      </w:r>
      <w:r>
        <w:rPr>
          <w:rFonts w:cs="Times New Roman" w:ascii="Times New Roman" w:hAnsi="Times New Roman"/>
          <w:sz w:val="24"/>
          <w:szCs w:val="24"/>
        </w:rPr>
        <w:t>умение выделить аргументы из нескольких текстов в подтверждение предложенного су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оценивания: </w:t>
      </w:r>
      <w:r>
        <w:rPr>
          <w:rFonts w:cs="Times New Roman" w:ascii="Times New Roman" w:hAnsi="Times New Roman"/>
          <w:sz w:val="24"/>
          <w:szCs w:val="24"/>
        </w:rPr>
        <w:t xml:space="preserve">перечень аргументов, выделенных из текст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стников конкурса с заданием, ответы на орг.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ение текстов, выполнение работы (ориентировочно 3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оссии много зоопарков.  И чем больше таких мест для встречи с дикими зверушками, тем жарче разгораются споры вокруг. Уместно ли содержать животных  в зоопарках?  Безопасно ли такое общение для маленьких посетителей? И каково ежам, носухам, морским свинкам и прочим быть постоянно в центре внима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1 из ниже приведенных суждений. Подберите как можно больше аргументов в защиту выбранного суждения из предложенных текстов. Аргументы можно формулировать своими словами. Каждый аргумент формулируется отдельным пред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жд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опарк – учреждение, необходимое обществ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опарк – это  жестокое «развлечение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 аргумент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ргумент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ргумент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ю зоопарк - первое место в которое можно сходить с маленьким ребёнком. Да и детям постарше необходим, особенно когда дома нет животных. В общем, если зоопарк хороший, животные ухоженные и сытые, то сплошные плюсы, о каких минусах может идти речь? ;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от не очень люблю зоопарки, а дети обожают. </w:t>
        <w:br/>
        <w:t>Главное не ходить туда в дни школьных каникул - народу тьма! Подобраться к клеткам нереально. И главная проблема, конечно, не в зверях, а в людях. Ведут себя так...кхм, смотреть стыдн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а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не считаю, что зоопарк — это здоровый вариант для детей для наблюдением за дикими животными. Тем более, что их естественное поведение там нарушено, психика же не железная. Зоопарки приучают людей к мысли, что животных можно насильно отрывать от естественной среды обитания, заточать в плен, в тесные клетки, где они страдают от скуки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иночества. Птицам подрезают крылья, так что они не могут летать, водяным животным очень часто не хватает воды. Животных, которые в природе живут стадами, в зоопарке держат поодиночке, самое большее — парами. Способ питания в зоопарке также неестественен: в нормальных условиях животные добывают себе пищу, в неволе же их кормят. У них также нет возможности нормально размножаться (все жестко регулируется). В зоопарках животные не получают достаточной физической и умственной нагрузки, они страдают из-за того, что перед ними все время толпа народу. В результате у них развивается ненормальное, стереотипное поведение, называемое зоохозис: животные кусают себя, решетку, трясут головой, бродят по клетке из угла в угол и пр. Что касается образовательной функции (знакомства с природой), то посетители зоопарков обычно проводят лишь несколько минут у каждой клетки, им скорее нужно развлечение, чем знания. Это не образование для детей, а жестокое «развлечение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Михаи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ывают случаи когда животных находят в плачевном состоянии из-за травм или когда кто-то себе покупает экзотику и выбрасывает не зная, что делать с ним потом и животное зачастую не имеет уже никаких шансов выжить в дикой природе… Их помещают в зоопарки, где есть уход и питание. у них уже нет инстинктов — не говорите того, о чем не знаете. Если животное отняли от матери детенышем, к него нет никаких инстинктов к выживанию в природе и никак это исправить нельзя, как бы не хотелось и как бы ни старались.</w:t>
      </w:r>
    </w:p>
    <w:p>
      <w:pPr>
        <w:pStyle w:val="Style17"/>
        <w:shd w:fill="FFFFFF" w:val="clear"/>
        <w:spacing w:before="0" w:after="0"/>
        <w:jc w:val="right"/>
        <w:rPr>
          <w:shd w:fill="FFFFFF" w:val="clear"/>
        </w:rPr>
      </w:pPr>
      <w:r>
        <w:rPr>
          <w:shd w:fill="FFFFFF" w:val="clear"/>
        </w:rPr>
        <w:t>Бор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 мире есть уникальные зоопарки. Единственный специализированный и крупнейший высотный зоопарк в Индии</w:t>
      </w:r>
      <w:r>
        <w:rPr>
          <w:bCs/>
          <w:shd w:fill="FFFFFF" w:val="clear"/>
        </w:rPr>
        <w:t>Гималайский зоопарк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(Naidu Himalayan Zoological Park). В этом зоопарке находятся племенные животные, которые проживают в альпийских условиях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В 1966 году в Хэмптоне, Вирджиния, США открылс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бщественный парк и детский зоопар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д названием "старая ферма МакДональда" (Farm Old MacDonald). Изначально на том месте создавалась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ельскохозяйственная ферм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йчас она превратилась 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оопарк, который имеет познавательное значение о фермерской жизн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 детей. Существует множество садов, домов и экспонатов с множеством бабочек, но</w:t>
      </w:r>
      <w:r>
        <w:rPr>
          <w:bCs/>
          <w:shd w:fill="FFFFFF" w:val="clear"/>
        </w:rPr>
        <w:t>старейший и самый крупный в мире зоопарк бабоче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ходится во Флориде, США под названием "мир бабочек" (Butterfly World), который открылся в 1988 году.</w:t>
      </w:r>
      <w:r>
        <w:rPr/>
        <w:t xml:space="preserve"> Мир бабочек является научно-исследовательским центром, настоящей фермой бабочек и притяжением общественного внимания.К дополнению приблизительно</w:t>
      </w:r>
      <w:r>
        <w:rPr>
          <w:rStyle w:val="Appleconvertedspace"/>
        </w:rPr>
        <w:t> </w:t>
      </w:r>
      <w:r>
        <w:rPr>
          <w:bCs/>
        </w:rPr>
        <w:t>5 000 живых бабочек</w:t>
      </w:r>
      <w:r>
        <w:rPr>
          <w:rStyle w:val="Appleconvertedspace"/>
        </w:rPr>
        <w:t> </w:t>
      </w:r>
      <w:r>
        <w:rPr/>
        <w:t>парк также содержит вольеры с птицами колибри, различными тропическими птицами, ботанические сады, коллекцию живых и искусственных жуков, коллекцию искусственных бабоче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В Нью-Джерси, США находится зоопарк под названием "попкорн" (Popcorn Park Zoo).</w:t>
      </w:r>
      <w:r>
        <w:rPr>
          <w:rStyle w:val="Appleconvertedspace"/>
        </w:rPr>
        <w:t> </w:t>
      </w:r>
      <w:r>
        <w:rPr>
          <w:bCs/>
        </w:rPr>
        <w:t>Это пристанище</w:t>
      </w:r>
      <w:r>
        <w:rPr>
          <w:rStyle w:val="Appleconvertedspace"/>
        </w:rPr>
        <w:t> </w:t>
      </w:r>
      <w:r>
        <w:rPr/>
        <w:t>для брошенных, раненых, больных, подвергшихся насилию и пожилых животных.Небольшой зоопарк размещает всего 200 животных на площади меньше 3 га.</w:t>
      </w:r>
      <w:r>
        <w:rPr>
          <w:bCs/>
        </w:rPr>
        <w:t>Здесь дают кров и еду спасенным животным с 1977 года.</w:t>
      </w:r>
      <w:r>
        <w:rPr/>
        <w:t>В зоопарке можно встретить лисиц, гусей, оленей, львов, тигров и даже медведей. В "попкорне" также есть спасенные собаки и кошки, которые могут быть отданы неравнодушным посетителям.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/>
        <w:t>Википедия</w:t>
      </w:r>
    </w:p>
    <w:p>
      <w:pPr>
        <w:pStyle w:val="Style17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Детёныш северо-китайского леопарда  родился в зоопарке, расположенном в северной Германии. Никто толком не знает сколько таких леопардов существует в природе, но для развития популяции используется кровь тех леопардов, которые живут в зоопарках. …Панд в китайских зоопарках сложно жалеть, они на гране вымирания, а в зоопарках им достаточно хорошо живется. есть серия фильмов про китайских панд, называется пандомониум.</w:t>
      </w:r>
    </w:p>
    <w:p>
      <w:pPr>
        <w:pStyle w:val="Style17"/>
        <w:shd w:fill="FFFFFF" w:val="clear"/>
        <w:spacing w:before="0" w:after="0"/>
        <w:jc w:val="right"/>
        <w:rPr>
          <w:shd w:fill="FFFFFF" w:val="clear"/>
        </w:rPr>
      </w:pPr>
      <w:r>
        <w:rPr>
          <w:shd w:fill="FFFFFF" w:val="clear"/>
        </w:rPr>
        <w:t>Из программы «Новости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</w:rPr>
        <w:t> </w:t>
      </w:r>
      <w:r>
        <w:rPr>
          <w:color w:val="000000"/>
          <w:shd w:fill="FFFFFF" w:val="clear"/>
        </w:rPr>
        <w:t>Уникальность зоопарков заключается в том, что это единственное место в городах и пригородах, где содержатся дикие животные. Причем, в хороших зоопарках – в условиях, максимально приближенных к естественным</w:t>
      </w:r>
      <w:r>
        <w:rPr>
          <w:color w:val="000000"/>
          <w:shd w:fill="FFFAE0" w:val="clear"/>
        </w:rPr>
        <w:t>.</w:t>
      </w:r>
      <w:r>
        <w:rPr>
          <w:color w:val="000000"/>
        </w:rPr>
        <w:t xml:space="preserve"> Это делает их ценнейшей базой для проведения научных работ, как специалистами зоопарков, так и сотрудниками биологических институтов и центров. Научные исследования могут проводиться в самых разных направлениях:- Исследование важных аспектов биологии животных: размножение, воспитание детенышей, иерархические отношения в группе и другие особенности поведения.- Разработка инновационных методик содержания и разведения диких животных в невол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ка методик искусственного выкармливания детенышей.</w:t>
        <w:br/>
        <w:t>- Исследование заболеваний диких животных и разработка методов их лечения.</w:t>
        <w:br/>
        <w:t>- Участие в международных и национальных проектах по сохранению редких видов и последующей интродукции их в природу.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Из выступления на конференции</w:t>
      </w:r>
    </w:p>
    <w:p>
      <w:pPr>
        <w:pStyle w:val="Style17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Некоторые уникальные открытия в зоологии были сделаны именно в зоопарках. Например, сенсационные наблюдения о слоновьем языке общения. Так в 80-х годах прошлого века исследовательница Кетти Пэйн в одном из американских зоопарков провела серию научных экспериментов. И ответила на вопрос, который давно мучил зоологов:</w:t>
      </w:r>
      <w:r>
        <w:rPr>
          <w:rStyle w:val="Emphasis"/>
          <w:color w:val="000000"/>
        </w:rPr>
        <w:t>Как группы слонов «переговариваются» между собой, если они находятся друг от друга на десятки километров?</w:t>
      </w:r>
      <w:r>
        <w:rPr>
          <w:color w:val="000000"/>
        </w:rPr>
        <w:t xml:space="preserve"> Оказывается, эти удивительные животные могут общаться с помощью инфразвуков - низкочастотных звуков, не слышных человеческому уху.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0" w:after="0"/>
        <w:jc w:val="right"/>
        <w:rPr/>
      </w:pPr>
      <w:r>
        <w:rPr>
          <w:rStyle w:val="Appleconvertedspace"/>
          <w:color w:val="000000"/>
        </w:rPr>
        <w:t xml:space="preserve">Информация с сайта </w:t>
      </w:r>
      <w:hyperlink r:id="rId2" w:tgtFrame="_blank">
        <w:r>
          <w:rPr>
            <w:rStyle w:val="InternetLink"/>
            <w:shd w:fill="FFFFFF" w:val="clear"/>
          </w:rPr>
          <w:t>zoounion.org</w:t>
        </w:r>
      </w:hyperlink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>Главная опасность для всех видов зверей в таких местах – это невозможность укрыться от глаз и рук человека. Всем животным, как и людям, необходимо уединение, способствующее нормальному психологическому фону и спокойствию</w:t>
      </w:r>
      <w:r>
        <w:rPr/>
        <w:br/>
      </w:r>
      <w:r>
        <w:rPr>
          <w:shd w:fill="FFFFFF" w:val="clear"/>
        </w:rPr>
        <w:t>От пристального внимания абсолютно все питомцы  заведений испытывают постоянный стресс. Их рабочий день длится минимум 10 часов, на сон отводится в общем и целом не более 4-х, если учесть санитарные работы в зоопарке. Но на это обращают внимание лишь немногие – еще бы, ведь животное не может даже высказать своего недовольства.</w:t>
      </w:r>
    </w:p>
    <w:p>
      <w:pPr>
        <w:pStyle w:val="Style17"/>
        <w:spacing w:before="0" w:after="0"/>
        <w:jc w:val="right"/>
        <w:rPr>
          <w:shd w:fill="FFFFFF" w:val="clear"/>
        </w:rPr>
      </w:pPr>
      <w:r>
        <w:rPr>
          <w:shd w:fill="FFFFFF" w:val="clear"/>
        </w:rPr>
        <w:t>Светлан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амое страшное, что животные в таких местах – это расходный материал. Небольшие или слишком прихотливые звери, прямо скажем, в них не приживаются и умирают. Например, кроликов и утят «обновляют» в  зоопарках еженедельно.Полезно ли такое взаимодействие со зверюшками для детей? Безусловно, нет. Все, что формируется в психике ребенка 8-10 лет – это то, что животные могут быть игрушками, ведь их можно беспрепятственно гладить, трогать (если это контактный зоопарк), круглосуточно наблюдать за их жизнедеятельностью. И все это доступно за копейки! В итоге безобидная идея о прививании детям любви к животному миру обесценивается и превращается в настоящую жестокость. Нужно ли это новому поколению?</w:t>
      </w:r>
    </w:p>
    <w:p>
      <w:pPr>
        <w:pStyle w:val="Style17"/>
        <w:shd w:fill="FFFFFF" w:val="clear"/>
        <w:spacing w:before="0" w:after="0"/>
        <w:jc w:val="right"/>
        <w:rPr>
          <w:color w:val="2F393E"/>
        </w:rPr>
      </w:pPr>
      <w:r>
        <w:rPr/>
        <w:t>Лид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зоопарках мне не дает покоя атмосфера грусти. Животные влекут бесцельное существование. Узники зоопарка денно и нощно проводят в этом плену 4 года, 14 лет, а зачастую и больше всего лишь для того, чтобы человек пришел туда на 4 часа и удовлетворил свою прихоть. Это не защита природы и не образование для детей. Это "развлечение". Но развлечение не забавное, а жестокое, не комедия, а трагедия. Зачастую для руководителей зоопарка прибыль оказывается важнее самочувствия животных. Бывший директор Атлантского зоопарка однажды заметил, что "о животных думал в последнюю очередь, потому что было много других проблем".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  <w:shd w:fill="FFFFFF" w:val="clear"/>
        </w:rPr>
        <w:t>Вирджиния МакКенн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тся, что зоопарки знакомят людей с животными и спасают редкие виды от вымирания. Но, как показывает практика, чаще всего они не оправдывают ни то, ни другое предназначение. Чаще всего зоопарк расположен на очень небольшой территории, на табличке рядом с клеткой указано лишь название животного, рацион и место обитания. В зоопарке невозможно наблюдать естественное поведение животного, потому что у него нет условий для самореализаци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ша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ругова Людмил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stviews">
    <w:name w:val="post-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diaparagraph">
    <w:name w:val="media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04.I5KjZE874SMm4MhH9n_SLoPpADJQ6wIsZOzHuexLhxAgJoifQY0_Upd6PiYGNUgvgw4DkNiq9x9VMM0o1jJ0hR9gOBvLcQNEnFbprlXLdGrwI_Yo3xXs8aBvZpF_sEUV.da3461987bd5e3fe1ed2596dc6e39a6f1bb5c8c5&amp;uuid=&amp;state=PEtFfuTeVD4jaxywoSUvtJXex15Wcbo_PN27SaXvvNSrjOss3Xh6TRkVp9nw1WgJ&amp;data=UlNrNmk5WktYejR0eWJFYk1LdmtxaWROcU9wYjJXMmI5bWFHV0VfaGU3NXpqWVMxeGtBS3hiX2UtZ1hsWXhRcGo0QUkwNnlYWGhseWVxR0ZTX3IwNjhndnItUUNTLWdK&amp;b64e=2&amp;sign=210ce7a39f671bf11136ddb907373c98&amp;keyno=0&amp;cst=AiuY0DBWFJ4BWM_uhLTTxCCEN4vpmsjPRzCPIIzeT6xvsiXwOFO_XlBWjy58uIOTBIqHFfgE0ew5gV0pU2gqHZewiMc3qB-oi4QI729IwilGvWcSriYlcbIiz7e6_juq1AlTptwd5GdgW28jfZ4UaxDWyfztBKpH1hv2Z0lzwLQTESnmuqX9aQwNiJpkuLzL-DkRZW8m55RKhGq3QCjBJrbzYG6D-DWUu_0aM7AMitLdnBPxycUTgJGbeOot1p3pjM0GHE-z-NIqFQpJ05Avy3CMvVN2VVYOo45lvoJ2B85OV1j_dc6s9cFJdmk8SL--&amp;ref=orjY4mGPRjk5boDnW0uvlrrd71vZw9kp0L5TRNq_IQxin0GP7EwjF6OOszq4Iid2oye52Xm5WInlE-k1fzLFDBZegp8ccFwWgjpgmsowXOr7eHYvImQwtWyjBwAYc8aYslJt_Bd44V5wKMICY_5zM8NSIbA-XXSOX1KcavQEBHfp6rg2ySD8_MDAe6pRUUcDHSs7jxA57GjQKYrSEhUpLWLs9TMrQb-yHGkHdPeNB7yCMbB1uZzDEtWpmcKTh6EVL5eSLTfxhXdH_9KOeqS2se1cKXmQ-UYIJ3Pqqhjthgd-OHwFUcyoOpse8ZCuHhu0_CFwzAHZnV8EATnitdc_4NfsrZNR7MOlCYROuW2IdhIqFlnLuPCvLrU89pWJF35xOYzZApL9va62tPJIQD_eVyE6j_ag8_iU5v3rAmC5tdT1nDiWVW5RNxQFq56HYi8q9ioBEXoQkpnQAOvPZmPegp8dRXHTPnNrv8HIFquzU6BQQJss5E2UeGlgv627mvHrddRSwyEgVRjH8OMCSOSG-Ds-xhrk3sjrXhI5wexRzhjvvlboZwLZyGuA1x_xP-6E1-qMHlYPL2G0ci3hNtM-bT4KDGPIkFudxRp8v8GjnKIJhGG2HVYOz2cbNXHGCSGwo5TNa_ZMdxY7TP4DcKr_kjHz2Nz02lydfcK-2ICV16iHvJ8x-RoYYdk_P-I_GJh8nbSp3vxuoyWE3_Ta37Na1wEq9f5qeZN-1qDjtuVTAvgNAUenwDXc26Qe2xs9Dd6f9Zwi1DQxn5JyM6roz5msT-v2NulsMtigRtSgSjPOAwfJSYohnGz8edlhNJh8OrkZacaMDLCscv_QFHz0bq7NzoPLblhbwMOnInG6s4o0DDIkOeSg0uT-B-8bj1KdJjJzeKko6SPHFwqFguZS1oTYHHXGqyDop54ufSlpGfdMf28&amp;l10n=ru&amp;cts=1476021693364&amp;mc=5.16176320148903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39:00Z</dcterms:created>
  <dc:creator>22</dc:creator>
  <dc:description/>
  <dc:language>en-US</dc:language>
  <cp:lastModifiedBy>Вера</cp:lastModifiedBy>
  <dcterms:modified xsi:type="dcterms:W3CDTF">2016-10-09T14:39:00Z</dcterms:modified>
  <cp:revision>2</cp:revision>
  <dc:subject/>
  <dc:title/>
</cp:coreProperties>
</file>