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21"/>
      </w:tblGrid>
      <w:tr>
        <w:trPr/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    МАОУ «Гимназия №3»  г. Пер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ровякина Т.В.  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</w:t>
            </w:r>
            <w:r>
              <w:rPr/>
              <w:t>Директор МАОУ «Гимназия №3» г. Перми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Новикова Т.В. __________________________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авторском проекте учащегося МАОУ «Гимназия №3» г. Пер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. Данное положение разработано на основе Закона об образовании в РФ, Федерального образовательного стандарта основного общего образования, образовательной системы развивающего обучения Д.Б.Эльконина-В.В.Давыдова, Устава МАОУ «Гимназия №3» г. Перми и направлено на развитие детской инициатив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2. Под авторским проектом понимается инициируемое учащимся 5-11 классов, спланированное и реализованное социально-образовательное действие.  </w:t>
      </w:r>
    </w:p>
    <w:p>
      <w:pPr>
        <w:pStyle w:val="Normal"/>
        <w:spacing w:lineRule="auto" w:line="360"/>
        <w:jc w:val="both"/>
        <w:rPr/>
      </w:pPr>
      <w:r>
        <w:rPr/>
        <w:t>1.3.  Под социально-образовательным действием понимается действие, реализованное автором или авторским коллективом в ближайшем окружении, среди одноклассников или младших подростк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4. Авторский проект может быть индивидуальным и коллективным в случае совпадения интересов и намерений авторов;</w:t>
      </w:r>
    </w:p>
    <w:p>
      <w:pPr>
        <w:pStyle w:val="Normal"/>
        <w:spacing w:lineRule="auto" w:line="360"/>
        <w:jc w:val="both"/>
        <w:rPr/>
      </w:pPr>
      <w:r>
        <w:rPr/>
        <w:t>1.5. Авторский проект учащегося включает в себя два бло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арта моих возможностей и интерес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мысел социально-образовательного действия;</w:t>
      </w:r>
    </w:p>
    <w:p>
      <w:pPr>
        <w:pStyle w:val="Normal"/>
        <w:spacing w:lineRule="auto" w:line="360"/>
        <w:jc w:val="both"/>
        <w:rPr/>
      </w:pPr>
      <w:r>
        <w:rPr/>
        <w:t>1.6. Карта моих возможностей и интересов заполняется учащимся и включает в себя следующие пози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речень предметных областей, в соответствии с учебным планом гимназ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лечения учащегося (хобб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ичностные качества учащегося, подчеркивающие его индивидуальность.</w:t>
      </w:r>
    </w:p>
    <w:p>
      <w:pPr>
        <w:pStyle w:val="Normal"/>
        <w:spacing w:lineRule="auto" w:line="360"/>
        <w:jc w:val="both"/>
        <w:rPr/>
      </w:pPr>
      <w:r>
        <w:rPr/>
        <w:t>1.7. Замысел авторского социально-образовательного действия заполняется учащимся и включает в себя следующие пози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Какой авторский проект я готов осуществить (название, форм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Почему я хочу это сдела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Какую цель ставлю в авторском проек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Какими средствами планирую его реализовыва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Для кого будет интересен мой авторский проек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Какой результат (ы) будет иметь данный авторский проек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Какие ресурсы необходимы для моего авторского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1.8. Разработка и реализация авторских проектов осуществляется в рамках особых образовательных событий, которые организуются за рамками классно-урочной системы педагогами гимназии с привлечением родителей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1.8.1. Летняя проектная практика, очный этап. Предполагает заполнение учащимися   «Карты моих возможностей и интересов», а также оформление замысла авторского социально-образовательного действия. Осуществляется с применением технологий картирования и Организационно-деятельностной игры;  </w:t>
      </w:r>
    </w:p>
    <w:p>
      <w:pPr>
        <w:pStyle w:val="Normal"/>
        <w:spacing w:lineRule="auto" w:line="360"/>
        <w:jc w:val="both"/>
        <w:rPr/>
      </w:pPr>
      <w:r>
        <w:rPr/>
        <w:t>1.8.2.</w:t>
      </w:r>
      <w:r>
        <w:rPr>
          <w:b/>
        </w:rPr>
        <w:t xml:space="preserve"> </w:t>
      </w:r>
      <w:r>
        <w:rPr/>
        <w:t xml:space="preserve">Летняя проектная практика, заочный этап. Предполагает доработку и представление авторских проектов потенциальным участникам их реализации посредством создания группы ВКонтакте.  Для проведения индивидуальных консультаций учащихся и родителей используется канал  </w:t>
      </w:r>
      <w:r>
        <w:rPr>
          <w:lang w:val="en-US"/>
        </w:rPr>
        <w:t>web</w:t>
      </w:r>
      <w:r>
        <w:rPr/>
        <w:t>2.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а также электронная почта. Осуществляется с применением ИК-технолд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1.8.3. Фестиваль Стартапов. Этап реализации авторских проектов, который организуется по следующему план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 xml:space="preserve">Электронная презентация авторских проектов, получивших положительное экспертное заключение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Формирование целевых групп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Реализация авторских проектов (5 и 6 сентябр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Рефлексия с участниками Фестиваля Стартапов.</w:t>
      </w:r>
    </w:p>
    <w:p>
      <w:pPr>
        <w:pStyle w:val="Normal"/>
        <w:spacing w:lineRule="auto" w:line="360"/>
        <w:jc w:val="both"/>
        <w:rPr/>
      </w:pPr>
      <w:r>
        <w:rPr/>
        <w:t>Осуществляется с применением технологии Стартап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Цели и задачи авторского проекта учащегося </w:t>
      </w:r>
    </w:p>
    <w:p>
      <w:pPr>
        <w:pStyle w:val="Normal"/>
        <w:spacing w:lineRule="auto" w:line="360"/>
        <w:jc w:val="both"/>
        <w:rPr/>
      </w:pPr>
      <w:r>
        <w:rPr/>
        <w:t>2.1. Цель авторского проекта: создать условия для развития детской инициативы, самообразования, самоопределения и самореализации  учащихся основной школы в среде своих сверстников</w:t>
      </w:r>
    </w:p>
    <w:p>
      <w:pPr>
        <w:pStyle w:val="Normal"/>
        <w:spacing w:lineRule="auto" w:line="360"/>
        <w:jc w:val="both"/>
        <w:rPr/>
      </w:pPr>
      <w:r>
        <w:rPr/>
        <w:t>2.2. Задачи авторского прое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навыков самоорганизации и само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ение анализа собственных возможностей и интере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мения проектирования самостоя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ИКТ-компетенции, развитие умений дистанционного взаимодействия с педагогами, сверстниками,  приобретение опыта представления своего проекта в социальных сет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коммуникативной компетенции, приобретение опыта поиска партнеров для осуществления собственного замыс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воение современных технологий, позволяющих включаться во временные коллективы, эффективно организовывать сво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мений самооценки, рефлексии выполне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статуса в среде сверстников и младших подрост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3. Педагогические 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работка регламента проведения образовательных собы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работка системы оценивания и самооценивания авторских проектов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работка результатов образовательных собы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исание технологий, используемых педагогами в ходе организации деятельности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(регламент) проведения образовательных событий</w:t>
      </w:r>
    </w:p>
    <w:p>
      <w:pPr>
        <w:pStyle w:val="Normal"/>
        <w:spacing w:lineRule="auto" w:line="360"/>
        <w:jc w:val="both"/>
        <w:rPr/>
      </w:pPr>
      <w:r>
        <w:rPr>
          <w:i/>
        </w:rPr>
        <w:t>3.1</w:t>
      </w:r>
      <w:r>
        <w:rPr/>
        <w:t xml:space="preserve">. </w:t>
      </w:r>
      <w:r>
        <w:rPr>
          <w:i/>
        </w:rPr>
        <w:t>Летняя проектная практика, очный этап</w:t>
      </w:r>
    </w:p>
    <w:p>
      <w:pPr>
        <w:pStyle w:val="Normal"/>
        <w:spacing w:lineRule="auto" w:line="360"/>
        <w:jc w:val="both"/>
        <w:rPr/>
      </w:pPr>
      <w:r>
        <w:rPr/>
        <w:t xml:space="preserve">3.1.1. Сроки проведения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2-5 июня 2014 года с 10.00 до 14.00 на базе МАОУ «Гимназия №3» г. Перми</w:t>
      </w:r>
    </w:p>
    <w:p>
      <w:pPr>
        <w:pStyle w:val="Normal"/>
        <w:spacing w:lineRule="auto" w:line="360"/>
        <w:jc w:val="both"/>
        <w:rPr/>
      </w:pPr>
      <w:r>
        <w:rPr/>
        <w:t xml:space="preserve">3.1.2. Участники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чащиеся 7-х класс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чителя-предметни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одители.</w:t>
      </w:r>
    </w:p>
    <w:p>
      <w:pPr>
        <w:pStyle w:val="Normal"/>
        <w:spacing w:lineRule="auto" w:line="360"/>
        <w:jc w:val="both"/>
        <w:rPr/>
      </w:pPr>
      <w:r>
        <w:rPr/>
        <w:t xml:space="preserve">3.1.3. Процедура проведения </w:t>
      </w:r>
    </w:p>
    <w:p>
      <w:pPr>
        <w:pStyle w:val="Normal"/>
        <w:spacing w:lineRule="auto" w:line="360"/>
        <w:jc w:val="both"/>
        <w:rPr/>
      </w:pPr>
      <w:r>
        <w:rPr/>
        <w:t>Проходит в форме организационно-деятельностной игры, с использованием  технологии образовательного картировани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3.2.</w:t>
      </w:r>
      <w:r>
        <w:rPr/>
        <w:t xml:space="preserve"> </w:t>
      </w:r>
      <w:r>
        <w:rPr>
          <w:i/>
        </w:rPr>
        <w:t>Летняя проектная практика, заочный этап</w:t>
      </w:r>
    </w:p>
    <w:p>
      <w:pPr>
        <w:pStyle w:val="Normal"/>
        <w:spacing w:lineRule="auto" w:line="360"/>
        <w:jc w:val="both"/>
        <w:rPr/>
      </w:pPr>
      <w:r>
        <w:rPr/>
        <w:t>3.2.1. Сроки проведения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июнь-август</w:t>
      </w:r>
    </w:p>
    <w:p>
      <w:pPr>
        <w:pStyle w:val="Normal"/>
        <w:spacing w:lineRule="auto" w:line="360"/>
        <w:jc w:val="both"/>
        <w:rPr/>
      </w:pPr>
      <w:r>
        <w:rPr/>
        <w:t xml:space="preserve">3.2.2. Участники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учащиеся 7-х классов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педагоги-предметники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родители</w:t>
      </w:r>
    </w:p>
    <w:p>
      <w:pPr>
        <w:pStyle w:val="Normal"/>
        <w:spacing w:lineRule="auto" w:line="360"/>
        <w:jc w:val="both"/>
        <w:rPr/>
      </w:pPr>
      <w:r>
        <w:rPr/>
        <w:t>3.2.3. Процедура про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анда учащихся создает в сети Интернет группу ВКонтакте, где размещаются «Положение об авторском проекте», критерии оценки авторского проекта, форма экспертного заключения и происходит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общение и взаимодействие семиклассников, классных руководителей, учителей-предметников, родителей по вопросам оформления замыслов авторских проектов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индивидуальные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формирование группы для совместной реализации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 Фестиваль Стартапов</w:t>
      </w:r>
    </w:p>
    <w:p>
      <w:pPr>
        <w:pStyle w:val="Normal"/>
        <w:spacing w:lineRule="auto" w:line="360"/>
        <w:jc w:val="both"/>
        <w:rPr/>
      </w:pPr>
      <w:r>
        <w:rPr/>
        <w:t>3.3.1. Сроки проведения 5-6 августа 2014 года</w:t>
      </w:r>
    </w:p>
    <w:p>
      <w:pPr>
        <w:pStyle w:val="Normal"/>
        <w:spacing w:lineRule="auto" w:line="360"/>
        <w:jc w:val="both"/>
        <w:rPr/>
      </w:pPr>
      <w:r>
        <w:rPr/>
        <w:t xml:space="preserve">3.3.2. Участники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учащиеся 7-х классов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учащиеся 5-6 классов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педагоги-предметники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родители</w:t>
      </w:r>
    </w:p>
    <w:p>
      <w:pPr>
        <w:pStyle w:val="Normal"/>
        <w:spacing w:lineRule="auto" w:line="360"/>
        <w:jc w:val="both"/>
        <w:rPr/>
      </w:pPr>
      <w:r>
        <w:rPr/>
        <w:t xml:space="preserve">3.3.3. Процедура проведения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еализацию авторских проектов - фестиваль Стартапов организуется по следующему план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Электронная презентация авторских проектов, получивших положительное экспертное заключ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0"/>
        <w:jc w:val="both"/>
        <w:rPr/>
      </w:pPr>
      <w:r>
        <w:rPr/>
        <w:t>Формирование целевых групп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0"/>
        <w:jc w:val="both"/>
        <w:rPr/>
      </w:pPr>
      <w:r>
        <w:rPr/>
        <w:t>Реализация авторских прое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0"/>
        <w:jc w:val="both"/>
        <w:rPr/>
      </w:pPr>
      <w:r>
        <w:rPr/>
        <w:t>Рефлексия с участниками Фестиваля Стартапов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4. Используемые технологии</w:t>
      </w:r>
    </w:p>
    <w:p>
      <w:pPr>
        <w:pStyle w:val="Normal"/>
        <w:spacing w:lineRule="auto" w:line="360"/>
        <w:ind w:left="180" w:hanging="180"/>
        <w:rPr/>
      </w:pPr>
      <w:r>
        <w:rPr/>
        <w:t>4.1. Технология Организационно-деятельностной игры (ОДИ)</w:t>
      </w:r>
    </w:p>
    <w:p>
      <w:pPr>
        <w:pStyle w:val="Normal"/>
        <w:spacing w:lineRule="auto" w:line="360"/>
        <w:jc w:val="both"/>
        <w:rPr/>
      </w:pPr>
      <w:r>
        <w:rPr/>
        <w:t>4.2</w:t>
      </w:r>
      <w:r>
        <w:rPr>
          <w:i/>
        </w:rPr>
        <w:t xml:space="preserve">. </w:t>
      </w:r>
      <w:r>
        <w:rPr/>
        <w:t xml:space="preserve">Информационно-коммуникативная технология  </w:t>
      </w:r>
    </w:p>
    <w:p>
      <w:pPr>
        <w:pStyle w:val="Normal"/>
        <w:spacing w:lineRule="auto" w:line="360"/>
        <w:jc w:val="both"/>
        <w:rPr/>
      </w:pPr>
      <w:r>
        <w:rPr/>
        <w:t>4.3. Технология Старта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. Основные результаты образовательных собы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Летняя проектная практика очный этап</w:t>
      </w:r>
    </w:p>
    <w:p>
      <w:pPr>
        <w:pStyle w:val="Normal"/>
        <w:spacing w:lineRule="auto" w:line="360"/>
        <w:jc w:val="both"/>
        <w:rPr/>
      </w:pPr>
      <w:r>
        <w:rPr/>
        <w:t>5.1.1. Учащиеся поймут структуру авторского проекта, выполнят анализ своих возможностей и интересов, спланируют авторское социально-образовательное действие. Продуктами очного этапа летней проектной практики является авторский проект, соответствующий структуре заявленной в п.1.6 настоящего положения.</w:t>
      </w:r>
    </w:p>
    <w:p>
      <w:pPr>
        <w:pStyle w:val="Normal"/>
        <w:spacing w:lineRule="auto" w:line="360"/>
        <w:jc w:val="both"/>
        <w:rPr/>
      </w:pPr>
      <w:r>
        <w:rPr/>
        <w:t>5.2. Летняя проектная практика заочный этап</w:t>
      </w:r>
    </w:p>
    <w:p>
      <w:pPr>
        <w:pStyle w:val="Normal"/>
        <w:spacing w:lineRule="auto" w:line="360"/>
        <w:jc w:val="both"/>
        <w:rPr/>
      </w:pPr>
      <w:r>
        <w:rPr/>
        <w:t>5.2.1. Учащиеся разместят авторские проекты в группе ВКонтакте с целью получения экспертного заключения.</w:t>
      </w:r>
    </w:p>
    <w:p>
      <w:pPr>
        <w:pStyle w:val="Normal"/>
        <w:spacing w:lineRule="auto" w:line="360"/>
        <w:jc w:val="both"/>
        <w:rPr/>
      </w:pPr>
      <w:r>
        <w:rPr/>
        <w:t>5.2.2. В группе размещены анонсы успешных  проектов, получивших  рекомендации для реализации на фестивале Стартап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2.2. Сформируются группы учащихся с целью совместной реализации проектов, а также целевые группы учащихся.</w:t>
      </w:r>
    </w:p>
    <w:p>
      <w:pPr>
        <w:pStyle w:val="Normal"/>
        <w:spacing w:lineRule="auto" w:line="360"/>
        <w:jc w:val="both"/>
        <w:rPr/>
      </w:pPr>
      <w:r>
        <w:rPr/>
        <w:t>5.3.  Фестиваль Стартапов</w:t>
      </w:r>
    </w:p>
    <w:p>
      <w:pPr>
        <w:pStyle w:val="Normal"/>
        <w:spacing w:lineRule="auto" w:line="360"/>
        <w:jc w:val="both"/>
        <w:rPr/>
      </w:pPr>
      <w:r>
        <w:rPr/>
        <w:t>5.3.1. Успешные авторские проекты реализованы в среде одноклассников или младших подростков.</w:t>
      </w:r>
    </w:p>
    <w:p>
      <w:pPr>
        <w:pStyle w:val="Normal"/>
        <w:spacing w:lineRule="auto" w:line="360"/>
        <w:jc w:val="both"/>
        <w:rPr/>
      </w:pPr>
      <w:r>
        <w:rPr/>
        <w:t>5.3.2. Итоги образовательного события размещены на сайте Гимназ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истема оценивания разработки и реализации авторских проектов учащихся</w:t>
      </w:r>
    </w:p>
    <w:p>
      <w:pPr>
        <w:pStyle w:val="Normal"/>
        <w:spacing w:lineRule="auto" w:line="360"/>
        <w:rPr/>
      </w:pPr>
      <w:r>
        <w:rPr/>
        <w:t>6.1. Система оценивания разработки и реализации авторских проектов учащихся включает следующие виды оценива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Экспертная оценка педагог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ценка авторского проекта участниками целевой групп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ефлексивная самооценка автора проекта.</w:t>
      </w:r>
    </w:p>
    <w:p>
      <w:pPr>
        <w:pStyle w:val="Normal"/>
        <w:spacing w:lineRule="auto" w:line="360"/>
        <w:jc w:val="both"/>
        <w:rPr/>
      </w:pPr>
      <w:r>
        <w:rPr/>
        <w:t>6.2. Экспертная оценка педагога. Осуществляется на заочном этапе Летней проектной практики.  Экспертную оценку выполняет независимый  педагог  в соответствии со структурой принятого  Листа  экспертной оценки авторского проекта.  Проекты, получившие положительное экспертное заключение, получат право на реализацию  на Фестивале  Стартапов.  Анонсы  этих   проектов рекомендуются  для размещения в группе ВКонтакте.</w:t>
      </w:r>
    </w:p>
    <w:p>
      <w:pPr>
        <w:pStyle w:val="Normal"/>
        <w:spacing w:lineRule="auto" w:line="360"/>
        <w:jc w:val="both"/>
        <w:rPr/>
      </w:pPr>
      <w:r>
        <w:rPr/>
        <w:t xml:space="preserve">6.3. Оценка авторского проекта участниками целевой группы. Осуществляется на  завершающем этапе - Фестивале Стартапов. Оценку авторского проекта выполняют учащиеся целевой группы, принявшие участие в реализации авторского проекта в соответствии со структурой Оценочного листа участника целевой группы. </w:t>
      </w:r>
    </w:p>
    <w:p>
      <w:pPr>
        <w:pStyle w:val="Normal"/>
        <w:spacing w:lineRule="auto" w:line="360"/>
        <w:jc w:val="both"/>
        <w:rPr/>
      </w:pPr>
      <w:r>
        <w:rPr/>
        <w:t xml:space="preserve">6.4. Рефлексивная самооценка автора проекта. Осуществляется на завершающем этапе – Фестивале Стартапов. Рефлексивную самооценку  выполняет автор реализованного проекта в соответствии со структурой  Листа  рефлексивной оценки. </w:t>
      </w:r>
    </w:p>
    <w:p>
      <w:pPr>
        <w:pStyle w:val="Normal"/>
        <w:spacing w:lineRule="auto" w:line="360"/>
        <w:jc w:val="both"/>
        <w:rPr/>
      </w:pPr>
      <w:r>
        <w:rPr/>
        <w:t xml:space="preserve">6.4. На завершающем этапе – Фестивале Стартапов осуществляется итоговая рефлексия образовательных событий, проведенных в рамках подготовки и реализации авторских проектов всеми участниками: учащимися, педагогами, родителями. Итоговая рефлексия направлена на анализ условий и достигнутых результатов, позитивных моментов и трудностей, с которыми столкнулись участники образовательных событий, а также рекомендаций для повышения качества и эффективности деятельности учащихся в проектировании  и осуществлении авторского действия.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3:00Z</dcterms:created>
  <dc:creator>Администратор</dc:creator>
  <dc:description/>
  <cp:keywords/>
  <dc:language>en-US</dc:language>
  <cp:lastModifiedBy>Надежда Григорьевна Костарева</cp:lastModifiedBy>
  <cp:lastPrinted>2014-09-08T14:56:00Z</cp:lastPrinted>
  <dcterms:modified xsi:type="dcterms:W3CDTF">2014-09-08T08:56:00Z</dcterms:modified>
  <cp:revision>11</cp:revision>
  <dc:subject/>
  <dc:title>Положение</dc:title>
</cp:coreProperties>
</file>