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0"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муниципального района (городского округа) </w:t>
      </w:r>
      <w:r>
        <w:rPr>
          <w:b/>
          <w:sz w:val="24"/>
          <w:szCs w:val="24"/>
          <w:u w:val="single"/>
        </w:rPr>
        <w:t xml:space="preserve">Соликамский муниципальный район 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У </w:t>
      </w:r>
      <w:r>
        <w:rPr>
          <w:b/>
          <w:sz w:val="24"/>
          <w:szCs w:val="24"/>
          <w:u w:val="single"/>
        </w:rPr>
        <w:t>Муниципальное бюджетное общеобразовательное учреждение «Половодовская основная общеобразовательная школа»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ема программы апробационной деятельности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  <w:b/>
          <w:u w:val="single"/>
        </w:rPr>
        <w:t>«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роки реализации программы </w:t>
      </w:r>
      <w:r>
        <w:rPr>
          <w:b/>
          <w:sz w:val="24"/>
          <w:szCs w:val="24"/>
          <w:u w:val="single"/>
        </w:rPr>
        <w:t>2013 -2014 учебный год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действия, предпринятые школой по реализации программы 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27"/>
        <w:gridCol w:w="4618"/>
        <w:gridCol w:w="3899"/>
      </w:tblGrid>
      <w:tr>
        <w:trPr>
          <w:trHeight w:val="9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(продукт) действий</w:t>
            </w:r>
          </w:p>
        </w:tc>
      </w:tr>
      <w:tr>
        <w:trPr>
          <w:trHeight w:val="378" w:hRule="atLeast"/>
        </w:trPr>
        <w:tc>
          <w:tcPr>
            <w:tcW w:w="1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оложения    об учебном проекте обучающихся 5 класса по теме апробации ФГОС ООО «</w:t>
            </w:r>
            <w:r>
              <w:rPr>
                <w:rStyle w:val="Dash041e005f0431005f044b005f0447005f043d005f044b005f0439005f005fchar1char1"/>
              </w:rPr>
              <w:t xml:space="preserve">Умение обучающимися осуществлять контроль своей деятельности в процессе достижения образовательного результата при разработке учебного проекта»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</w:t>
            </w:r>
            <w:r>
              <w:rPr>
                <w:rStyle w:val="Dash041e005f0431005f044b005f0447005f043d005f044b005f0439005f005fchar1char1"/>
              </w:rPr>
      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по стимулированию апробационной деятельности педагог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Стимулирование педагогов за ведение апробационной деятельности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программы внутришкольного  мониторинг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утришкольного мониторинга на 2013-2014 учебный год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одительского собрания в 5 класс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ающего семинара для педагогов школы на базе ПГНИ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 часов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ции для администрации школы  </w:t>
            </w:r>
            <w:r>
              <w:rPr>
                <w:color w:val="000000"/>
                <w:sz w:val="24"/>
                <w:szCs w:val="24"/>
              </w:rPr>
              <w:t>старшего преподавателя кафедры Образовательных технологий ПГНИУ Губайдуллина Радика Азгамович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униципального семинара на базе МБОУ «Половодовская ООШ» по результатам апробационной деятельно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еминара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уроков педагог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посещении урок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дневника учит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 ведения дневника учител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альбома обучающихся «Моя мастерская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 ведения альбома обучающихся «Моя мастерская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аздника достижений «Олимп 2014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праздника «Олимп 2014"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с опытом работы на НПЭС Соликамского муниципального района, управляющем совете школы, совещании зам.директоров по УВР Соликамского муниципального райо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итогами работы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с опытом работы на пленарном августовском совещан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итогами работы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ня открытых дверей для родителей обучающихс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итогами работы</w:t>
            </w:r>
          </w:p>
        </w:tc>
      </w:tr>
      <w:tr>
        <w:trPr>
          <w:trHeight w:val="314" w:hRule="atLeast"/>
        </w:trPr>
        <w:tc>
          <w:tcPr>
            <w:tcW w:w="1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 ОУ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учающимся тематики  проектов на 2013-2014 учебный го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 учебных проект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рабочей программы внеурочной деятельности для обучающихся 5 класса «Проектный офис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неурочной деятельности для обучающихся 5 класса «Проектный офис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ение рейтинга обучающихся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спехи пятиклассников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семинарах №1, №2  на базе ПГНИ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ов семинар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ций для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учителя и альбом обучающихся</w:t>
            </w:r>
          </w:p>
        </w:tc>
      </w:tr>
      <w:tr>
        <w:trPr>
          <w:trHeight w:val="31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педагогов, анализ и самоанализ уро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еографии «Солнце – ближайшая к нам звез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ологии «Создание мини проектов на уроках биолог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«Деление с остатком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«Действия с натуральными числам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«Проценты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дневника педагог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частие в семинарах, конференциях, педагогических чтениях по теме апробационной деятельно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 участников</w:t>
            </w:r>
          </w:p>
        </w:tc>
      </w:tr>
      <w:tr>
        <w:trPr>
          <w:trHeight w:val="314" w:hRule="atLeast"/>
        </w:trPr>
        <w:tc>
          <w:tcPr>
            <w:tcW w:w="1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ся ОУ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ются с выбором предметов и тем проек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  в альбоме самоконтроля обучающихс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 менее 9 проек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обучающихс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альбома самоконтроля «Моя мастерская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самоконтроля обучающихся «Моя мастерская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боте проектного офис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обучающихс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обучающихся на школьной научно-практической конферен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обучающихся в районном конкурсе  «Юные исследователи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3"/>
        <w:gridCol w:w="5316"/>
        <w:gridCol w:w="3828"/>
        <w:gridCol w:w="3566"/>
      </w:tblGrid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л экспертизу проду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>
          <w:trHeight w:val="1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пробационной площадки на 2014-2015 учебный год МБОУ «Половодовская ООШ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ому  бюджетному учреждению дополнительн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ессионального образования "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нститу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ермского края"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учно педагогическом экспертном совете Солика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ое бюджетное учреждение дополнительн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ессионального образования "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нститу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ермского края"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</w:t>
            </w:r>
            <w:r>
              <w:rPr>
                <w:rStyle w:val="Dash041e005f0431005f044b005f0447005f043d005f044b005f0439005f005fchar1char1"/>
              </w:rPr>
      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      </w:r>
          </w:p>
          <w:p>
            <w:pPr>
              <w:pStyle w:val="Normal"/>
              <w:spacing w:lineRule="atLeast" w:line="0"/>
              <w:jc w:val="both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самоконтроля обучающихся «Моя творческая мастерская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родительском собр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учителя по контролю проектной деятельности обучающихс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родительском собр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утришкольного мониторинг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семинаре заместителей директоров по УВ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неурочной деятельности для обучающихся 5 класса «Проектный офис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учно педагогическом экспертном совете Солика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а научно педагогическом экспертном совете Соликамского муниципального райо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открытых урок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ы при самоанализе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ема программы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color w:val="000000"/>
          <w:sz w:val="24"/>
          <w:szCs w:val="24"/>
          <w:u w:val="single"/>
        </w:rPr>
        <w:t>«</w:t>
      </w:r>
      <w:r>
        <w:rPr>
          <w:rStyle w:val="Dash041e005f0431005f044b005f0447005f043d005f044b005f0439005f005fchar1char1"/>
          <w:b/>
          <w:u w:val="single"/>
        </w:rPr>
        <w:t>Умение обучающимися осуществлять контроль  и самооценку своей деятельности в процессе достижения образовательного результата при разработке учебного проекта»</w:t>
      </w:r>
      <w:r>
        <w:rPr>
          <w:rStyle w:val="Dash041e005f0431005f044b005f0447005f043d005f044b005f0439005f005fchar1char1"/>
          <w:i/>
          <w:u w:val="single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</w:t>
      </w:r>
      <w:r>
        <w:rPr>
          <w:b/>
          <w:sz w:val="24"/>
          <w:szCs w:val="24"/>
          <w:u w:val="single"/>
        </w:rPr>
        <w:t>2014-2015 учебный год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W w:w="1529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39"/>
        <w:gridCol w:w="3969"/>
        <w:gridCol w:w="3905"/>
      </w:tblGrid>
      <w:tr>
        <w:trPr>
          <w:trHeight w:val="6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(продукт)</w:t>
            </w:r>
          </w:p>
        </w:tc>
      </w:tr>
      <w:tr>
        <w:trPr>
          <w:trHeight w:val="6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пробационной площадки на 2014-2015 учебный год МБОУ «Половодовская ООШ» для обучающихся 6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-2015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Разработка и утверждение Положения    об учебном проекте обучающихся 6 класса по теме апробации ФГОС ООО «</w:t>
            </w:r>
            <w:r>
              <w:rPr>
                <w:rStyle w:val="Dash041e005f0431005f044b005f0447005f043d005f044b005f0439005f005fchar1char1"/>
              </w:rPr>
              <w:t xml:space="preserve">Умение обучающимися осуществлять контроль своей деятельности в процессе достижения образовательного результата при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разработке учебного проекта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4-2015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</w:tr>
      <w:tr>
        <w:trPr>
          <w:trHeight w:val="6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оложения    о самооценке  учебного проекта обучающимися 6 класса по теме апробации ФГОС ООО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4-2015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амооценке учебного проекта обучающимися «</w:t>
            </w:r>
            <w:r>
              <w:rPr>
                <w:rStyle w:val="Dash041e005f0431005f044b005f0447005f043d005f044b005f0439005f005fchar1char1"/>
              </w:rPr>
              <w:t>Умение обучающимися оценивать  свою деятельность в процессе достижения образовательного результата при разработке учебного проекта»</w:t>
            </w:r>
          </w:p>
        </w:tc>
      </w:tr>
      <w:tr>
        <w:trPr>
          <w:trHeight w:val="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на НПЭС Соликамского муниципального района программы внеурочной деятельности обучающихся 6 класса «Проектный оф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4-2015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внеурочной деятельности обучающихся 6 класса «Проектный офис» 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одительских собраний в 5-6 классах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4-2015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 с принятым решением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педагогов  в  обучающих семинарах на базе ПГНИУ, Гимназия №2 г. Соликам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рейтинг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таблица 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дневника учителя и альбом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и дневник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ли новые точки самоконтроля в альбом обучающихся «Моя мастерска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4-2015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самоконтроля обучающихся «Моя мастерская»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е уроки педагогов, участие в конференциях,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уроков, сертификаты участия.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продуктов апробационной деятельности на сайтах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апробационной деятельности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 МБОУ «Половодовская ООШ»</w:t>
        <w:tab/>
        <w:tab/>
        <w:tab/>
        <w:tab/>
        <w:tab/>
        <w:t xml:space="preserve">   </w:t>
        <w:tab/>
        <w:t>Ветлугина Людмила Григорьевна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school-polovodo.ucoz.com/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school-polovodo.ucoz.com/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school-polovodo.ucoz.com/" TargetMode="External"/><Relationship Id="rId8" Type="http://schemas.openxmlformats.org/officeDocument/2006/relationships/hyperlink" Target="http://fgos.iro.perm.ru/" TargetMode="External"/><Relationship Id="rId9" Type="http://schemas.openxmlformats.org/officeDocument/2006/relationships/hyperlink" Target="http://school-polovodo.ucoz.com/" TargetMode="External"/><Relationship Id="rId10" Type="http://schemas.openxmlformats.org/officeDocument/2006/relationships/hyperlink" Target="http://fgos.iro.perm.ru/" TargetMode="External"/><Relationship Id="rId11" Type="http://schemas.openxmlformats.org/officeDocument/2006/relationships/hyperlink" Target="http://school-polovodo.ucoz.com/" TargetMode="External"/><Relationship Id="rId12" Type="http://schemas.openxmlformats.org/officeDocument/2006/relationships/hyperlink" Target="http://fgos.iro.perm.ru/" TargetMode="External"/><Relationship Id="rId13" Type="http://schemas.openxmlformats.org/officeDocument/2006/relationships/hyperlink" Target="http://school-polovodo.ucoz.com/" TargetMode="External"/><Relationship Id="rId14" Type="http://schemas.openxmlformats.org/officeDocument/2006/relationships/hyperlink" Target="http://fgos.iro.perm.ru/" TargetMode="External"/><Relationship Id="rId15" Type="http://schemas.openxmlformats.org/officeDocument/2006/relationships/hyperlink" Target="http://school-polovodo.ucoz.com/" TargetMode="External"/><Relationship Id="rId16" Type="http://schemas.openxmlformats.org/officeDocument/2006/relationships/hyperlink" Target="http://fgos.iro.perm.ru/" TargetMode="External"/><Relationship Id="rId17" Type="http://schemas.openxmlformats.org/officeDocument/2006/relationships/hyperlink" Target="http://school-polovodo.ucoz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1:00Z</dcterms:created>
  <dc:creator>EMarkin</dc:creator>
  <dc:description/>
  <cp:keywords/>
  <dc:language>en-US</dc:language>
  <cp:lastModifiedBy>User</cp:lastModifiedBy>
  <dcterms:modified xsi:type="dcterms:W3CDTF">2014-11-20T08:2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