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ловод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директором шко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 Л.Г. Ветлугин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Проектный офис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социально-педагогическо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деятельности: познаватель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школьников: 5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ставитель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рисенко Наталья Викто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 математи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ловод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Главной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тличительной чертой с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временно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мира являются высокие темпы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новления научных знаний, технологий и технических систем, применяемых не только на 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изводстве, 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в быту, сфере досуга человека. П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этому впервые в истории образ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вания необходимо учить личность постоянно самостоятельно обновлять те знания и навыки, которые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еспечивают её успешную учебную и внеурочную деятельность, формировать готов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ть к освоению новых знаний, готовность к обоснованному выбору своего жизненного пути, с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тветствующего способностям, общественным потребностям и 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фессиональным ск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нност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ктуальность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ектной деятельности сегодня о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нается всеми</w:t>
      </w:r>
      <w:r>
        <w:rPr/>
        <w:t xml:space="preserve">. </w:t>
      </w:r>
      <w:r>
        <w:rPr>
          <w:sz w:val="28"/>
          <w:szCs w:val="28"/>
        </w:rPr>
        <w:t>ФГОС основного общего образования требует использования в образ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вательном процессе технологий деятельностного типа, а  методы  и  приемы  проектной деятельности  определены  как одно  из  условий реализации  основной  образовательной  программы основного  общего  образования.    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ктуальность программы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условлена ее ме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ологической значимостью.  Знания,  умения  и  универсальные  учебные  действия, необходимые  для организации  проектной  д</w:t>
      </w:r>
      <w:r>
        <w:rPr>
          <w:rFonts w:cs="Times New Roman" w:ascii="Times New Roman" w:hAnsi="Times New Roman"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ятельности в  школе, в  будущем  станут 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ой  для  организации  научно-исследовательской  деятельности  во  всех  типах  высших  и  средне пр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фессиональных  учебных  заведениях  и  позволят  стать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учающемуся конкурентоспособным  на  рынке  труда  и  в  любой  сфере  профессиональной  деятельности.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ифицированной и разработана для занятий с обучающимися 5 клас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 основе авторской программы О.В. Чураковой (Самара: Издательство «Профи»,2003г)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новной школы «Основы проектной деятельности»   и ФГОС ООО, утвержденного приказом  Министерства образования РФ от 17.12.2010 года № 1897 «Об утверждении ФГОС основного общего образован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обучение пятиклассников  основам проектной 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познакомить обучающихся  с особенностями проектной 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представить обучающимся алгоритм написания проекта и отработать каждый его ша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формировать отношения сотрудничества между обучающимися и педагогами при создании прое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инициативность ребят, приобщать их к познанию и общен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u w:val="single"/>
        </w:rPr>
        <w:t>Проектная деятельность</w:t>
      </w:r>
      <w:r>
        <w:rPr>
          <w:bCs/>
          <w:sz w:val="28"/>
          <w:szCs w:val="28"/>
        </w:rPr>
        <w:t xml:space="preserve"> как одна из форм учебной деятельности позволяет ученику  реализоваться как личности в ситуации успешности, готовит их к ведению дискуссии  как  устной  формы публичной защиты, учит отбирать, конспектировать, составлять тезисные планы, сравнивать,  компоновать материал, творчески подходить к переосмыслению р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зультатов,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нализировать и обобщать.  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тексте изуч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ния того или иного материала ученикам предлагаются для самостоятельной  разработки темы проектов. Проект может быть индивидуальным или групповым. Пл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н работы над проектом представляется учителю. Советы по поиску, оформлению материалов, распределению «ролей», корректировке предварительных результатов работы и сценария защиты осуществляет учитель-консультант. Урок-защита – з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ключительный этап работы. Следует привлекать к работе «проектного офиса» учителей-предметников, клас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ных руководителей,  школьную и сельскую библиотеку, родительскую общественность. Налаживать связи со  школами района. Осв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щать работу офиса  в школьном уголке или газете. Лучшие материалы оформлять на сайте школы. Участников поощрять на школьном празднике достижений «ОЛИМП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такой деятельности обучающиеся при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бретают новые знания, жизненные навыки и развивают уже имеющиеся умения. Ж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лание и активность ребят окажут в этом процессе неоценимую  помощь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«Проектного офиса» используются такие формы проведения занятий как беседа, лекция, объяснение, круглый ст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л, групповая, парная и индивидуальная работа, консультации, практические зад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ния на основе дидактического и раздаточного материалов, задания-тренин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ограмма рассчитана на 68 часов (2 часа в недел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занятий по программе   «Проектный офис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00" w:type="pct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642"/>
        <w:gridCol w:w="12"/>
        <w:gridCol w:w="905"/>
        <w:gridCol w:w="1052"/>
        <w:gridCol w:w="1343"/>
      </w:tblGrid>
      <w:tr>
        <w:trPr>
          <w:trHeight w:val="46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</w:t>
            </w:r>
          </w:p>
        </w:tc>
      </w:tr>
      <w:tr>
        <w:trPr>
          <w:trHeight w:val="4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проектную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НП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«Проектный офис»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любого школьного проекта требует осознанного владения соответствующей  информацией, поэтому вовлечение в проектную деятельность будет осуществляться поэтапно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дготовительны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4 час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ведение. Характеристика проектной деятельности, ее особенности. Проект. Виды проектов. Алгоритм создания проекта. Знакомство с готовыми проектами обучающихся Половодовской школы. Их достоинства и недостатк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 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ектом подразумевается специально организованный учителем и самостоятельно выполняемый 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тьми комплекс действий, завершающихся созданием продукта, состоящего из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ъекта труда, изготовленного в процессе проектирования, и его п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дставления в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ках устной или письменной презен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абота над проектом организована по ал</w:t>
      </w:r>
      <w:r>
        <w:rPr/>
        <w:t>горитм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(продук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достиж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7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лана через карту точек контроля</w:t>
            </w:r>
          </w:p>
        </w:tc>
      </w:tr>
      <w:tr>
        <w:trPr>
          <w:trHeight w:val="7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ъявл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перед определенной аудиторией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актическая часть пр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дставлена заданиями-тренажерами, позволяющими отработать алгоритм с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здания продукта (Продукт – способы достижения  – выбор рационального способа – составление план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гружение в проектную деятельнос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8 часов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а данном этапе происходит отработка каждого пункта алгоритма. Этот этап самый сложный. Обучающиеся знакомятся с готовыми школьными проектами; выполняют задания на отыскание ошибок в оформленных проектах; учатся  грамотно формулировать цели и задачи, обосновывать актуальность выбранной темы; подбирать различные способы достижения цели, отбрасывать лишнее и составлять план проекта; работать с источниками информации и их оформлением; учатся выступать перед аудиторией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ая форма работы позволит увид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ть несовершенства того или иного проекта, выявить недостатки, и учитыв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ть их при написании своего проект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часть представлена заданиями-тренингами, раздаточным материалом (см. Приложение 1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вместная работа над мини-проектами (6 часов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ь класс под руководством учителя определяется с  темами проектов, прописывают каждый пункт его структуры, оформление, после чего следует его защита перед классом.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ая часть представлена созданием группового проекта, оформленного по всем требования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ндивидуальная работа над проектом (24 часа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Учащимся на выбор предоставляются темы мини-проектов из различных предметных областей. Самоконтроль своей работы ученик будет осуществлять при помощи альбома «Моя мастерская », ход работы будет контролировать и учитель-предметник, и сам обучающийся. Помощь родителей приветствуется. В течение учебного года ученик работает над несколькими проектами, отрабатывает их оформление и защиту перед аудиторие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часть представлена занятиями по созданию индивидуальных проектов, выступлениями перед аудитор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Выступление с проектом на школьной научно-практической конферен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6 часов) </w:t>
      </w:r>
      <w:r>
        <w:rPr>
          <w:bCs/>
          <w:sz w:val="28"/>
          <w:szCs w:val="28"/>
        </w:rPr>
        <w:t xml:space="preserve">как результат деятельности офис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обучающийся 5 класса презентует свой лучший учебный проект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учебного года будут подведены итоги работы  проектного офиса.  Лучшие проекты помещаются на сайт школы, а пятиклассники– награждаются преми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программы «Проектный офис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31"/>
        <w:gridCol w:w="1346"/>
        <w:gridCol w:w="1440"/>
        <w:gridCol w:w="1440"/>
        <w:gridCol w:w="16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этап. Подготовительный (4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ект. Виды проектов. Алгоритм создания проек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положительной мотивации у обучающихся к занятия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комство с проектами обучающихся Половодовской школы. Их достоинства и недостат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труктурирование знаний о проект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ррекция выполненных проектов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этап. Погружение в проектную деятельность(28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основание актуальност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облем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целей и задач к теме проек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полаг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особы достижения цел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ыбор оптимального пути достижения цел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точники информации и работа с ни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поиск информ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ребования к оформлению проек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формление списка литературы (Текст и электронный ресур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равильного оформл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ъявление продукта. Составление презентац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</w:t>
            </w:r>
            <w:r>
              <w:rPr>
                <w:bCs/>
                <w:sz w:val="20"/>
                <w:szCs w:val="20"/>
                <w:lang w:val="en-US"/>
              </w:rPr>
              <w:t>Pow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int</w:t>
            </w:r>
            <w:r>
              <w:rPr>
                <w:bCs/>
                <w:sz w:val="20"/>
                <w:szCs w:val="20"/>
              </w:rPr>
              <w:t xml:space="preserve"> и работа в н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дук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текста защи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ступление перед аудиторией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этап. Совместная работа(6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ем проект по предложенной теме. Защита перед класс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ррекция выполн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е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этап. Индивидуальная работа над проектом (22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2.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ини-проектов по предметам на выбор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индивидуальные консульта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ая рабо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ррекция  за ходом работы над проектом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я сотрудничест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3.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дукта перед определенной аудиторией (на выбор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чение составлению текста выступ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бная защи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чужого мнен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ситуацией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этап. Выступление на научно-практической конференции(6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бор лучшего проекта каждого обучающегося и выступление с ним на НП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ь и коррекц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творческом, созидательном процесс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стаивание своих интересов, аргументирование выводов, выступление перед аудиторие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редполагаемые результаты реализации программы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673"/>
        <w:gridCol w:w="2409"/>
        <w:gridCol w:w="2402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StrongEmphasis"/>
              </w:rPr>
              <w:t>Личност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StrongEmphasis"/>
              </w:rPr>
              <w:t>Регуля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StrongEmphasis"/>
              </w:rPr>
              <w:t>Познаватель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StrongEmphasis"/>
              </w:rPr>
              <w:t>Коммуникативны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• </w:t>
            </w:r>
            <w:r>
              <w:rPr/>
              <w:t>жел</w:t>
            </w:r>
            <w:r>
              <w:rPr>
                <w:lang w:val="en-US"/>
              </w:rPr>
              <w:t>a</w:t>
            </w:r>
            <w:r>
              <w:rPr/>
              <w:t xml:space="preserve">ние участвовать в творческом, созидательном процессе; осознание себя как индивидуальности и одновременно как члена общества;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•  </w:t>
            </w:r>
            <w:r>
              <w:rPr/>
              <w:t>уст</w:t>
            </w:r>
            <w:r>
              <w:rPr>
                <w:lang w:val="en-US"/>
              </w:rPr>
              <w:t>a</w:t>
            </w:r>
            <w:r>
              <w:rPr/>
              <w:t>навливать связи между целью учебной деятельности и её мотивом</w:t>
            </w:r>
          </w:p>
          <w:p>
            <w:pPr>
              <w:pStyle w:val="Style15"/>
              <w:rPr/>
            </w:pPr>
            <w:r>
              <w:rPr/>
              <w:t xml:space="preserve"> • </w:t>
            </w:r>
            <w:r>
              <w:rPr/>
              <w:t>ув</w:t>
            </w:r>
            <w:r>
              <w:rPr>
                <w:lang w:val="en-US"/>
              </w:rPr>
              <w:t>a</w:t>
            </w:r>
            <w:r>
              <w:rPr/>
              <w:t>жать иное мнение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выр</w:t>
            </w:r>
            <w:r>
              <w:rPr>
                <w:lang w:val="en-US"/>
              </w:rPr>
              <w:t>a</w:t>
            </w:r>
            <w:r>
              <w:rPr/>
              <w:t>батывать в противоречивых конфликтных ситуациях правила поведения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опр</w:t>
            </w:r>
            <w:r>
              <w:rPr>
                <w:lang w:val="en-US"/>
              </w:rPr>
              <w:t>e</w:t>
            </w:r>
            <w:r>
              <w:rPr/>
              <w:t>делять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учиться обнаруживать и формулир</w:t>
            </w:r>
            <w:r>
              <w:rPr>
                <w:lang w:val="en-US"/>
              </w:rPr>
              <w:t>o</w:t>
            </w:r>
            <w:r>
              <w:rPr/>
              <w:t>вать учебную проблему, выбирать тему проекта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/>
              <w:t xml:space="preserve">ставлять план выполнения задач, 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раб</w:t>
            </w:r>
            <w:r>
              <w:rPr>
                <w:lang w:val="en-US"/>
              </w:rPr>
              <w:t>o</w:t>
            </w:r>
            <w:r>
              <w:rPr/>
              <w:t>тая по плану, сверять свои действия с целью и, при необходимости, испр</w:t>
            </w:r>
            <w:r>
              <w:rPr>
                <w:lang w:val="en-US"/>
              </w:rPr>
              <w:t>a</w:t>
            </w:r>
            <w:r>
              <w:rPr/>
              <w:t>влять ошибки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в х</w:t>
            </w:r>
            <w:r>
              <w:rPr>
                <w:lang w:val="en-US"/>
              </w:rPr>
              <w:t>o</w:t>
            </w:r>
            <w:r>
              <w:rPr/>
              <w:t>де представления проекта учиться давать оценку его результатов.</w:t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пр</w:t>
            </w:r>
            <w:r>
              <w:rPr>
                <w:lang w:val="en-US"/>
              </w:rPr>
              <w:t>e</w:t>
            </w:r>
            <w:r>
              <w:rPr/>
              <w:t>дполагать, какая информация нужна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соп</w:t>
            </w:r>
            <w:r>
              <w:rPr>
                <w:lang w:val="en-US"/>
              </w:rPr>
              <w:t>o</w:t>
            </w:r>
            <w:r>
              <w:rPr/>
              <w:t>ставлять  и отбирать информацию, полученную из  различных источников (словари, энциклопедии, справ</w:t>
            </w:r>
            <w:r>
              <w:rPr>
                <w:lang w:val="en-US"/>
              </w:rPr>
              <w:t>o</w:t>
            </w:r>
            <w:r>
              <w:rPr/>
              <w:t>чники, электронные диски, сеть Интернет)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выстр</w:t>
            </w:r>
            <w:r>
              <w:rPr>
                <w:lang w:val="en-US"/>
              </w:rPr>
              <w:t>a</w:t>
            </w:r>
            <w:r>
              <w:rPr/>
              <w:t>ивать логическую цепь рассуждений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пр</w:t>
            </w:r>
            <w:r>
              <w:rPr>
                <w:lang w:val="en-US"/>
              </w:rPr>
              <w:t>e</w:t>
            </w:r>
            <w:r>
              <w:rPr/>
              <w:t xml:space="preserve">дставлять информацию в виде таблиц, схем, </w:t>
            </w:r>
            <w:r>
              <w:rPr>
                <w:lang w:val="en-US"/>
              </w:rPr>
              <w:t>o</w:t>
            </w:r>
            <w:r>
              <w:rPr/>
              <w:t>порного конспекта, в том числе с применением средств ИКТ.</w:t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орг</w:t>
            </w:r>
            <w:r>
              <w:rPr>
                <w:lang w:val="en-US"/>
              </w:rPr>
              <w:t>a</w:t>
            </w:r>
            <w:r>
              <w:rPr/>
              <w:t>низовывать взаимодействие в группе (распределять роли, договариваться друг с другом и т.д.);</w:t>
            </w:r>
          </w:p>
          <w:p>
            <w:pPr>
              <w:pStyle w:val="Style15"/>
              <w:rPr/>
            </w:pPr>
            <w:r>
              <w:rPr/>
              <w:t>•  </w:t>
            </w:r>
            <w:r>
              <w:rPr/>
              <w:t>пр</w:t>
            </w:r>
            <w:r>
              <w:rPr>
                <w:lang w:val="en-US"/>
              </w:rPr>
              <w:t>e</w:t>
            </w:r>
            <w:r>
              <w:rPr/>
              <w:t>двидеть (прогнозировать) последствия коллективных решений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оф</w:t>
            </w:r>
            <w:r>
              <w:rPr>
                <w:lang w:val="en-US"/>
              </w:rPr>
              <w:t>o</w:t>
            </w:r>
            <w:r>
              <w:rPr/>
              <w:t>рмлять свои мысли в устной и письменной речи с учётом своих учебных и жизненных речевых ситуаций, в т</w:t>
            </w:r>
            <w:r>
              <w:rPr>
                <w:lang w:val="en-US"/>
              </w:rPr>
              <w:t>o</w:t>
            </w:r>
            <w:r>
              <w:rPr/>
              <w:t>м числе с применением средств ИКТ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слуш</w:t>
            </w:r>
            <w:r>
              <w:rPr>
                <w:lang w:val="en-US"/>
              </w:rPr>
              <w:t>a</w:t>
            </w:r>
            <w:r>
              <w:rPr/>
              <w:t>ть других, пытаться принимать другую точку зр</w:t>
            </w:r>
            <w:r>
              <w:rPr>
                <w:lang w:val="en-US"/>
              </w:rPr>
              <w:t>e</w:t>
            </w:r>
            <w:r>
              <w:rPr/>
              <w:t>ния, быть готовым изменить свою точку зрения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лять взаимный контроль и оказывать партнерам в сотрудничестве необходимую взаимопомощь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 контроля результатов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отслеживания и оценивания результатов будет осуществляться через ведение альбома самоконтроля обучающихся  «Моя мастерская», презентацией продуктов перед обучающимися школы, созданием папки с разработанными проектами,  участие в школьной НПК, анкетирование.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едение обучающимися альбома самоконтроля «Моя мастерская» (умение осуществлять контроль своей деятельности при достижении учебного результата, укладываться в сроки реализации проекта, прибегать к помощи консультантов, выстраивать отношения сотрудничества);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зентация продуктов перед обучающимися школы (умение находить новые возможности представления продуктов, выражать свои мысли публично, отстаивать свою точку зрения, прислушиваться к мнениям со стороны, отвечать на вопросы, аргументировать и т.д.);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полнение папки с разработками проектов (умение оформлять свои достижения);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частие в школьной НПК (умение выступать перед коллективом школы, грамотно излагать текст защиты, уметь презентовать результат своей деятельности, уметь воспринимать критику и анализировать причины своих ошибок для их последующего устранения);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нкетирование (выражение своего отношения к проектной деятельности до и после знакомства с ней)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Возможные результаты (продукты) проектной деятельности школьников:</w:t>
      </w:r>
    </w:p>
    <w:p>
      <w:pPr>
        <w:sectPr>
          <w:type w:val="nextPage"/>
          <w:pgSz w:w="11906" w:h="16838"/>
          <w:pgMar w:left="1134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альб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м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зе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герб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рий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книжка-раскладушка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аж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коллекция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юм,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зыкальная подборка,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серия иллюстраций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справочник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стенгазета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венир-поделка,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ценарий праздника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е пособие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sz w:val="28"/>
          <w:szCs w:val="28"/>
        </w:rPr>
        <w:t>фотоальбом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писание материально-технического обеспечения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 ОБЪЕКТОВ И СРЕДСТВ МАТЕРИАЛЬНО-ТЕХНИЧЕСКОГО ОБЕСПЕ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компьютерного клас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о-звуковые пособ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 занятия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ые проекты по предметам, выполненные старшеклассниками Половодовской школ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ния-тренажеры, направленные на отработку этапов создания проек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ошибками при формулировке целей, задач проекта, обосновании актуальности, оформлении проект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 № 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Маркачев, А.Е. Применение метода проектов в школьной практике/ А.Е. Маркачев, Т.А. Боровских, Г.М. Чернобельская // Химия в школе. – 2007. – № 2. – С. 34–3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Нефедова, Л.А., Ухова Н.М. Развитие ключевых компетенций в проектном обучении // Школьные технологии. - 2006. -№ 4.- с.61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орозова, Н.Г., Кравченко Н.Г., Павлова О.В. Технология 5-11 классы: проектная деятельность учащихся. Волгоград: Учитель, 200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тупницкая, М.А. Что такое учебный проект? М.: Первое сентября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тупницкая,  М.А. Творческий потенциал проектной деятельности школьников.  Развитие творческих способностей школьников и формирование различных моделей учета индивидуальных достижений. М.: Центр «Школьная книга», 200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оронцов, А.Б. «Практика развивающего обучения»  М.: Русская энциклопедия, 1998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орячев, А.В. «Проектная деятельность в Образовательной системе «Школа 2100» // Начальная школа плюс До и После. – 200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убровина, И.В. «Интересы как одно из условий развития способностей школьника» Москва: Академия, 1998г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Землянская, Е.Н. «Учебные проекты младших школьников» // Начальная школа, 2005г. №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Харчевникова,  Е.Г. «Овладение учителем школьными технологиями» // Начальная школа  2003г.  №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Чиркова, Е.Б. «Модель урока в режиме технологии проектного обучения» //Начальная школа, 2003г. №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Щербакова, С. Г. «Организация проектной деятельности в школе: система работы» Волгоград: Учитель, 200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для детей и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авенков, А. И. Содержание и организация проектного обучения школьников. - М.: Сентябрь, 20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авенков, А. И. Исследователь. Материалы для подростков по самостоятельной исследовательской практике// Практика административной работы в школе. - 2004, №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еменова, Н. А. Исследовательская деятельность учащихся// Начальная школа. - 2006, №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ривобок, О.Ю. Проектная деятельность школьников. Волгоград: Учитель, 201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  <w:t xml:space="preserve">ПРИЛОЖЕНИЕ 1  </w:t>
      </w:r>
      <w:r>
        <w:rPr>
          <w:b/>
          <w:bCs/>
          <w:sz w:val="28"/>
          <w:szCs w:val="28"/>
        </w:rPr>
        <w:t xml:space="preserve">Тренинговые занятия по развитию универсальных учебных действий </w:t>
        <w:br/>
      </w:r>
      <w:r>
        <w:rPr>
          <w:b/>
          <w:bCs/>
          <w:u w:val="single"/>
        </w:rPr>
        <w:t>Задания на развитие способности видеть проблемы</w:t>
      </w:r>
      <w:r>
        <w:rPr>
          <w:bCs/>
        </w:rPr>
        <w:br/>
        <w:t xml:space="preserve">Древнегреческое слово «problema»в буквальном переводе звучит как «задача», «преграда», «трудность». Иначе можно сказать, что проблема – это затруднение, неопределённость. </w:t>
        <w:br/>
        <w:t xml:space="preserve">     Спос</w:t>
      </w:r>
      <w:r>
        <w:rPr>
          <w:bCs/>
          <w:lang w:val="en-US"/>
        </w:rPr>
        <w:t>o</w:t>
      </w:r>
      <w:r>
        <w:rPr>
          <w:bCs/>
        </w:rPr>
        <w:t>бность человека видеть проблемы – интегральное свойство, в целом характеризующее его продуктивное мышление. Развивается эта способность в течение длительного времени в самых разных видах деятельности. Для специальной работы по развитию этой способности можно подобрать упражнения и методики, которые в значительной мере помогут решать эту сложную задачу.</w:t>
        <w:br/>
        <w:t xml:space="preserve">     Используя предложенные задания и опираясь на них, как на подсказки, вы сможете придумать множество собственных задач и заданий.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Изменение точки зрения на объект».</w:t>
      </w:r>
      <w:r>
        <w:rPr>
          <w:bCs/>
        </w:rPr>
        <w:t xml:space="preserve"> Если смотришь на один и тот же объект с разных точек зрения, то обязательно увидишь то, что ускользает от традиционного взгляда и часто не замечается другими. Для того чтобы в этом потренироваться, можно использовать методику «продолжения неоконченных рассказов от имени разных персонажей».</w:t>
        <w:br/>
        <w:t xml:space="preserve">     «Осеннее небо покрылось чёрными тучами, и пошёл снег. Крупные снежные хлопья падали на дома, деревья, тротуары, газоны, дороги…»</w:t>
        <w:br/>
        <w:t xml:space="preserve">     - Представь, что ты гуляешь во дворе с друзьями. Как ты отнесёшься к появлению первого снега? Затем представь, что ты – водитель грузовика, едущего по заснеженной дороге; или лётчик, отправляющийся в полёт; ворона, сидящая на дереве; зайчик или лисичка в лесу. </w:t>
        <w:br/>
        <w:t xml:space="preserve">     «В школьном коридоре кто-то уронил кожуру от банана. Миша бежал, наступил на неё и поскользнулся…»</w:t>
        <w:br/>
        <w:t xml:space="preserve">      - Продолжи рассказ, оценив эту ситуацию с позиций самого Миши, учителей, школьного охранника, школьного врача, Мишиного друга, Мишиной сестры, Мишиной бабушки; а что по этому поводу мог бы подумать пол, сама кожура банана и др. </w:t>
        <w:br/>
        <w:t xml:space="preserve">      «Третий класс всю первую четверть осваивает новые компьютерные игры. Ребята активно обмениваются дисками с новыми играми. Постоянно спорят, рассказывают друг другу об успехах, достигнутых в них…»</w:t>
        <w:br/>
        <w:t xml:space="preserve">     - Продолжи рассказ, оценив эту ситуацию с позиций учителя информатики, одноклассника этих ребят; вороны, живущей в «живом уголке»; студентов педагогического университета, пришедших в школу на практику; воробьёв, чирикающих за окном, и др. </w:t>
        <w:br/>
        <w:t xml:space="preserve">     «Хомячок по кличке Ероша жил дома у Серёжи уже два года. Он был очень ласковым и миролюбивым. Но однажды, когда Ероша мирно спал, прибежавший из школы Сережа неожиданно схватил его рукой. Длинные и острые зубы зверька машинально впились в указательный палец мальчика…»</w:t>
        <w:br/>
        <w:t xml:space="preserve">    -  Посмотри на ситуацию глазами разных участников событий и сторонних наблюдателей.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Что имел в виду мыслитель?»</w:t>
      </w:r>
      <w:r>
        <w:rPr>
          <w:bCs/>
        </w:rPr>
        <w:br/>
        <w:t xml:space="preserve">      - Что имел в виду один мудрый человек, сказав: «Ничто так не мешает видеть, как точка зрения»?</w:t>
        <w:br/>
      </w:r>
      <w:r>
        <w:rPr>
          <w:bCs/>
          <w:u w:val="single"/>
        </w:rPr>
        <w:t xml:space="preserve">  Задание «Составь рассказ от имени другого». </w:t>
      </w:r>
      <w:r>
        <w:rPr>
          <w:bCs/>
        </w:rPr>
        <w:br/>
        <w:t xml:space="preserve">    - Представь, что ты на какое-то время стал столом в классной комнате, камешком на дороге,  животным (диким или домашним), человеком определённой профессии. Опиши один день своей жизни.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Составь рассказ, используя данную концовку».</w:t>
      </w:r>
      <w:r>
        <w:rPr>
          <w:bCs/>
        </w:rPr>
        <w:br/>
        <w:t xml:space="preserve">     - Подумай, а потом расскажи о том, что было в начале и почему всё закончилось именно так:</w:t>
        <w:br/>
        <w:t xml:space="preserve">   «…Нам так и не удалось выехать за пределы города».</w:t>
        <w:br/>
        <w:t xml:space="preserve">    «…Собака стремительно подбежала к Роме и попыталась лизнуть его прямо в лицо».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Сколько значений у предмета».</w:t>
      </w:r>
      <w:r>
        <w:rPr>
          <w:bCs/>
        </w:rPr>
        <w:br/>
        <w:t xml:space="preserve">     Детям предлагается какой-либо хорошо известный предмет со свойствами, также хорошо известными. Это может быть кусочек мела, картонная коробка, кирпич, газета и многое другое. </w:t>
        <w:br/>
        <w:t xml:space="preserve">   - Найди как можно больше вариантов нетрадиционного, но при этом реального использования этого предмета.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Наблюдение как способ выявления проблем».</w:t>
      </w:r>
      <w:r>
        <w:rPr>
          <w:bCs/>
        </w:rPr>
        <w:br/>
        <w:t xml:space="preserve">   - Понаблюдай: «Почему светит солнце7»; «Почему играют котята?»; «Почему попугаи и вороны могут разговаривать?»; «Почему щкольники так шумят на переменах?» и др.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Увидеть в другом свете».</w:t>
      </w:r>
      <w:r>
        <w:rPr>
          <w:bCs/>
        </w:rPr>
        <w:br/>
        <w:t xml:space="preserve">   - Как бы ты отнёсся к синей котлете, красному воробью, белому яблоку? Как отреагирует на эти аномалии окружающий мир?</w:t>
        <w:br/>
      </w:r>
      <w:r>
        <w:rPr>
          <w:b/>
          <w:bCs/>
          <w:u w:val="single"/>
        </w:rPr>
        <w:t>Развитие умений высказывать суждения, делать выводы</w:t>
      </w:r>
      <w:r>
        <w:rPr>
          <w:bCs/>
        </w:rPr>
        <w:br/>
        <w:t xml:space="preserve">Суждением называют высказывание о предметах или явлениях, состоящее из утверждения или отрицания чего-либо. Мыслить – значит высказывать суждения. С помощью суждений мысль получает своё развитие. 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Проверь правильность утверждений».</w:t>
      </w:r>
      <w:r>
        <w:rPr>
          <w:bCs/>
        </w:rPr>
        <w:br/>
        <w:t>- Все деревья имеют ствол и ветви. Клён имеет ствол и ветви. Следовательно, клён – дерево.</w:t>
        <w:br/>
        <w:t>- Все волки серые. Рекс серый. Следовательно, он волк.</w:t>
        <w:br/>
        <w:t>- Когда идёт дождь, крыши домов мокрые. Крыши домов мокрые. Следовательно, идёт дождь.</w:t>
        <w:br/>
        <w:t>- Все ученики 1 «А» класса любят играть в компьютерные игры. Коля Иванов любит играть в компьютерные игры. Следовательно, коля Иванов – ученик 1 «А» класса.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Скажи, на что похожи…»</w:t>
      </w:r>
      <w:r>
        <w:rPr>
          <w:bCs/>
        </w:rPr>
        <w:br/>
        <w:t>- Выскажи суждение, сделай вывод: на что похожи:</w:t>
        <w:br/>
        <w:t>* узоры на ковре;</w:t>
        <w:br/>
        <w:t>* облака;* очертания деревьев за окном;</w:t>
        <w:br/>
        <w:t>* старые автомобили;</w:t>
        <w:br/>
        <w:t>* новые кроссовки и др.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Как люди смотрят на мир».</w:t>
      </w:r>
      <w:r>
        <w:rPr>
          <w:bCs/>
        </w:rPr>
        <w:br/>
        <w:t xml:space="preserve">      На листе бумаги нарисованы несложные композиции из геометрических тел или линий, не изображающие ничего конкретного. Предлагаем детям рассмотреть их и ответить на вопрос: «Что здесь изображено?» Поощряем самые оригинальные, неожиданные ответы. </w:t>
        <w:br/>
        <w:t xml:space="preserve">         Когда ответов накопилось множество, попробуем подвести итог. Зададим вопрос: «Кто же был прав?» Дети быстро придут к заключению, что «правы были все, только по-своему».</w:t>
        <w:br/>
        <w:t xml:space="preserve">           Теперь попробуем сделать заключение, итоговый вывод из этого эксперимента: «Разные люди смотрят на мир по-разному». </w:t>
        <w:br/>
      </w:r>
      <w:r>
        <w:rPr>
          <w:b/>
          <w:bCs/>
          <w:u w:val="single"/>
        </w:rPr>
        <w:t xml:space="preserve"> Задания на развитие умения задавать вопросы</w:t>
      </w:r>
      <w:r>
        <w:rPr>
          <w:bCs/>
        </w:rPr>
        <w:br/>
        <w:t xml:space="preserve">     Одним из самых важных умений исследователя является умение задавать вопросы.</w:t>
        <w:br/>
        <w:t>В процессе познания вопрос играет ключевую роль. Вопрос направляет мышление ребёнка на поиск ответа, таким образом пробуждая потребность в познании, приобщая автора вопроса к умственному труду.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найди загаданное слово».</w:t>
      </w:r>
      <w:r>
        <w:rPr>
          <w:bCs/>
        </w:rPr>
        <w:br/>
        <w:t xml:space="preserve">       Дети задают друг другу разные вопросы об одном и том же предмете, начинающиеся со слов «что?», «как?», «почему?», «зачем?». Обязательное правило – в вопросе должна быть невидимая явно связь. Например, в вопросе об апельсине звучит не «Что это за фрукт?», а «Что это за предмет?».</w:t>
        <w:br/>
        <w:t xml:space="preserve">        Возможен более сложный вариант. Один из детей загадывает слово и держит его в тайне, но сообщает всем только первый звук (букву). Допустим, что это «М». Кто-нибудь из участников задаёт вопрос, например: «Это то, что находится в доме?»; «Этот предмет оранжевого цвета?»; «Используют ли этот предмет для перевозки грузов?»; «Это не животное?». Ребёнок, загадавший слово, отвечает «да» либо «нет». После этого вопросы продолжаются. Ограничение только одно: нельзя задавать вопросы, рассчитанные на прямое угадывание. Например, такие: «Это не мышь?» или «Это мост?».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Угадай, о чём спросили».</w:t>
      </w:r>
      <w:r>
        <w:rPr>
          <w:bCs/>
        </w:rPr>
        <w:br/>
        <w:t xml:space="preserve">       Ученик, вышедший к доске. Получает несколько карточек с вопросами. Не читая вопроса вслух и не показывая, что написано на карточке, он громко отвечает на него. Например, на карточке написано: «Ты любишь спорт?» Ребёнок отвечает: «Я люблю спорт». Всем остальным детям надо догадаться, каким был вопрос.</w:t>
        <w:br/>
        <w:t xml:space="preserve">Образцы вопросов: </w:t>
        <w:br/>
        <w:t xml:space="preserve">    - Какой окрас обычно имеют тигры?</w:t>
        <w:br/>
        <w:t>- Почему совы охотятся ночью?</w:t>
        <w:br/>
        <w:t>- Есть ли в природе живые существа, похожие на дракона?</w:t>
        <w:br/>
        <w:t>- Для чего космонавт надевает скафандр?</w:t>
        <w:br/>
        <w:t>- Чем питаются в космосе космонавты?</w:t>
        <w:br/>
        <w:t>- Почему пригородные поезда называются «электричками»?</w:t>
        <w:br/>
        <w:t>- Почему главную площадь нашей страны называют Красной?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Найди причину события с помощью вопроса».</w:t>
      </w:r>
      <w:r>
        <w:rPr>
          <w:bCs/>
        </w:rPr>
        <w:br/>
        <w:t xml:space="preserve">      Педагог предлагает детям ситуацию. Например: «Девочка вышла из класса до окончания урока.  Как ты думаешь, что произошло?» ( «Серёжа готовился к уроку, но, когда учительница вызвала его к доске, он не мог сказать ни слова. Как вы думаете, почему?»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Вопросы машине времени».</w:t>
      </w:r>
      <w:r>
        <w:rPr>
          <w:bCs/>
        </w:rPr>
        <w:br/>
        <w:t xml:space="preserve">      - Задай три самых необычных вопроса машине времени: один из прошлого, другой из настоящего, третий из будущего.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Вопросы домашних животных».</w:t>
      </w:r>
      <w:r>
        <w:rPr>
          <w:bCs/>
        </w:rPr>
        <w:br/>
        <w:t xml:space="preserve">   - Как ты думаешь, если бы домашние животные (твоя собака, кошка, морская свинка, волнистый попугайчик и др.) могли говорить, какие вопросы они хотели бы тебе задать?</w:t>
        <w:br/>
      </w:r>
      <w:r>
        <w:rPr>
          <w:b/>
          <w:bCs/>
        </w:rPr>
        <w:t>Учимся оценивать идеи</w:t>
      </w:r>
      <w:r>
        <w:rPr>
          <w:bCs/>
        </w:rPr>
        <w:t xml:space="preserve"> </w:t>
        <w:br/>
      </w:r>
      <w:r>
        <w:rPr>
          <w:bCs/>
          <w:color w:val="666666"/>
          <w:u w:val="single"/>
        </w:rPr>
        <w:t>^</w:t>
      </w:r>
      <w:r>
        <w:rPr>
          <w:bCs/>
          <w:u w:val="single"/>
        </w:rPr>
        <w:t xml:space="preserve"> Задание «Какая идея лучше?»</w:t>
      </w:r>
      <w:r>
        <w:rPr>
          <w:bCs/>
        </w:rPr>
        <w:br/>
        <w:t xml:space="preserve">       - Представьте, что в результате кораблекрушения мы оказались на необитаемом острове. Нам требуется жилище. Выскажите свои идеи. </w:t>
        <w:br/>
        <w:t>(В результате мозгового штурма все идеи фиксируются в таблицу, а потом оцениваются):</w:t>
      </w:r>
    </w:p>
    <w:tbl>
      <w:tblPr>
        <w:tblW w:w="10102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2118"/>
        <w:gridCol w:w="893"/>
        <w:gridCol w:w="1007"/>
        <w:gridCol w:w="1689"/>
        <w:gridCol w:w="1161"/>
        <w:gridCol w:w="1509"/>
        <w:gridCol w:w="123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на специальная тех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дом из пальмовых ве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дом из дере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ещеру и в ней поселитьс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дом из кам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иться в дупле большого старого дере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дом из пе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дворец из стекла и бет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дом из обломков кораб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Наша матрица показывает, что самая хорошая идея для первого времени – это «построить дом из пальмовых листьев», а затем лучше всего заняться капитальным строительством из дерева или камня.</w:t>
        <w:br/>
        <w:t xml:space="preserve">Возможные ситуации: </w:t>
        <w:br/>
        <w:t>- В какие игры лучше играть?</w:t>
        <w:br/>
        <w:t>- Какой вид транспорта самый лучший?</w:t>
        <w:br/>
        <w:t>- Какое животное лучше держать в доме? и др.</w:t>
        <w:br/>
        <w:br/>
        <w:br/>
      </w:r>
    </w:p>
    <w:p>
      <w:pPr>
        <w:pStyle w:val="Normal"/>
        <w:rPr/>
      </w:pPr>
      <w:r>
        <w:rPr>
          <w:b/>
          <w:bCs/>
        </w:rPr>
        <w:t>Приложение №1</w:t>
      </w:r>
      <w:r>
        <w:rPr/>
        <w:br/>
        <w:br/>
        <w:t xml:space="preserve">Методика №1. </w:t>
      </w:r>
      <w:r>
        <w:rPr>
          <w:b/>
          <w:bCs/>
        </w:rPr>
        <w:t>Желание обучающихся участвовать в проектной деятельности.</w:t>
      </w:r>
      <w:r>
        <w:rPr/>
        <w:br/>
        <w:br/>
        <w:br/>
        <w:t>Фамилия, имя ______________________________________________________</w:t>
        <w:br/>
        <w:br/>
        <w:t>Класс ____________ Дата ____________________________________________</w:t>
        <w:br/>
        <w:br/>
        <w:t>Ты уже знаешь, что такое проект. Напиши, что тебе нравится делать, когда ты работаешь над проектом _______________________________________________________________________________________________________________________________________________________________________</w:t>
        <w:br/>
        <w:br/>
        <w:t>А теперь подумай и напиши, что тебе не нравится делать при работе над проектом:</w:t>
        <w:br/>
        <w:br/>
        <w:t>_________________________________________________________________________________</w:t>
        <w:br/>
        <w:t>______________________________________________________________________________</w:t>
        <w:br/>
        <w:br/>
        <w:t>По какому предмету  ты бы хотел выполнить проект? Напиши.</w:t>
        <w:br/>
        <w:br/>
        <w:t>________________________________________________________________________________</w:t>
        <w:br/>
        <w:br/>
        <w:br/>
        <w:t xml:space="preserve">Методика №2. </w:t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Способность школьников определять последовательность работы при создании проекта</w:t>
      </w:r>
    </w:p>
    <w:p>
      <w:pPr>
        <w:pStyle w:val="Normal"/>
        <w:rPr/>
      </w:pPr>
      <w:r>
        <w:rPr/>
        <w:br/>
        <w:t>Расставь цифры в определенной последовательности так, как нужно правильно проводить работу над проект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снование проблем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ставление плана рабо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Цель и задачи проек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ъявление продук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Выбор темы проек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бор способов сбора информации по теме проект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формление </w:t>
        <w:br/>
        <w:br/>
        <w:br/>
        <w:t xml:space="preserve">Методика №3. </w:t>
      </w:r>
      <w:r>
        <w:rPr>
          <w:b/>
          <w:bCs/>
        </w:rPr>
        <w:t>Использование детьми различных источников информации при подготовке.</w:t>
      </w:r>
      <w:r>
        <w:rPr/>
        <w:br/>
        <w:br/>
        <w:t>Какие способы сбора информации вы используете при подготовке сообщений, докладов. Отметьте галочкой.</w:t>
      </w:r>
    </w:p>
    <w:p>
      <w:pPr>
        <w:pStyle w:val="Normal"/>
        <w:spacing w:before="280" w:after="280"/>
        <w:ind w:left="360" w:hanging="0"/>
        <w:rPr/>
      </w:pPr>
      <w:r>
        <w:rPr/>
        <w:t>1. Подумать самостоятельно</w:t>
      </w:r>
    </w:p>
    <w:p>
      <w:pPr>
        <w:pStyle w:val="Normal"/>
        <w:spacing w:before="280" w:after="280"/>
        <w:ind w:left="360" w:hanging="0"/>
        <w:rPr/>
      </w:pPr>
      <w:r>
        <w:rPr/>
        <w:t>2. Прочитать в книгах</w:t>
      </w:r>
    </w:p>
    <w:p>
      <w:pPr>
        <w:pStyle w:val="Normal"/>
        <w:spacing w:before="280" w:after="280"/>
        <w:ind w:left="360" w:hanging="0"/>
        <w:rPr/>
      </w:pPr>
      <w:r>
        <w:rPr/>
        <w:t>3.Спросить у других людей (учителей, родителей, старших сестер, братьев и др.)</w:t>
      </w:r>
    </w:p>
    <w:p>
      <w:pPr>
        <w:pStyle w:val="Normal"/>
        <w:spacing w:before="280" w:after="280"/>
        <w:ind w:left="360" w:hanging="0"/>
        <w:rPr/>
      </w:pPr>
      <w:r>
        <w:rPr/>
        <w:t>4. Просмотреть кино- и телефильмы</w:t>
      </w:r>
    </w:p>
    <w:p>
      <w:pPr>
        <w:pStyle w:val="Normal"/>
        <w:spacing w:before="280" w:after="280"/>
        <w:ind w:left="360" w:hanging="0"/>
        <w:rPr/>
      </w:pPr>
      <w:r>
        <w:rPr/>
        <w:t>5.Обратиться к компьютеру (интернет)</w:t>
        <w:br/>
        <w:br/>
        <w:br/>
        <w:t xml:space="preserve">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6:00Z</dcterms:created>
  <dc:creator>User</dc:creator>
  <dc:description/>
  <cp:keywords/>
  <dc:language>en-US</dc:language>
  <cp:lastModifiedBy>User</cp:lastModifiedBy>
  <cp:lastPrinted>2014-02-12T12:30:00Z</cp:lastPrinted>
  <dcterms:modified xsi:type="dcterms:W3CDTF">2014-03-10T04:39:00Z</dcterms:modified>
  <cp:revision>33</cp:revision>
  <dc:subject/>
  <dc:title/>
</cp:coreProperties>
</file>