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00"/>
        <w:ind w:left="-567" w:firstLine="567"/>
        <w:jc w:val="center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  <w:t>МОУ «Поедугинская основная общеобразовательная школа»</w:t>
      </w:r>
    </w:p>
    <w:p>
      <w:pPr>
        <w:pStyle w:val="NormalWeb"/>
        <w:shd w:fill="FFFFFF" w:val="clear"/>
        <w:spacing w:before="0" w:after="300"/>
        <w:ind w:left="-567" w:firstLine="567"/>
        <w:jc w:val="center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  <w:t>Суксунского района Пермского края</w:t>
      </w:r>
    </w:p>
    <w:p>
      <w:pPr>
        <w:pStyle w:val="NormalWeb"/>
        <w:shd w:fill="FFFFFF" w:val="clear"/>
        <w:spacing w:before="0" w:after="300"/>
        <w:ind w:left="-567" w:firstLine="567"/>
        <w:jc w:val="center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300"/>
        <w:ind w:left="-567" w:firstLine="567"/>
        <w:jc w:val="center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300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300"/>
        <w:ind w:left="-567" w:firstLine="567"/>
        <w:jc w:val="center"/>
        <w:rPr>
          <w:b/>
          <w:b/>
          <w:color w:val="555555"/>
          <w:sz w:val="52"/>
          <w:szCs w:val="52"/>
          <w:shd w:fill="FFFFFF" w:val="clear"/>
        </w:rPr>
      </w:pPr>
      <w:r>
        <w:rPr>
          <w:b/>
          <w:color w:val="555555"/>
          <w:sz w:val="52"/>
          <w:szCs w:val="52"/>
          <w:shd w:fill="FFFFFF" w:val="clear"/>
        </w:rPr>
        <w:t>Выступление</w:t>
      </w:r>
    </w:p>
    <w:p>
      <w:pPr>
        <w:pStyle w:val="NormalWeb"/>
        <w:shd w:fill="FFFFFF" w:val="clear"/>
        <w:spacing w:before="0" w:after="300"/>
        <w:ind w:left="-567" w:firstLine="567"/>
        <w:jc w:val="center"/>
        <w:rPr>
          <w:b/>
          <w:b/>
          <w:color w:val="555555"/>
          <w:sz w:val="52"/>
          <w:szCs w:val="52"/>
          <w:shd w:fill="FFFFFF" w:val="clear"/>
        </w:rPr>
      </w:pPr>
      <w:r>
        <w:rPr>
          <w:b/>
          <w:color w:val="555555"/>
          <w:sz w:val="52"/>
          <w:szCs w:val="52"/>
          <w:shd w:fill="FFFFFF" w:val="clear"/>
        </w:rPr>
        <w:t xml:space="preserve"> </w:t>
      </w:r>
      <w:r>
        <w:rPr>
          <w:b/>
          <w:color w:val="555555"/>
          <w:sz w:val="52"/>
          <w:szCs w:val="52"/>
          <w:shd w:fill="FFFFFF" w:val="clear"/>
        </w:rPr>
        <w:t>на муниципальном методическом фейерверке</w:t>
      </w:r>
    </w:p>
    <w:p>
      <w:pPr>
        <w:pStyle w:val="NormalWeb"/>
        <w:shd w:fill="FFFFFF" w:val="clear"/>
        <w:spacing w:before="0" w:after="300"/>
        <w:ind w:left="-567" w:firstLine="567"/>
        <w:jc w:val="center"/>
        <w:rPr>
          <w:b/>
          <w:b/>
          <w:color w:val="555555"/>
          <w:sz w:val="52"/>
          <w:szCs w:val="52"/>
          <w:shd w:fill="FFFFFF" w:val="clear"/>
        </w:rPr>
      </w:pPr>
      <w:r>
        <w:rPr>
          <w:b/>
          <w:color w:val="555555"/>
          <w:sz w:val="52"/>
          <w:szCs w:val="52"/>
          <w:shd w:fill="FFFFFF" w:val="clear"/>
        </w:rPr>
        <w:t xml:space="preserve">Формирование и оценивание  логического УУД «классификация» </w:t>
      </w:r>
    </w:p>
    <w:p>
      <w:pPr>
        <w:pStyle w:val="NormalWeb"/>
        <w:shd w:fill="FFFFFF" w:val="clear"/>
        <w:spacing w:before="0" w:after="300"/>
        <w:ind w:left="-567" w:firstLine="567"/>
        <w:jc w:val="center"/>
        <w:rPr>
          <w:b/>
          <w:b/>
          <w:color w:val="555555"/>
          <w:sz w:val="52"/>
          <w:szCs w:val="52"/>
          <w:shd w:fill="FFFFFF" w:val="clear"/>
        </w:rPr>
      </w:pPr>
      <w:r>
        <w:rPr>
          <w:b/>
          <w:color w:val="555555"/>
          <w:sz w:val="52"/>
          <w:szCs w:val="52"/>
          <w:shd w:fill="FFFFFF" w:val="clear"/>
        </w:rPr>
      </w:r>
    </w:p>
    <w:p>
      <w:pPr>
        <w:pStyle w:val="NormalWeb"/>
        <w:shd w:fill="FFFFFF" w:val="clear"/>
        <w:spacing w:before="0" w:after="300"/>
        <w:ind w:left="-567" w:firstLine="567"/>
        <w:jc w:val="center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300"/>
        <w:ind w:left="-567" w:firstLine="567"/>
        <w:jc w:val="center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300"/>
        <w:ind w:left="-567" w:firstLine="567"/>
        <w:jc w:val="center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300"/>
        <w:ind w:left="-567" w:firstLine="567"/>
        <w:jc w:val="center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300"/>
        <w:ind w:left="-567" w:firstLine="567"/>
        <w:jc w:val="center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300"/>
        <w:ind w:left="-567" w:firstLine="567"/>
        <w:jc w:val="center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300"/>
        <w:ind w:left="-567" w:firstLine="567"/>
        <w:jc w:val="center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300"/>
        <w:ind w:left="-567" w:firstLine="567"/>
        <w:jc w:val="center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300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300"/>
        <w:ind w:left="-567" w:firstLine="567"/>
        <w:jc w:val="right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  <w:t>Рогожникова А.И., учитель русского языка и литературы</w:t>
      </w:r>
    </w:p>
    <w:p>
      <w:pPr>
        <w:pStyle w:val="NormalWeb"/>
        <w:shd w:fill="FFFFFF" w:val="clear"/>
        <w:spacing w:before="0" w:after="300"/>
        <w:ind w:left="-567" w:firstLine="567"/>
        <w:jc w:val="center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300"/>
        <w:ind w:left="-567" w:firstLine="567"/>
        <w:jc w:val="center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  <w:t>Поедуги, 201</w:t>
      </w:r>
    </w:p>
    <w:p>
      <w:pPr>
        <w:pStyle w:val="NormalWeb"/>
        <w:shd w:fill="FFFFFF" w:val="clear"/>
        <w:spacing w:before="0" w:after="300"/>
        <w:ind w:left="-567" w:firstLine="567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 xml:space="preserve">Выдающийся советский педагог В.А.Сухомлинский писал: «Страшная это опасность – безделье за партой, безделье шесть часов ежедневно, безделье месяцы и годы – это разваливает, морально калечит человека, и ни школьная бригада, ни школьный участок – ничто не может возместить того, что запущено в самой главной сфере, где человек должен быть тружеником – в сфере мысли». </w:t>
      </w:r>
    </w:p>
    <w:p>
      <w:pPr>
        <w:pStyle w:val="NormalWeb"/>
        <w:shd w:fill="FFFFFF" w:val="clear"/>
        <w:spacing w:before="0" w:after="300"/>
        <w:ind w:left="-567" w:firstLine="567"/>
        <w:jc w:val="both"/>
        <w:rPr/>
      </w:pPr>
      <w:r>
        <w:rPr>
          <w:color w:val="555555"/>
          <w:sz w:val="28"/>
          <w:szCs w:val="28"/>
          <w:shd w:fill="FFFFFF" w:val="clear"/>
        </w:rPr>
        <w:t xml:space="preserve">Тружеником мысли ученик становится, прежде всего, на уроке, овладевая логическими операциями. Чтобы приучить учащихся мыслить самостоятельно, привить им твердую привычку надеяться в разрешении возникающих затруднений на собственные силы и разум, а также воспитать уверенность в практической неограниченности своих возможностей, необходимо заставить их пройти через определенные трудности, а не подавать им все в готовом и до конца «разжеванном» виде. В противном случае человек будет вынужден всю жизнь нести груз интеллектуальной неполноценности, постоянно испытывать нужду в том, кто выполнит за него умственную работу, даже очень примитивную. Для общества такой человек является балластом. </w:t>
      </w:r>
    </w:p>
    <w:p>
      <w:pPr>
        <w:pStyle w:val="NormalWeb"/>
        <w:shd w:fill="FFFFFF" w:val="clear"/>
        <w:spacing w:before="0" w:after="300"/>
        <w:ind w:left="-567" w:firstLine="567"/>
        <w:jc w:val="both"/>
        <w:rPr>
          <w:color w:val="555555"/>
          <w:sz w:val="28"/>
          <w:szCs w:val="28"/>
          <w:shd w:fill="F5F5F5" w:val="clear"/>
        </w:rPr>
      </w:pPr>
      <w:r>
        <w:rPr>
          <w:color w:val="000000"/>
          <w:sz w:val="28"/>
          <w:szCs w:val="28"/>
        </w:rPr>
        <w:t>В перечне логических универсальных учебных действий представлена логическая операция «классификация».</w:t>
      </w:r>
    </w:p>
    <w:p>
      <w:pPr>
        <w:pStyle w:val="NormalWeb"/>
        <w:shd w:fill="FFFFFF" w:val="clear"/>
        <w:spacing w:before="0" w:after="300"/>
        <w:ind w:left="-567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ификация - логический прием, заключающийся в распределении предметов какого-либо рода на взаимосвязанные классы согласно наиболее существенным признакам, присущим предметам данного рода и отличающим их от предметов других родов.</w:t>
      </w:r>
    </w:p>
    <w:p>
      <w:pPr>
        <w:pStyle w:val="NormalWeb"/>
        <w:shd w:fill="FFFFFF" w:val="clear"/>
        <w:spacing w:before="0" w:after="300"/>
        <w:ind w:left="-567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ой целью классификации является систематизация, упорядочивание предметов, объектов, явлений и понятий некоторой области знаний.</w:t>
      </w:r>
    </w:p>
    <w:p>
      <w:pPr>
        <w:pStyle w:val="NoSpacing"/>
        <w:shd w:fill="FFFFFF" w:val="clear"/>
        <w:ind w:left="-567" w:firstLine="128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делали мы в качестве участников краевой группы под руководством Клиновой М.Н. по формированию и оцениванию логических УУД?</w:t>
      </w:r>
    </w:p>
    <w:p>
      <w:pPr>
        <w:pStyle w:val="NoSpacing"/>
        <w:shd w:fill="FFFFFF" w:val="clear"/>
        <w:ind w:left="-567" w:firstLine="128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апредметный результат, над которым мы работали: «</w:t>
      </w:r>
      <w:r>
        <w:rPr>
          <w:rFonts w:cs="Times New Roman" w:ascii="Times New Roman" w:hAnsi="Times New Roman"/>
          <w:sz w:val="28"/>
          <w:szCs w:val="28"/>
        </w:rPr>
        <w:t>Умение классифицировать объекты и явления, самостоятельно выбирая одно основание для группировки».</w:t>
      </w:r>
    </w:p>
    <w:p>
      <w:pPr>
        <w:pStyle w:val="NoSpacing"/>
        <w:shd w:fill="FFFFFF" w:val="clear"/>
        <w:ind w:left="-567" w:firstLine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я требования стандартов второго поколения, планирование деятельность   начали с результата: сначала разработали КМ, а затем апробировали его на 5 - 8 классах, оценили работу учащихся по разработанным критериям, выявили затруднения школьников. </w:t>
      </w:r>
    </w:p>
    <w:p>
      <w:pPr>
        <w:pStyle w:val="NoSpacing"/>
        <w:shd w:fill="FFFFFF" w:val="clear"/>
        <w:ind w:left="-567" w:firstLine="128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е мероприятие оценивания метапредметного результа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мение классифицировать объекты и явления, самостоятельно выбирая одно основание для группировк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оценивания:</w:t>
      </w:r>
      <w:r>
        <w:rPr>
          <w:rFonts w:cs="Times New Roman" w:ascii="Times New Roman" w:hAnsi="Times New Roman"/>
          <w:sz w:val="28"/>
          <w:szCs w:val="28"/>
        </w:rPr>
        <w:t xml:space="preserve"> таблица  классификации предложенных объектов, явле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а оцени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знакомят учащихся с критериями оценивания и процедурой проведения мероприятия, объектом оценивания (продуктом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муся предлагается  прочитать текст и выполнить зада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ся 20 минут для подготовки ответ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ый ответ: таблица предоставляется экспертам на проверку. Оценивается работа каждого учащегося. </w:t>
      </w:r>
    </w:p>
    <w:p>
      <w:pPr>
        <w:pStyle w:val="Normal"/>
        <w:jc w:val="both"/>
        <w:rPr/>
      </w:pPr>
      <w:r>
        <w:rPr/>
        <w:t>Уровень развития умения определяется по таблице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021"/>
        <w:gridCol w:w="2022"/>
        <w:gridCol w:w="202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</w:tr>
      <w:tr>
        <w:trPr>
          <w:trHeight w:val="7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 бал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бал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балл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боты обязательно доводится до сведения обучающих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 текст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 основание для группировки объектов и явлений, о которых идет речь в тексте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 названия групп, сгруппируй в них объекты и явления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Заполни таблицу, заменив знаки вопроса. </w:t>
      </w:r>
    </w:p>
    <w:tbl>
      <w:tblPr>
        <w:tblW w:w="9747" w:type="dxa"/>
        <w:jc w:val="left"/>
        <w:tblInd w:w="-10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7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снование для группировки: </w:t>
            </w:r>
          </w:p>
          <w:p>
            <w:pPr>
              <w:pStyle w:val="NormalWeb"/>
              <w:spacing w:before="0" w:after="0"/>
              <w:ind w:left="7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? 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7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звание группы 1: </w:t>
            </w:r>
          </w:p>
          <w:p>
            <w:pPr>
              <w:pStyle w:val="NormalWeb"/>
              <w:spacing w:before="0" w:after="0"/>
              <w:ind w:left="7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?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7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звание группы 2: </w:t>
            </w:r>
          </w:p>
          <w:p>
            <w:pPr>
              <w:pStyle w:val="NormalWeb"/>
              <w:spacing w:before="0" w:after="0"/>
              <w:ind w:left="7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? 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7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имеры: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7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имеры: </w:t>
            </w:r>
          </w:p>
        </w:tc>
      </w:tr>
    </w:tbl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 в таблице цветом лучший, на твой взгляд, вариант своей деятельности. 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 работы - 20 минут.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кст</w:t>
      </w: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сорное дело»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от года растёт количество мусора, выбрасываемого каждым жителем нашей планеты. Если весь накапливающийся за год мусор не уничтожать и не перерабатывать, а ссыпать в одну кучу, то может образоваться гора высотой с Эльбрус – высочайшую горную вершину Европы. Поэтому сейчас очень остро стоит проблема уничтожения мусора, которую решают разными способами. Некоторые из них приносят вред окружающей среде, другие являются экологически чистыми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й стране основную часть мусора до сих пор вывозят на свалки. Конечно, в центре населённого пункта редко встретишь свалку мусора, ведь здесь следят за состоянием улиц и площадей. Но стоит заглянуть на задний двор многих домов и  можно увидеть кучи разбросанного мусора. Такая же картина складывается на окраинах городов и деревень. Любая свалка представляет собой угрозу для окружающей среды: загрязнение почвы, отравление грунтовых вод. Наиболее часто мусор со свалок не подлежит дальнейшей переработке, а остается до полного разлож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свалка – это «ванна» с дном и бортами из глины или полиэтиленовой пленки, которые препятствуют попаданию вредных веществ за пределы свалк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хороненный» на свалке мусор постепенно гниет и разлагается под действием микроорганизмов. Остатки пищи перегнивают всего за несколько недель, бумаге и картону для этого требуется 2-3 года, алюминиевые и жестяные консервные банки будут лежать на свалке несколько десятков лет, а пластиковые отходы могут не разлагаться более сотни лет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сор можно сжигать на специальных мусоросжигательных заводах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удается уменьшить объем отходов и получить некоторое количество электрической энергии. Однако даже при самой совершенной технологии сжигания эти заводы загрязняют атмосферу. Кроме того, значительное количество образующейся золы требует последующего захоронения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й экологичный вариант обращения с бытовыми отходами – это вторичная переработка. Так, из макулатуры получают новую бумагу и картон, из автомобильных шин – крошку, которая незаменима в составе покрытий для спортивных площадок. Из пищевых отходов можно производить удобрение, повышающее плодородие почв. Металлы переплавляют, и они опять идут в дело, пластики перерабатывают и повторно производят, например, садовые скамейки или тазики. Как правило, на таких изделиях ставят специальный знак, который показывает, что материал можно использовать многократно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ах появились аппараты, предназначенные для раздельного сбора у населения алюминиевых банок и пластиковых бутылок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бора банки и бутылки отправляются на переработку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</w:t>
      </w:r>
      <w:r>
        <w:rPr/>
        <w:t xml:space="preserve"> </w:t>
      </w:r>
    </w:p>
    <w:tbl>
      <w:tblPr>
        <w:tblW w:w="9687" w:type="dxa"/>
        <w:jc w:val="left"/>
        <w:tblInd w:w="-10" w:type="dxa"/>
        <w:tblLayout w:type="fixed"/>
        <w:tblCellMar>
          <w:top w:w="16" w:type="dxa"/>
          <w:left w:w="81" w:type="dxa"/>
          <w:bottom w:w="0" w:type="dxa"/>
          <w:right w:w="81" w:type="dxa"/>
        </w:tblCellMar>
      </w:tblPr>
      <w:tblGrid>
        <w:gridCol w:w="1021"/>
        <w:gridCol w:w="2462"/>
        <w:gridCol w:w="4962"/>
        <w:gridCol w:w="1242"/>
      </w:tblGrid>
      <w:tr>
        <w:trPr>
          <w:trHeight w:val="21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15" w:before="0" w:after="0"/>
              <w:ind w:firstLine="144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итерии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и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аллы</w:t>
            </w:r>
          </w:p>
        </w:tc>
      </w:tr>
      <w:tr>
        <w:trPr>
          <w:trHeight w:val="21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бор основания для группировки объектов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ание не выделено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делено какое – либо основание (второстепенная характеристика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делено нужное основание для группировки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деление признака  (названия групп) для объединения объектов в одну группу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личительный признак не выделен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личительный признак выделен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личие продукта работы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аблица не заполнена, в какой-либо группе отсутствует более 1 объекта, явления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аблица заполнена не полностью, в группе отсутствует 1 объект, явление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аблица заполнена полностью, перечислены все объекты, явления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емя, затраченное на выполнение работы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та  выполнена за отведенное время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трачено больше отведённого времени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13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ив литературу по заявленной проблеме, мы для себя сделали некоторые важные выводы:</w:t>
      </w:r>
    </w:p>
    <w:p>
      <w:pPr>
        <w:pStyle w:val="NoSpacing"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лассификация, как логическая операция, могла реализовать свои задачи, следует в качестве основания классификационного деления предметов избирать наиболее существенные и важные призна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ействия классификации: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набора предметов (объектов, явлений, процессов и т.д.), которые нужно классифицировать;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основы для анализа и сравнения,  установление, что общего и что различного у тех предметов (явлений), которые предстоит классифицировать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основания, по которому будет осуществляться классификация; 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ления по выбранному основанию предметов на классы. Необходимо объединить нужные предметы, отделив их от других, тех, в характеристику которых не входит признак-основание классификации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олучившегося разбиения на классы. Для этого необходимо выполнить следующие действия: проверить, сохранено ли от начала до конца выбранное основание классификации ; определить, не содержат ли классы одних и тех же элементов. </w:t>
      </w:r>
    </w:p>
    <w:p>
      <w:pPr>
        <w:pStyle w:val="NormalWeb"/>
        <w:shd w:fill="F9F9F9" w:val="clear"/>
        <w:spacing w:before="0" w:after="300"/>
        <w:ind w:left="-28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ListParagraph"/>
        <w:ind w:left="-1134"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Выявив затруднения учащихся при выполнении контрольного мероприятия, для формирования логического УУД разработали программу инновационной образовательной практики «</w:t>
      </w:r>
      <w:r>
        <w:rPr>
          <w:b/>
          <w:bCs/>
          <w:sz w:val="28"/>
          <w:szCs w:val="28"/>
        </w:rPr>
        <w:t>Учимся классифицировать</w:t>
      </w:r>
      <w:r>
        <w:rPr>
          <w:bCs/>
          <w:sz w:val="28"/>
          <w:szCs w:val="28"/>
        </w:rPr>
        <w:t>» для</w:t>
      </w:r>
      <w:r>
        <w:rPr>
          <w:sz w:val="28"/>
          <w:szCs w:val="28"/>
        </w:rPr>
        <w:t xml:space="preserve"> учащие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-7 класс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134" w:firstLine="567"/>
        <w:jc w:val="both"/>
        <w:rPr/>
      </w:pPr>
      <w:r>
        <w:rPr>
          <w:b/>
          <w:i/>
          <w:sz w:val="28"/>
          <w:szCs w:val="28"/>
        </w:rPr>
        <w:t xml:space="preserve">Актуальность программы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– распределение предметов на группы (классы) по каким- либо отличительным признакам. Классификация всегда устанавливает  определённый порядок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владеть этим учебным действием очень важно современным школьникам, окружённым огромным количеством информации. 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владев умением классификации, учащиеся смогут навести порядок в своих знаниях об окружающем их мире.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План (пошаговый) реализации программы: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этап обучения приёму классификации  - выполнение упражнен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берите предметы, похожие друг на друга, докажите правильность выб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пределите слова, фигуры, предметы на группы, укажите признак, по которому вы распределили 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ьно выберите основание для группировк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а: Введение и разъяснение  понятий, необходимых для классификации объектов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этап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дача: Выявление правильности и осознанности выбора основания   классификации, правильности подведения видовых понятий под родовое (образование понятия и его формулировка), глубокое обоснование и чёткая градация понятий, входящих в ту или иную группу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этап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ча: Осмысление  способа и правил реализации универсального действия «классификация», с использованием  алгоритма выявления существенных признаков объекта; выделение  основания квалификации; деление объектов  на группы по заданному основанию; запись названия каждой выделенной группы; проверка результата распределения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этап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ча: Выполнение более сложных упражнений на формирование умения классифицировать объекты и явления (таблицы с  ошибками, по текстам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бота по формированию универсального действия «классификация» будет успешней, если использовать упражнения и задания следующего типа:</w:t>
        <w:br/>
        <w:t>1) задания, в которых требуется дать название группе объектов, выделив их общее свойство;</w:t>
        <w:br/>
        <w:t>2) задания, в которых по названию группы нужно подобрать объекты, в нее входящие;</w:t>
        <w:br/>
        <w:t>3) задания, в которых нужно найти и добавить несколько объектов, подходящих</w:t>
        <w:br/>
        <w:t>для данной группы;</w:t>
        <w:br/>
        <w:t>4) задания, в которых требуется определить объект, не подходящий для данной группы (лишний);</w:t>
        <w:br/>
        <w:t>5) задания на определение, по какому основанию объекты разделены на группы;</w:t>
        <w:br/>
        <w:t>6) задания на разделение на группы по заданному основанию;</w:t>
        <w:br/>
        <w:t>7) задания на нахождение основания и разбиение на группы;</w:t>
        <w:br/>
        <w:t>8) комбинированные задания, состоящие из нескольких вид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нновационной практики «Учимся классифицировать»</w:t>
      </w:r>
    </w:p>
    <w:p>
      <w:pPr>
        <w:pStyle w:val="NoSpacing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несколько занятий, на которых поэтапно формируется умение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лассификации. Признаки, позволяющие относить объекты к определенной группе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щие признаки объектов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ущественные признаки объектов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ыделение </w:t>
      </w:r>
      <w:r>
        <w:rPr>
          <w:iCs/>
          <w:sz w:val="28"/>
          <w:szCs w:val="28"/>
        </w:rPr>
        <w:t>разных оснований для классификации одних и тех же объектов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Тренировочные упражнения для обучения приемам классификации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азработка памятки «Как классифицировать объекты и яв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 применение её в работе с текстом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нтрольное мероприятие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тоговое занятие</w:t>
      </w:r>
    </w:p>
    <w:p>
      <w:pPr>
        <w:pStyle w:val="Normal"/>
        <w:ind w:left="1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еоретические основы развития логической операции «классификация» позволили сформулировать следующие выводы:</w:t>
      </w:r>
    </w:p>
    <w:p>
      <w:pPr>
        <w:pStyle w:val="NoSpacing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лассификация является одной из логических операций.</w:t>
      </w:r>
    </w:p>
    <w:p>
      <w:pPr>
        <w:pStyle w:val="NoSpacing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д «классификацией» мы будем понимать действие, которое состоит в разбиении некой совокупности объектов на классы способом выделения в этих объектах тех или иных признаков. </w:t>
      </w:r>
    </w:p>
    <w:p>
      <w:pPr>
        <w:pStyle w:val="NoSpacing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реализуется по алгоритму.</w:t>
      </w:r>
    </w:p>
    <w:p>
      <w:pPr>
        <w:pStyle w:val="NoSpacing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Чтобы совершить классификацию, надо выполнять определённые условия. 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0" w:after="0"/>
      <w:ind w:firstLine="284"/>
    </w:pPr>
    <w:rPr>
      <w:rFonts w:ascii="Arial" w:hAnsi="Arial" w:cs="Arial"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5:07:00Z</dcterms:created>
  <dc:creator>User</dc:creator>
  <dc:description/>
  <cp:keywords/>
  <dc:language>en-US</dc:language>
  <cp:lastModifiedBy>Admin</cp:lastModifiedBy>
  <dcterms:modified xsi:type="dcterms:W3CDTF">2016-12-05T05:26:00Z</dcterms:modified>
  <cp:revision>23</cp:revision>
  <dc:subject/>
  <dc:title/>
</cp:coreProperties>
</file>