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 - класс по апробации введения ФГОС в 5-6 классах по теме «Приемы работы с текстом на уроках математики» учителя математики Евдокимовой А.В. МОУ «Поедугинская основная общеобразовательная школа»</w:t>
      </w:r>
    </w:p>
    <w:p>
      <w:pPr>
        <w:pStyle w:val="Normal"/>
        <w:spacing w:lineRule="atLeast" w:line="240" w:before="0" w:after="12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ая стратегия модернизации образования предполагает, что в основу обновления образования должны быть положены “ключевые компетентности”. Новое качество обучения требует разработки и отбора приемов и технологий, обеспечивающих деятельностный подход, формирование целостной системы самостоятельной деятельности и личной ответственности учащихся, максимально инициирующих и стимулирующих активность. В связи с этим, в своей практике на уроках математики в 5-6 классах особое место,  я считаю отводится преобразованию новой или уже изученной информации учениками их систематизации, обобщения в виде таблиц, т.к. табличная форма записи информации легко запоминаема и быстро усваивается ребя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составление таблиц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 5 классе по теме «Решение задач на обыкновенные дроби». Прочитайте все задачи и распределите их на несколько типов. Сколько типов задач получили? (Тр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задач</w:t>
      </w:r>
    </w:p>
    <w:p>
      <w:pPr>
        <w:pStyle w:val="Style15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ду плавало 6 лебедей, из них 4 белых лебедя. Какую часть от числа всех лебедей составляют белые лебеди?</w:t>
      </w:r>
    </w:p>
    <w:p>
      <w:pPr>
        <w:pStyle w:val="Style15"/>
        <w:numPr>
          <w:ilvl w:val="0"/>
          <w:numId w:val="1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лится 45 минут. 2/5 урока ушло на устный счёт. Сколько минут ушло на устный счёт?</w:t>
      </w:r>
    </w:p>
    <w:p>
      <w:pPr>
        <w:pStyle w:val="Style15"/>
        <w:numPr>
          <w:ilvl w:val="0"/>
          <w:numId w:val="1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от Поедуг до Суксуна 12 км. Алексей до Пеганово проехал 3 км. Какую часть дороги был в пути Алексей?</w:t>
      </w:r>
    </w:p>
    <w:p>
      <w:pPr>
        <w:pStyle w:val="Style15"/>
        <w:numPr>
          <w:ilvl w:val="0"/>
          <w:numId w:val="1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проехал на велосипеде 6 км, что составило 2/3 пути. Какова длина всей дороги?</w:t>
      </w:r>
    </w:p>
    <w:p>
      <w:pPr>
        <w:pStyle w:val="Style15"/>
        <w:numPr>
          <w:ilvl w:val="0"/>
          <w:numId w:val="1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от Поедуг до Суксуна 12 км. Денис ¾ пути ехал на машине. Сколько километров проехал Денис на машине?</w:t>
      </w:r>
    </w:p>
    <w:p>
      <w:pPr>
        <w:pStyle w:val="Style15"/>
        <w:numPr>
          <w:ilvl w:val="0"/>
          <w:numId w:val="1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вычистил снег на территории 200 кв. м, что составило 2/3 части. Какова вся территория, которую необходимо вычистить от снега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/>
        <w:t>Составьте таблицу, в которую должны войти эти типы задач, выделив рисунок и правила решения:</w:t>
      </w:r>
    </w:p>
    <w:tbl>
      <w:tblPr>
        <w:tblW w:w="889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35"/>
        <w:gridCol w:w="311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от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би от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дроб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6675</wp:posOffset>
                      </wp:positionV>
                      <wp:extent cx="669925" cy="233680"/>
                      <wp:effectExtent l="13335" t="13335" r="12700" b="13335"/>
                      <wp:wrapNone/>
                      <wp:docPr id="1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852" h="233926">
                                    <a:moveTo>
                                      <a:pt x="0" y="233926"/>
                                    </a:moveTo>
                                    <a:cubicBezTo>
                                      <a:pt x="114300" y="117854"/>
                                      <a:pt x="228600" y="1782"/>
                                      <a:pt x="340242" y="10"/>
                                    </a:cubicBezTo>
                                    <a:cubicBezTo>
                                      <a:pt x="451884" y="-1762"/>
                                      <a:pt x="669852" y="223293"/>
                                      <a:pt x="669852" y="223293"/>
                                    </a:cubicBezTo>
                                    <a:lnTo>
                                      <a:pt x="669852" y="223293"/>
                                    </a:lnTo>
                                    <a:lnTo>
                                      <a:pt x="669852" y="233926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2" coordsize="669852,233926" path="m0,233926c114300,117854,228600,1782,340242,10c451884,-1762,669852,223293,669852,223293l669852,223293l669852,233926e" stroked="t" o:allowincell="t" style="position:absolute;margin-left:7.85pt;margin-top:5.25pt;width:52.7pt;height:18.3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5090</wp:posOffset>
                      </wp:positionV>
                      <wp:extent cx="1595120" cy="10795"/>
                      <wp:effectExtent l="635" t="9525" r="635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516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6.7pt" to="133.4pt,7.5pt" ID="Прямая соединительная линия 1" stroked="t" o:allowincell="t" style="position:absolute;flip:y">
                      <v:stroke color="#4579b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795</wp:posOffset>
                      </wp:positionV>
                      <wp:extent cx="0" cy="201295"/>
                      <wp:effectExtent l="5080" t="0" r="5080" b="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0.85pt" to="59.7pt,16.65pt" ID="Прямая соединительная линия 4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590</wp:posOffset>
                      </wp:positionV>
                      <wp:extent cx="0" cy="191135"/>
                      <wp:effectExtent l="5080" t="0" r="5080" b="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1.7pt" to="32.9pt,16.7pt" ID="Прямая соединительная линия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1750</wp:posOffset>
                      </wp:positionV>
                      <wp:extent cx="0" cy="180975"/>
                      <wp:effectExtent l="5080" t="0" r="5080" b="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.5pt" to="86.5pt,16.7pt" ID="Прямая соединительная линия 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2225</wp:posOffset>
                      </wp:positionV>
                      <wp:extent cx="0" cy="191770"/>
                      <wp:effectExtent l="5080" t="0" r="5080" b="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.75pt" to="110pt,16.8pt" ID="Прямая соединительная линия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32385</wp:posOffset>
                      </wp:positionV>
                      <wp:extent cx="0" cy="180340"/>
                      <wp:effectExtent l="5080" t="0" r="5080" b="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2.55pt" to="133.45pt,16.7pt" ID="Прямая соединительная линия 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2385</wp:posOffset>
                      </wp:positionV>
                      <wp:extent cx="0" cy="180975"/>
                      <wp:effectExtent l="5080" t="0" r="5080" b="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.55pt" to="7.85pt,16.75pt" ID="Прямая соединительная линия 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    3      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,  12  ,   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0355</wp:posOffset>
                      </wp:positionV>
                      <wp:extent cx="1456055" cy="0"/>
                      <wp:effectExtent l="0" t="9525" r="0" b="9525"/>
                      <wp:wrapNone/>
                      <wp:docPr id="9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23.65pt" to="125.05pt,23.65pt" ID="Прямая соединительная линия 2" stroked="t" o:allowincell="t" style="position:absolute">
                      <v:stroke color="#4579b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5900</wp:posOffset>
                      </wp:positionV>
                      <wp:extent cx="0" cy="201930"/>
                      <wp:effectExtent l="5080" t="0" r="5080" b="0"/>
                      <wp:wrapNone/>
                      <wp:docPr id="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7pt" to="10.5pt,32.85pt" ID="Прямая соединительная линия 1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15900</wp:posOffset>
                      </wp:positionV>
                      <wp:extent cx="0" cy="201930"/>
                      <wp:effectExtent l="5080" t="0" r="5080" b="0"/>
                      <wp:wrapNone/>
                      <wp:docPr id="11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5pt,17pt" to="125.15pt,32.85pt" ID="Прямая соединительная линия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15900</wp:posOffset>
                      </wp:positionV>
                      <wp:extent cx="0" cy="200660"/>
                      <wp:effectExtent l="5080" t="0" r="5080" b="0"/>
                      <wp:wrapNone/>
                      <wp:docPr id="12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17pt" to="69.95pt,32.75pt" ID="Прямая соединительная линия 1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26695</wp:posOffset>
                      </wp:positionV>
                      <wp:extent cx="0" cy="191770"/>
                      <wp:effectExtent l="5080" t="0" r="5080" b="0"/>
                      <wp:wrapNone/>
                      <wp:docPr id="13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7.85pt" to="37.3pt,32.9pt" ID="Прямая соединительная линия 1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26695</wp:posOffset>
                      </wp:positionV>
                      <wp:extent cx="0" cy="191770"/>
                      <wp:effectExtent l="5080" t="0" r="5080" b="0"/>
                      <wp:wrapNone/>
                      <wp:docPr id="1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7.85pt" to="99.25pt,32.9pt" ID="Прямая соединительная линия 1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9060</wp:posOffset>
                      </wp:positionV>
                      <wp:extent cx="1127125" cy="201930"/>
                      <wp:effectExtent l="13335" t="13335" r="12700" b="13335"/>
                      <wp:wrapNone/>
                      <wp:docPr id="15" name="Поли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727" h="206972">
                                    <a:moveTo>
                                      <a:pt x="0" y="202080"/>
                                    </a:moveTo>
                                    <a:cubicBezTo>
                                      <a:pt x="154172" y="102842"/>
                                      <a:pt x="308345" y="3605"/>
                                      <a:pt x="499731" y="61"/>
                                    </a:cubicBezTo>
                                    <a:cubicBezTo>
                                      <a:pt x="691117" y="-3483"/>
                                      <a:pt x="1040219" y="147145"/>
                                      <a:pt x="1148317" y="180815"/>
                                    </a:cubicBezTo>
                                    <a:cubicBezTo>
                                      <a:pt x="1256415" y="214485"/>
                                      <a:pt x="1202366" y="208282"/>
                                      <a:pt x="1148317" y="2020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3" coordsize="1210727,206972" path="m0,202080c154172,102842,308345,3605,499731,61c691117,-3483,1040219,147145,1148317,180815c1256415,214485,1202366,208282,1148317,202080e" stroked="t" o:allowincell="t" style="position:absolute;margin-left:10.5pt;margin-top:7.8pt;width:88.7pt;height:15.8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40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00355</wp:posOffset>
                      </wp:positionV>
                      <wp:extent cx="1669415" cy="0"/>
                      <wp:effectExtent l="0" t="9525" r="635" b="9525"/>
                      <wp:wrapNone/>
                      <wp:docPr id="1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23.65pt" to="140.8pt,23.65pt" ID="Прямая соединительная линия 3" stroked="t" o:allowincell="t" style="position:absolute">
                      <v:stroke color="#4579b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15900</wp:posOffset>
                      </wp:positionV>
                      <wp:extent cx="0" cy="201930"/>
                      <wp:effectExtent l="5080" t="0" r="5080" b="0"/>
                      <wp:wrapNone/>
                      <wp:docPr id="17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7pt" to="9.4pt,32.85pt" ID="Прямая соединительная линия 1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15900</wp:posOffset>
                      </wp:positionV>
                      <wp:extent cx="0" cy="276225"/>
                      <wp:effectExtent l="5080" t="0" r="5080" b="0"/>
                      <wp:wrapNone/>
                      <wp:docPr id="18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17pt" to="140.85pt,38.7pt" ID="Прямая соединительная линия 1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15900</wp:posOffset>
                      </wp:positionV>
                      <wp:extent cx="0" cy="201930"/>
                      <wp:effectExtent l="5080" t="0" r="5080" b="0"/>
                      <wp:wrapNone/>
                      <wp:docPr id="19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7pt" to="80.55pt,32.85pt" ID="Прямая соединительная линия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15265</wp:posOffset>
                      </wp:positionV>
                      <wp:extent cx="0" cy="200660"/>
                      <wp:effectExtent l="5080" t="0" r="5080" b="0"/>
                      <wp:wrapNone/>
                      <wp:docPr id="20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6.95pt" to="45.4pt,32.7pt" ID="Прямая соединительная линия 1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15900</wp:posOffset>
                      </wp:positionV>
                      <wp:extent cx="10795" cy="201930"/>
                      <wp:effectExtent l="5080" t="635" r="5080" b="635"/>
                      <wp:wrapNone/>
                      <wp:docPr id="21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7pt" to="113.15pt,32.85pt" ID="Прямая соединительная линия 19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4770</wp:posOffset>
                      </wp:positionV>
                      <wp:extent cx="1669415" cy="236220"/>
                      <wp:effectExtent l="10160" t="8255" r="952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9" h="372">
                                    <a:moveTo>
                                      <a:pt x="0" y="372"/>
                                    </a:moveTo>
                                    <a:cubicBezTo>
                                      <a:pt x="392" y="189"/>
                                      <a:pt x="785" y="6"/>
                                      <a:pt x="1223" y="3"/>
                                    </a:cubicBezTo>
                                    <a:cubicBezTo>
                                      <a:pt x="1661" y="0"/>
                                      <a:pt x="2398" y="294"/>
                                      <a:pt x="2629" y="35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9,372" path="m0,372c392,189,785,6,1223,3c1661,0,2398,294,2629,355e" stroked="t" o:allowincell="t" style="position:absolute;margin-left:9.4pt;margin-top:5.1pt;width:131.4pt;height:18.5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  <w:tab/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6кл. п.14 по Виленк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6 кл. п.18 по Виленк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/>
        <w:t xml:space="preserve">6 кл. тема урока «Решение задач на прямую и обратно пропорциональную зависимости». Составляем задачи по таблице: </w:t>
      </w:r>
    </w:p>
    <w:tbl>
      <w:tblPr>
        <w:tblW w:w="80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3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ая зависимост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ая зависимость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47320</wp:posOffset>
                      </wp:positionV>
                      <wp:extent cx="11430" cy="436880"/>
                      <wp:effectExtent l="48895" t="0" r="54610" b="635"/>
                      <wp:wrapNone/>
                      <wp:docPr id="23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" cy="43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6" stroked="t" o:allowincell="t" style="position:absolute;margin-left:38pt;margin-top:11.6pt;width:0.85pt;height:34.35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47320</wp:posOffset>
                      </wp:positionV>
                      <wp:extent cx="1270" cy="489585"/>
                      <wp:effectExtent l="56515" t="0" r="57150" b="635"/>
                      <wp:wrapNone/>
                      <wp:docPr id="24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55.55pt;margin-top:11.6pt;width:0.05pt;height:38.45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46685</wp:posOffset>
                      </wp:positionV>
                      <wp:extent cx="1270" cy="488950"/>
                      <wp:effectExtent l="56515" t="635" r="57150" b="0"/>
                      <wp:wrapNone/>
                      <wp:docPr id="25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129.2pt;margin-top:11.55pt;width:0.05pt;height:38.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47320</wp:posOffset>
                      </wp:positionV>
                      <wp:extent cx="1270" cy="488950"/>
                      <wp:effectExtent l="56515" t="635" r="57150" b="0"/>
                      <wp:wrapNone/>
                      <wp:docPr id="26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140.95pt;margin-top:11.6pt;width:0.1pt;height:38.4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3980</wp:posOffset>
                      </wp:positionV>
                      <wp:extent cx="1270" cy="542290"/>
                      <wp:effectExtent l="56515" t="0" r="57150" b="635"/>
                      <wp:wrapNone/>
                      <wp:docPr id="27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4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74.25pt;margin-top:7.4pt;width:0.1pt;height:42.6pt;flip: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3980</wp:posOffset>
                      </wp:positionV>
                      <wp:extent cx="1270" cy="541655"/>
                      <wp:effectExtent l="56515" t="635" r="57150" b="0"/>
                      <wp:wrapNone/>
                      <wp:docPr id="28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95.2pt;margin-top:7.4pt;width:0.1pt;height:42.65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ставляют краткую запись, выбирают тип задачи, составляют пропорцию.</w:t>
      </w:r>
    </w:p>
    <w:p>
      <w:pPr>
        <w:pStyle w:val="Style15"/>
        <w:ind w:left="-284" w:hanging="0"/>
        <w:jc w:val="both"/>
        <w:rPr/>
      </w:pPr>
      <w:r>
        <w:rPr/>
        <w:t>Тема «Арифметические действия с дробями» учащиеся составляют таблицу типа:</w:t>
      </w:r>
    </w:p>
    <w:tbl>
      <w:tblPr>
        <w:tblW w:w="8056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67"/>
        <w:gridCol w:w="2027"/>
        <w:gridCol w:w="183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, вычит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·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m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·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0325</wp:posOffset>
                      </wp:positionV>
                      <wp:extent cx="19685" cy="276860"/>
                      <wp:effectExtent l="50165" t="0" r="50165" b="0"/>
                      <wp:wrapNone/>
                      <wp:docPr id="2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40.4pt;margin-top:4.75pt;width:1.5pt;height:21.7pt;flip:xy" type="_x0000_t32">
                      <v:stroke color="#4579b8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m</w:t>
            </w:r>
          </w:p>
        </w:tc>
      </w:tr>
    </w:tbl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задач как в 5 классе, также и в 6классе на скорости движения.</w:t>
      </w:r>
    </w:p>
    <w:p>
      <w:pPr>
        <w:pStyle w:val="Style15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задачи учащиеся очень не любят решать, но эта проблема решаема как только условие задачи оформлены в виде рисунка, а затем перенесены данные и неизвестные в таблицу. Например,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и пешеход выехали одновременно навстречу друг другу, расстояние между ними 26 км. Пешеход был в пути 2 ч, велосипедист 1,5 ч. Найдите скорости каждого из них, если скорость велосипедиста на 8 км\ч больше скорости пешеход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исунок к каждой задаче, таблицу и решите их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, х км\ч                       1,5ч, (х+8)км\ч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5410</wp:posOffset>
                </wp:positionV>
                <wp:extent cx="361950" cy="1270"/>
                <wp:effectExtent l="635" t="56515" r="0" b="5715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11.4pt;margin-top:8.3pt;width:28.4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7880</wp:posOffset>
                </wp:positionH>
                <wp:positionV relativeFrom="paragraph">
                  <wp:posOffset>104775</wp:posOffset>
                </wp:positionV>
                <wp:extent cx="680085" cy="1270"/>
                <wp:effectExtent l="0" t="56515" r="635" b="57150"/>
                <wp:wrapNone/>
                <wp:docPr id="3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64.4pt;margin-top:8.25pt;width:53.4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86690</wp:posOffset>
                </wp:positionV>
                <wp:extent cx="2827655" cy="20955"/>
                <wp:effectExtent l="635" t="5080" r="635" b="5080"/>
                <wp:wrapNone/>
                <wp:docPr id="3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7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4.7pt" to="211.2pt,16.3pt" ID="Прямая соединительная линия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55575</wp:posOffset>
                </wp:positionH>
                <wp:positionV relativeFrom="paragraph">
                  <wp:posOffset>208915</wp:posOffset>
                </wp:positionV>
                <wp:extent cx="2837815" cy="233680"/>
                <wp:effectExtent l="13335" t="12700" r="12700" b="13335"/>
                <wp:wrapNone/>
                <wp:docPr id="33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553" h="567787">
                              <a:moveTo>
                                <a:pt x="0" y="57415"/>
                              </a:moveTo>
                              <a:cubicBezTo>
                                <a:pt x="494413" y="313482"/>
                                <a:pt x="988827" y="569550"/>
                                <a:pt x="1477925" y="567778"/>
                              </a:cubicBezTo>
                              <a:cubicBezTo>
                                <a:pt x="1967023" y="566006"/>
                                <a:pt x="2698898" y="131843"/>
                                <a:pt x="2934586" y="46783"/>
                              </a:cubicBezTo>
                              <a:cubicBezTo>
                                <a:pt x="3170274" y="-38277"/>
                                <a:pt x="3031164" y="9569"/>
                                <a:pt x="2892055" y="5741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3061553,567787" path="m0,57415c494413,313482,988827,569550,1477925,567778c1967023,566006,2698898,131843,2934586,46783c3170274,-38277,3031164,9569,2892055,57415e" stroked="t" o:allowincell="f" style="position:absolute;margin-left:-12.25pt;margin-top:16.45pt;width:223.4pt;height:18.3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                                                           В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6 км</w:t>
      </w:r>
    </w:p>
    <w:tbl>
      <w:tblPr>
        <w:tblW w:w="5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043"/>
        <w:gridCol w:w="10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, к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, км\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3495</wp:posOffset>
                      </wp:positionV>
                      <wp:extent cx="403860" cy="563245"/>
                      <wp:effectExtent l="0" t="5715" r="635" b="5080"/>
                      <wp:wrapNone/>
                      <wp:docPr id="34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63400"/>
                              </a:xfrm>
                              <a:custGeom>
                                <a:avLst/>
                                <a:gdLst>
                                  <a:gd name="textAreaLeft" fmla="*/ 146160 w 228960"/>
                                  <a:gd name="textAreaRight" fmla="*/ 229320 w 228960"/>
                                  <a:gd name="textAreaTop" fmla="*/ 5760 h 319320"/>
                                  <a:gd name="textAreaBottom" fmla="*/ 313560 h 31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46"/>
                                      <a:pt x="10800" y="1291"/>
                                    </a:cubicBezTo>
                                    <a:lnTo>
                                      <a:pt x="10800" y="9509"/>
                                    </a:lnTo>
                                    <a:cubicBezTo>
                                      <a:pt x="10800" y="1015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446"/>
                                      <a:pt x="10800" y="12091"/>
                                    </a:cubicBezTo>
                                    <a:lnTo>
                                      <a:pt x="10800" y="20309"/>
                                    </a:lnTo>
                                    <a:cubicBezTo>
                                      <a:pt x="10800" y="2095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4" stroked="t" o:allowincell="t" style="position:absolute;margin-left:46.7pt;margin-top:1.85pt;width:31.75pt;height:44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·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·(х+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+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 и пешеход выехали одновременно в противоположном направлении  и расстояние между ними стало через некоторое время 26 км. Пешеход был в пути 2 ч, велосипедист 1,5 ч. Найдите скорости каждого из них, если скорость велосипедиста на 8 км\ч больше скорости пешеход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ч, х км\ч    1,5ч, (х+8)км\ч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81915</wp:posOffset>
                </wp:positionV>
                <wp:extent cx="372745" cy="10795"/>
                <wp:effectExtent l="0" t="54610" r="635" b="49530"/>
                <wp:wrapNone/>
                <wp:docPr id="3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33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72.75pt;margin-top:6.45pt;width:29.3pt;height:0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765</wp:posOffset>
                </wp:positionH>
                <wp:positionV relativeFrom="paragraph">
                  <wp:posOffset>92710</wp:posOffset>
                </wp:positionV>
                <wp:extent cx="767080" cy="1270"/>
                <wp:effectExtent l="635" t="56515" r="0" b="57150"/>
                <wp:wrapNone/>
                <wp:docPr id="3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1.95pt;margin-top:7.3pt;width:60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670</wp:posOffset>
                </wp:positionH>
                <wp:positionV relativeFrom="paragraph">
                  <wp:posOffset>8255</wp:posOffset>
                </wp:positionV>
                <wp:extent cx="0" cy="191135"/>
                <wp:effectExtent l="5080" t="0" r="5080" b="0"/>
                <wp:wrapNone/>
                <wp:docPr id="3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0.65pt" to="102.1pt,15.65pt" ID="Прямая соединительная линия 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4780</wp:posOffset>
                </wp:positionH>
                <wp:positionV relativeFrom="paragraph">
                  <wp:posOffset>186690</wp:posOffset>
                </wp:positionV>
                <wp:extent cx="2827655" cy="20955"/>
                <wp:effectExtent l="635" t="5080" r="635" b="5080"/>
                <wp:wrapNone/>
                <wp:docPr id="3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7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4.7pt" to="211.2pt,16.3pt" ID="Прямая соединительная линия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3065</wp:posOffset>
                </wp:positionH>
                <wp:positionV relativeFrom="paragraph">
                  <wp:posOffset>208915</wp:posOffset>
                </wp:positionV>
                <wp:extent cx="1903095" cy="233680"/>
                <wp:effectExtent l="13335" t="12700" r="12700" b="13335"/>
                <wp:wrapNone/>
                <wp:docPr id="39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553" h="567787">
                              <a:moveTo>
                                <a:pt x="0" y="57415"/>
                              </a:moveTo>
                              <a:cubicBezTo>
                                <a:pt x="494413" y="313482"/>
                                <a:pt x="988827" y="569550"/>
                                <a:pt x="1477925" y="567778"/>
                              </a:cubicBezTo>
                              <a:cubicBezTo>
                                <a:pt x="1967023" y="566006"/>
                                <a:pt x="2698898" y="131843"/>
                                <a:pt x="2934586" y="46783"/>
                              </a:cubicBezTo>
                              <a:cubicBezTo>
                                <a:pt x="3170274" y="-38277"/>
                                <a:pt x="3031164" y="9569"/>
                                <a:pt x="2892055" y="5741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3061553,567787" path="m0,57415c494413,313482,988827,569550,1477925,567778c1967023,566006,2698898,131843,2934586,46783c3170274,-38277,3031164,9569,2892055,57415e" stroked="t" o:allowincell="f" style="position:absolute;margin-left:30.95pt;margin-top:16.45pt;width:149.8pt;height:18.3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670</wp:posOffset>
                </wp:positionH>
                <wp:positionV relativeFrom="paragraph">
                  <wp:posOffset>60325</wp:posOffset>
                </wp:positionV>
                <wp:extent cx="0" cy="127635"/>
                <wp:effectExtent l="19050" t="0" r="19050" b="0"/>
                <wp:wrapNone/>
                <wp:docPr id="4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4.75pt" to="102.1pt,14.75pt" ID="Прямая соединительная линия 3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26 км</w:t>
      </w:r>
    </w:p>
    <w:tbl>
      <w:tblPr>
        <w:tblW w:w="492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043"/>
        <w:gridCol w:w="10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, к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, км\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5400</wp:posOffset>
                      </wp:positionV>
                      <wp:extent cx="254635" cy="563245"/>
                      <wp:effectExtent l="635" t="5715" r="0" b="5080"/>
                      <wp:wrapNone/>
                      <wp:docPr id="41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563400"/>
                              </a:xfrm>
                              <a:custGeom>
                                <a:avLst/>
                                <a:gdLst>
                                  <a:gd name="textAreaLeft" fmla="*/ 92160 w 144360"/>
                                  <a:gd name="textAreaRight" fmla="*/ 144360 w 144360"/>
                                  <a:gd name="textAreaTop" fmla="*/ 3600 h 319320"/>
                                  <a:gd name="textAreaBottom" fmla="*/ 315720 h 31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07"/>
                                      <a:pt x="10800" y="814"/>
                                    </a:cubicBezTo>
                                    <a:lnTo>
                                      <a:pt x="10800" y="9986"/>
                                    </a:lnTo>
                                    <a:cubicBezTo>
                                      <a:pt x="10800" y="1039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07"/>
                                      <a:pt x="10800" y="11614"/>
                                    </a:cubicBezTo>
                                    <a:lnTo>
                                      <a:pt x="10800" y="20786"/>
                                    </a:lnTo>
                                    <a:cubicBezTo>
                                      <a:pt x="10800" y="2119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5" stroked="t" o:allowincell="t" style="position:absolute;margin-left:47.1pt;margin-top:2pt;width:20pt;height:44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·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·(х+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+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tLeast" w:line="240" w:before="0" w:after="120"/>
        <w:ind w:left="-70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70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709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учащихся наиболее приемлемым вариантом завершения данной работы с текстом является устное обсуждение или заполнение таблицы. Обычно школьники без труда отмечают, что известное им встретилось в прочитанном тексте, сообщают, что нового и неожиданного для себя они узнали. При этом важно, чтобы ученики прямо зачитывали текст, ссылались на него.</w:t>
      </w:r>
    </w:p>
    <w:p>
      <w:pPr>
        <w:pStyle w:val="Normal"/>
        <w:spacing w:lineRule="atLeast" w:line="240" w:before="0" w:after="12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приёма преобразования текста в табличной форме позволяет развитию навыков вдумчивой работы с любой информацией, а не только с текстом.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2:00Z</dcterms:created>
  <dc:creator>Admin</dc:creator>
  <dc:description/>
  <dc:language>en-US</dc:language>
  <cp:lastModifiedBy>барышевы</cp:lastModifiedBy>
  <cp:lastPrinted>2013-12-24T12:52:00Z</cp:lastPrinted>
  <dcterms:modified xsi:type="dcterms:W3CDTF">2014-11-18T16:42:00Z</dcterms:modified>
  <cp:revision>2</cp:revision>
  <dc:subject/>
  <dc:title/>
</cp:coreProperties>
</file>