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югова П.Г.,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ЗО 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Поедугинская ООШ»</w:t>
      </w:r>
    </w:p>
    <w:p>
      <w:pPr>
        <w:pStyle w:val="NoSpacing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ая защита проекта открытки «Мой выбор»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открытки, выполненные в техниках кардмейкинга и скрапбукинга (2 шт.)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крапбукинг </w:t>
      </w:r>
      <w:r>
        <w:rPr>
          <w:rFonts w:cs="Times New Roman" w:ascii="Times New Roman" w:hAnsi="Times New Roman"/>
          <w:sz w:val="28"/>
          <w:szCs w:val="28"/>
        </w:rPr>
        <w:t>(или скрэпбукинг, англ. Scrapbooking: scrap – вырезка и book – книга, буквально “книга из вырезок”) – вид рукодельного искусства, заключающийся в изготовлении и оформлении семейных или личных фотоальбомов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рдмейкинг</w:t>
      </w:r>
      <w:r>
        <w:rPr>
          <w:rFonts w:cs="Times New Roman" w:ascii="Times New Roman" w:hAnsi="Times New Roman"/>
          <w:sz w:val="28"/>
          <w:szCs w:val="28"/>
        </w:rPr>
        <w:t xml:space="preserve"> (англ. cardmaking, буквально “изготовление открыток”) - вид рукодельного искусства по изготовлению открыто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аждой открытки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открытке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а готовится учеником самостоятельно в домашних условиях за неделю; допустима помощь родителей, друзей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ка изготавливается из картона, бумаги и прикладных материалов; она должна быть выполнена аккуратно, без изъянов (нет следов клея, вырезано по контуру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открытки должно быть применено не менее трех техник исполнения из пяти изученных. Приветствуется применение новых техник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готовлении открытки должен быть применен прием фрагментирования элементов открытки. На открытке должен быть изображен ученик. Остальные элементы открытки должен передавать отношение или понимание учеником какого-то аспекта темы открытки. К каждому элементу должна быть оформлена текстовая подпись, описывающая или комментирующая ег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крытке проекта  «Мой выбор» должен быть отображен самостоятельно выбранный учеником вариант оформления открытки. 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редставлению открытки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едставления – 3-5 минут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ставления открытки ученик должен пояснить содержание открытки в целом и объяснить содержание каждого элемента открытки отдельно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должен ответить на уточняющие вопросы (если они возникнут)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ставлении открыток могут присутствовать педагоги школы, приглашенные учеником лица (родители, друзья и другие).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и показатели оценивания открытки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едставления проекта  «Мой выбор»</w:t>
      </w:r>
    </w:p>
    <w:p>
      <w:pPr>
        <w:pStyle w:val="NoSpacing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тер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техник скрапбукинга, кардмекинг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техники использованы согласно нормам скрапбукинга – 3 балл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готовлении открытки одна техника нарушена – 2 балл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готовлении открытки две техники нарушены – 1 бал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изготовлении открытки все техники нарушены – 0 баллов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ие в открытке специфики стил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о 3 и более особенностей содержания и процесса обучения в  профиле (преобладающие виды учебной деятельности, особенности программы, возможные перспективы и т. д.)  – 3 балл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о 2 особенности содержания и процесса изучения профиля – 2 балл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а 1 специфическая характеристика  профиля – 1 бал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ка профиля не отражена или не соответствует реальности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гументация выбор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о 4-5  аргументов – 3 балл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ргумента – 2 балл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175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 аргумента – 1 балл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аргументов – 0 балл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3:00Z</dcterms:created>
  <dc:creator>Admin</dc:creator>
  <dc:description/>
  <cp:keywords/>
  <dc:language>en-US</dc:language>
  <cp:lastModifiedBy>Admin</cp:lastModifiedBy>
  <dcterms:modified xsi:type="dcterms:W3CDTF">2016-12-05T09:07:00Z</dcterms:modified>
  <cp:revision>2</cp:revision>
  <dc:subject/>
  <dc:title/>
</cp:coreProperties>
</file>