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7140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идов искусства - публично выступать. Красиво говорить, последовательно излагать   материал составленного мини – проекта, видеть слушателей, красиво жестикулировать, выражать  чувства мимикой -  это не просто, этому надо 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убличного выступления пятиклассников выбрана  защита мини –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написать мини – проект для   пятиклассников доступно, интересно, познав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исследования вызовут дополнительный интерес к изучаемой пробл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ополнительной литературой расширит кругозор, углубит знания, приучит самостоятельно работа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, самостоятельная деятельность, проектн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выступ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134"/>
        <w:gridCol w:w="922"/>
        <w:gridCol w:w="1630"/>
        <w:gridCol w:w="1417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Выбор темы мини-проекта. Цель.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ть тему мини-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части мини-проекта. Подбор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вари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части мини-проекта. Подбор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вари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. Коррек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вари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а. Электронный вари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вари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Публичное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навыков публично выступ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ить знания детей о том, что значит «выступить публич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навыки самостоятельной работы  с различными источниками информации, анализировать, систематизировать,  формулировать выводы, уметь их аргумент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навыки  по написанию и оформлению мини –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ответственность каждого обучающегося за написание мини – проекта  и публичное вы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терии оценки публичного выступления, количество баллов  по каждому пункту. За какие недочеты  баллы сниж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у составления мини –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нать материал мини –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ходить и  выделять гла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тносить материал с темой мини –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сиво держать себя перед публ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ледовательно излагать св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. Выбор темы мини-проекта. Цель. Задачи. (45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 «публично выступить».  Выбор формы публичного  выступления -  мини – проект. Составные части мини – проекта. Обсуждение темы мини-проекта. Исследовательские моменты. Цель. Задач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ные части мини-проекта. Подбор материала. (45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пределение темы мини – проекта каждым обучающимся. Отыскивание пособий, справочной литературы и других источников информации по теме каждого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ные части мини-проекта. Подбор  материала. (45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 выбранного материала с темой мини – проекта. Обсуждение  мини – исследований, практиче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ини-проект. Корректировка мини - проектов. (45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бумажного варианта мини – проекта. Корректировка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тировка проекта. Электронный вариант. (45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ние  мини – проекта. Доведение до « правильного»  вариа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Защита проекта. Публичное выступление. (45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ред одноклассниками и жюри  из учителей, которые используя  критерии,  выставят оценки, подведут итоги, назовут лучших, озвучат ошибки. Подведут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бацевич Н.П. Мой Пермский край. Странички далёких и близких времён. Учебное пособие для 5 класса. – Пермь: «Книжный мир» ,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тельникова Г.И. Природная география Пермской области  Хрестоматия. – Пермь: Издательство «Книжный мир» 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аров Н.Н. География. Пермская область. – Пермь: Издательство «Книжный мир»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иколаев С. Камские просторы. – Молотовское областное  государственное издательство , 194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веснов С.А. Особо охраняемые природные территории Пермской области. Реестр. -  «Книжный мир»,  Пермь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ксун. Студёная вода. - Администрация Суксунского района  Пермской области.  Независимый Институт истории материальной культуры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сурсы  Интернета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бацевич Н.П. Мой Пермский край. Странички далёких и близких времён. Учебное пособие для 5 класса. – Пермь: «Книжный мир» ,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тельникова Г.И. Природная география Пермской области  Хрестоматия. – Пермь: Издательство «Книжный мир» 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я родословная. (Составлено и обработано А. Зебзеевой) - Пермь: Кн. изд-во, 1987. - 10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аров Н.Н. География. Пермская область. – Пермь: Издательство «Книжный мир»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Николаев С. Камские просторы. – Молотовское областное  государственное издательство , 194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веснов С.А. Особо охраняемые природные территории Пермской области. Реестр. -  «Книжный мир»,  Пермь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уксун. Студёная вода. - Администрация Суксунского района  Пермской области.  Независимый Институт истории материальной культуры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есурсы  Интернета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Admin</dc:creator>
  <dc:description/>
  <cp:keywords/>
  <dc:language>en-US</dc:language>
  <cp:lastModifiedBy>Admin</cp:lastModifiedBy>
  <dcterms:modified xsi:type="dcterms:W3CDTF">2016-05-31T07:08:00Z</dcterms:modified>
  <cp:revision>2</cp:revision>
  <dc:subject/>
  <dc:title/>
</cp:coreProperties>
</file>