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оедугин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7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№ 1от 28.08.2017 г.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49" w:firstLine="249"/>
              <w:jc w:val="both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школы____/Петухов В.В./ </w:t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  <w:t xml:space="preserve"> </w:t>
            </w:r>
            <w:r>
              <w:rPr/>
              <w:t>Приказ № _50/2_ от _01.09._2017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 xml:space="preserve">Рабоч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 xml:space="preserve">краткосрочного курса по апроб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 xml:space="preserve">«Учимся классифицировать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>От самого до самого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стюгова П.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уги, 20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работы, в рамках которого реализуется программ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культур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щихся, для которой предназначена данная программа </w:t>
      </w:r>
      <w:r>
        <w:rPr>
          <w:rFonts w:cs="Times New Roman" w:ascii="Times New Roman" w:hAnsi="Times New Roman"/>
          <w:sz w:val="24"/>
          <w:szCs w:val="24"/>
        </w:rPr>
        <w:t>– учащиеся 6 класса в количестве 6 человек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</w:rPr>
        <w:t>– 10, из них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работа – 3 час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– 4 час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 ча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составляющая ИЗО играет большую роль в формировании личности. Она включает знания и умения в эстетической и художественно – изобразительной деятельности уча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 по ИЗО положительно связано с развитием интеллектуально – творческих способностей учеников. И эти способности можно проследить, используя интеграцию художественной и логической связей (ИХЛ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ИХЛ можно применить оригинальные способы, приёмы и техники обу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Л основана на логико-информационном подходе в обучен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ть умение классифицировать, самостоятельно выбирая основания и критерии; развивать интеллектуально-познавательные способности учащих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ированн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оставлять одноуровневую, двухуровневую классификацию объектов (по тексту, на слух, натуральные), самостоятельно выбирая основания, количество групп в таблиц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тематический пл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104" w:type="dxa"/>
        <w:jc w:val="left"/>
        <w:tblInd w:w="-4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778"/>
        <w:gridCol w:w="1849"/>
        <w:gridCol w:w="1294"/>
        <w:gridCol w:w="2474"/>
        <w:gridCol w:w="2463"/>
        <w:gridCol w:w="712"/>
      </w:tblGrid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Х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тода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с характером (классификация на слу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назначения объекта путём создания его художественно – логической характерис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я назначение объекта с помощью изобразительных средств, опираясь на его существенные признаки, создать его определённый художественно – логический образ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 для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богащения образа путём сужения области его зна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производя насыщение с определённой целью, получаем приращение информации об объекте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мяч.</w:t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уточнения образа посредством композиции.</w:t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я информационную среду (композицию) для объекта, уточняем смысл и значение получаемого образа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новое, используя традиции. Фильм, фильм, филь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ификация по тексту)</w:t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пересе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ересечения областей значения выбранных объектов получаем новый объект, который можно воплотить в художественном образе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Преображение в Жар – птиц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го художественного превра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сужая область значения родового объекта, получаем ряд новых видовых объектов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ька и башн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го художественного пересе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превращая один в другой объекты, не состоящие в родовидовых отношениях, получаем новый, содержащий существенные характеристики обоих объектов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волшебницы</w:t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сравнения противоположностей.</w:t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образы, выделяя в двух сравниваемых объектах существенные признаки одного, противоположные существенным признакам другого. Полученные художественно – логические образы также будут находиться в отношениях противоположности. Если из двух объектов информации одного отрицает информацию другого, то иллюстрирующие их образы будут находиться в отношениях противоречия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ое агенство «Разложи по местам» (классификация по натуральным объектам)</w:t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</w:t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структурирования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м возможность структурировать информацию об объектах, используя соответствующие художественно – логические образы, если между объектами имеются родовидовые отношения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здание – надо иметь знание (классификация по тексту)</w:t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направл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я выбор художественных средств, с логической последовательностью «от общего – к частному», достигаем характерной направленности, насыщенности и выразительности художественно – логического образа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Игра «От самого до самого»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условий.</w:t>
            </w:r>
          </w:p>
        </w:tc>
        <w:tc>
          <w:tcPr>
            <w:tcW w:w="24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развитие изображённой в художественно – логическом произведении ситуации можно прогнозировать по представленным в нём отношениям между образами. Внесение изменений в эту ситуацию может повлечь выведение иного логического следствия.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7:00Z</dcterms:created>
  <dc:creator>ученик1</dc:creator>
  <dc:description/>
  <cp:keywords/>
  <dc:language>en-US</dc:language>
  <cp:lastModifiedBy>Admin</cp:lastModifiedBy>
  <cp:lastPrinted>2017-11-16T09:57:00Z</cp:lastPrinted>
  <dcterms:modified xsi:type="dcterms:W3CDTF">2017-12-14T10:36:00Z</dcterms:modified>
  <cp:revision>3</cp:revision>
  <dc:subject/>
  <dc:title/>
</cp:coreProperties>
</file>