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ступление СЕВ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Обучение приемам классификации в 5 классе на уроках обществознания и истории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обучение навыкам основных логических операций: сравнения, классификации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первом занятии предлагаю задание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 нас в гостях известные всем вам герои мультфильма.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Винни-Пух, Пятачок и Тигра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нни-Пух, Пятачок и Тигра очень хотят рассказать нам, что с ними недавно произошло. Давайте послушаем эту историю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Однажды Винни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Пух, Пятачок и Тигра решили сделать уборку в своем доме. Наконец они все убрали: вымыли все полки и шкафы, а Тигра поторопился, когда вытаскивал все вещи с полок и шкафов, и сложил все в кучу. А когда пришло время расставлять все вещи по местам, друзья растерялись. Но Тигра сказал, что все сделает сам. Шапки, пальто, чашки и ложки он отнес в ванную; плащи и зубные щетки – на кухню; а кастрюли, тарелки и полотенца — в прихожую. Усталые, но довольные своей работой они легли спать. Наступило утро, всем нужно было умываться, а где искать зубные щетки и полотенца никто не знал. Затем нужно было завтракать, а где искать чашки, ложки и тарелки?  Пришло  время идти гулять, а где же искать одежду? Так и не смогли ничего найти. Пришлось снова все убирать. Вот такая история приключилась с героями мультфильма «Винни-Пух»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как вы думаете, почему никто ничего не мог найти?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ому что Тигра неправильно разложил вещи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 их правильно разложить, чтобы все было на своих местах? Какие предметы должны быть на кухне?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стрюли, тарелки, чашки и ложки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их назвать одним словом?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уда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налогии задаются другие вопросы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сколько групп мы разделили все предметы?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три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 какому признаку мы их разделили на группы?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месту, где они должны находиться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го не умел делать Тигра?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 не смог правильно разделить предметы на группы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нно поэтому его друзья не смогли найти своих вещей. Вот как важно правильно делить предметы на группы. Каждая вещь должна находиться на своем месте, иначе будет очень трудно ее найти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азывается классификаци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Классификация</w:t>
      </w:r>
      <w:r>
        <w:rPr>
          <w:sz w:val="32"/>
          <w:szCs w:val="32"/>
        </w:rPr>
        <w:t xml:space="preserve"> – это распределение предметов по группам.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</w:rPr>
        <w:t>Сначала  предлагаю использовать игры, в которых детям дается конкретное указание для классификации. На этом этапе  используются следующие игры: «Объединяем предметы в группы», «Назови предметы одним словом», «Что лишнее</w:t>
      </w:r>
      <w:r>
        <w:rPr>
          <w:color w:val="000000"/>
          <w:sz w:val="28"/>
          <w:szCs w:val="28"/>
          <w:shd w:fill="FFFFFF" w:val="clear"/>
        </w:rPr>
        <w:t xml:space="preserve">?», </w:t>
      </w:r>
    </w:p>
    <w:p>
      <w:pPr>
        <w:pStyle w:val="NormalWeb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Что растет в огороде?».</w:t>
      </w:r>
      <w:r>
        <w:rPr>
          <w:color w:val="000000"/>
          <w:sz w:val="28"/>
          <w:szCs w:val="28"/>
          <w:shd w:fill="FFFFFF" w:val="clear"/>
        </w:rPr>
        <w:t xml:space="preserve"> и др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акие продукты, которые люди должны есть каждый день. А что это за продукты вы сейчас узнаете. Внимательно послушайте стихотворение Ю. Тувима «Хозяйка однажды с базара пришла…»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запомнил, что принесла хозяйка? (Картошку, капусту…) Как это всё назовём? (Овощи.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вощи ещё вы знаете? (Лук, чеснок…)- Как отличить овощи от фруктов? (Они растут на грядках. Растут обычно в саду, они обычно сладкие, кроме лимона.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бята, какие из этих овощей и фруктов выращивают в нашей местности, а какие привозят из далёких краёв? Подумайте, для чего человеку необходимо есть овощи и фрукты каждый день? (Они полезны.) Чем полезны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щиеся не смогли ответить на вопрос, то фиксируется затруднение. Вполне возможно, что кто-то из детей может дать ответ, что в овощах и фруктах содержатся витамины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тамины содержатся в овощах и фруктах? Сможете ли распределить эти овощи и фрукты на группы в зависимости от тех витаминов, которые в них содержатся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учащиеся не могут ничего рассказать о витаминах, а также разделить овощи и фрукты на группы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м встретились? (С затруднением.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этапе актуализации знаний мы формируем у детей следующие познавательные действия: обще учебные: умение структурировать знания, контроль и оценка процесса и результатов деятельности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нужно вводить самые простые задания.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</w:rPr>
        <w:t>Как ты думаешь, по каким признакам можно сравнить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и арбуз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он и апельсин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 и апельсин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афа и слона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      </w:t>
      </w:r>
      <w:r>
        <w:rPr>
          <w:rStyle w:val="StrongEmphasis"/>
          <w:color w:val="000000"/>
          <w:sz w:val="28"/>
          <w:szCs w:val="28"/>
        </w:rPr>
        <w:t>Соотнесите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ыболовство                        а) Копье</w:t>
      </w:r>
    </w:p>
    <w:p>
      <w:pPr>
        <w:pStyle w:val="NormalWeb"/>
        <w:shd w:fill="FFFFFF" w:val="clear"/>
        <w:spacing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ота                                    б) Гарпун</w:t>
      </w:r>
    </w:p>
    <w:p>
      <w:pPr>
        <w:pStyle w:val="NormalWeb"/>
        <w:shd w:fill="FFFFFF" w:val="clear"/>
        <w:spacing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ирательство                    в) Серп</w:t>
      </w:r>
    </w:p>
    <w:p>
      <w:pPr>
        <w:pStyle w:val="NormalWeb"/>
        <w:shd w:fill="FFFFFF" w:val="clear"/>
        <w:spacing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емледелие                           г) Палка-копалка</w:t>
      </w:r>
    </w:p>
    <w:p>
      <w:pPr>
        <w:pStyle w:val="NormalWeb"/>
        <w:shd w:fill="FFFFFF" w:val="clear"/>
        <w:spacing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какому занятию древнейшего человека относятся следующие  понятия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) мамонт, копье, лук и стрелы  - ….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охота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) ягоды, палка-копалка, плоды, съедобные коренья - …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собирательство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) река, гарпун - …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рыболовство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берите к каждому прилагательному из левой колонки соответствующее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уществительное из правой колонки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1. Каменное                        а) община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Колдовской                    б) человек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Разумный                        в) гарпун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  Костяной                         г) обряд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5. Родовая                          д) рубило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 к каждому столбику слов обобщающие понят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лка-копалка, дубина,  ( орудия труда из дере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остренный камень. Рубило, копье (орудия труда из камня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лук и стрелы,  лодка, топор (орудия труда  и оружие земледельцев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«Назови предметы одним слов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по какому признаку данные понятия разделены на групп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ота, собирательство. Рыбалка (занят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ческое стадо, род (группы людей)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Эти задания простого уровня сложности, но вызывают у учащихся больший интерес, чем простые вопросы такие, например как «С каким оружием ходил на охоту первобытный человек?» или «Из какого материала делали  гарпун?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лагаю сыграть в игру «Угадай и разложи». На доске указаны исторические источники, но они перепутаны. Распределите их по групп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точник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пословицы, храмы, монеты, саги, предметы быта, хозяйственные записи, притчи, письма, ювелирные изделия, договоры, мебель, сказ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верка выполнения задания и заполнение таблицы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47" w:type="dxa"/>
        <w:jc w:val="left"/>
        <w:tblInd w:w="-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щественные источни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исьменные источник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мы, монеты, предметы быта, ювелирные изделия, меб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и, хозяйственные записи, письма, догово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вид источников по-своему отражает исторические события и требует особых методов изучения. Есть историческая дисциплина, которая занимается разработкой методов использования исторических источ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ите классификацию следующих поняти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ил, копье, Египет, охота,  огонь, каналы, фараон, саркофаг, мамонт, пещерный медведь, пирамиды, сфинк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,  Египет, каналы, фараон, саркофаг, пирамиды, сфинкс. (Египе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пье, охота,  огонь,  мамонт, пещерный медведь. ( Древнейшие люд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растительного и животного мира распределены на следующие группы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1) вол, овцы, лев, сосн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2) папирус, крокодил, лев, финиковая пальм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из каждой группы из предложенных ниже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растения и животные Египта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астения и животные Передней Азии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те перечень понятий и выпишите название государств: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Вавилон, Б) Египет, В) Персида, Г)Ассири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елезо, фараон, персы, Хаммурапи, крокодил, Дарий1,таран, сфинкс, висячие сады, Евфра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 Б В А Б В Г Б А 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деление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ных оснований для классификации одних и тех же объектов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Spacing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«Школа»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4823"/>
            </w:tblGrid>
            <w:tr>
              <w:trPr/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евнейшие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ременны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0"/>
        <w:ind w:left="576" w:hanging="4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120" w:after="0"/>
        <w:ind w:left="576" w:hanging="4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 использовать различные формы, методы и приемы обучения классификации в  школе:                                     </w:t>
      </w:r>
    </w:p>
    <w:p>
      <w:pPr>
        <w:pStyle w:val="NoSpacing"/>
        <w:rPr/>
      </w:pPr>
      <w:r>
        <w:rPr>
          <w:b/>
          <w:bCs/>
        </w:rPr>
        <w:t>  </w:t>
      </w:r>
      <w:r>
        <w:rPr>
          <w:rFonts w:cs="Times New Roman" w:ascii="Times New Roman" w:hAnsi="Times New Roman"/>
          <w:sz w:val="28"/>
          <w:szCs w:val="28"/>
        </w:rPr>
        <w:t>- позволяют преподать материал в доступной, интересной, яркой и образной форме; 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способствуют лучшему усвоению знаний;                                                                              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ют интерес к познанию;                                       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ормируют  коммуникативную, личностную, социальную, интеллектуальную компетенц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ои результаты работы с детьм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яются со всеми заданиями без затруднений  - 40%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яются с половиной заданий - 66%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ляются с третьей частью заданий – 20%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4:00Z</dcterms:created>
  <dc:creator>Home</dc:creator>
  <dc:description/>
  <cp:keywords/>
  <dc:language>en-US</dc:language>
  <cp:lastModifiedBy>Home</cp:lastModifiedBy>
  <dcterms:modified xsi:type="dcterms:W3CDTF">2016-12-04T13:11:00Z</dcterms:modified>
  <cp:revision>12</cp:revision>
  <dc:subject/>
  <dc:title/>
</cp:coreProperties>
</file>