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для уч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организовать работу в группах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/>
      </w:pPr>
      <w:r>
        <w:rPr>
          <w:b/>
          <w:sz w:val="28"/>
          <w:szCs w:val="28"/>
        </w:rPr>
        <w:t>Определить цели и задачи урока</w:t>
      </w:r>
      <w:r>
        <w:rPr>
          <w:sz w:val="28"/>
          <w:szCs w:val="28"/>
        </w:rPr>
        <w:t>, т.е. определ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учащиеся должны осво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умениями (интеллектуальными, практическими) они должны овладе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будут проявл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будут выраж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брать учебный материал, определить критерии оценки результатов работы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задания для групп учащихся в соответствии с целями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мать методы создания групп учащих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ь обязанности в груп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ть деятельность в нормировании – это значит ввести правила работы, поведения, инструкции.</w:t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i/>
          <w:sz w:val="28"/>
          <w:szCs w:val="28"/>
          <w:u w:val="single"/>
        </w:rPr>
        <w:t>Правила общего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ь всем сраз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мотреть на говорящего (учителя или ученика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ть жестами или знаками на каждую реплику говорящего (согласен, не согласен, не понял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жая или соглашаясь с другим, обращаться к говорящему лично: "Саша, ты не сказал, что…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этапы работы групп и время группов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/>
      </w:pPr>
      <w:r>
        <w:rPr>
          <w:b/>
          <w:sz w:val="28"/>
          <w:szCs w:val="28"/>
        </w:rPr>
        <w:t>Продумать, как упорядочить пространство, как в нем разместятся участн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 методы вовлечения учащихся в анализ и оценку, самоанализ и самооценку деятельности и ее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/>
      </w:pPr>
      <w:r>
        <w:rPr>
          <w:b/>
          <w:sz w:val="28"/>
          <w:szCs w:val="28"/>
        </w:rPr>
        <w:t>Продумать, каким будет результат работы каждой группы:</w:t>
      </w:r>
      <w:r>
        <w:rPr>
          <w:sz w:val="28"/>
          <w:szCs w:val="28"/>
        </w:rPr>
        <w:t xml:space="preserve"> отчет, статья, график, таблица, схема, выполненные вместе (они подписываются всеми членами группы, и каждый должен знать и понимать то, что сделано группой). Это может быть устный ответ, представленный одним из участников группы, которого может выбрать группа, но может и учитель, можно вызвать его по жребию либо, если у каждого члена группы есть номер, на данном уроке могут быть презентаторами определенные номе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ть систему оценки работы группы и каждого члена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9:00Z</dcterms:created>
  <dc:creator>mf mf</dc:creator>
  <dc:description/>
  <dc:language>en-US</dc:language>
  <cp:lastModifiedBy>сергей</cp:lastModifiedBy>
  <dcterms:modified xsi:type="dcterms:W3CDTF">2014-11-17T06:49:00Z</dcterms:modified>
  <cp:revision>2</cp:revision>
  <dc:subject/>
  <dc:title/>
</cp:coreProperties>
</file>